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автономное профессиональное образовательное учреждение Астраханской области «Астраханский агротехнически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 рекомендации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к лабораторной работе по теме: «Реакции, идущие с образованием газа, осадка и в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Айтуганова Гульнара Юрьевна, преподаватель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ь - 2016 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ая  рабо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Реакции, идущие с образованием газа, осадка и вод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владение умениями проведения различных типов химических реакций, с соблюдением  правил техники безопасности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Закрепление знаний по теме «Химические реакции»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Реактивы и оборудование: </w:t>
      </w:r>
      <w:r>
        <w:rPr>
          <w:sz w:val="28"/>
          <w:szCs w:val="28"/>
        </w:rPr>
        <w:t xml:space="preserve">Штатив с пробирками, держатель, растворы </w:t>
      </w:r>
      <w:r>
        <w:rPr>
          <w:sz w:val="28"/>
          <w:szCs w:val="28"/>
          <w:lang w:val="en-US"/>
        </w:rPr>
        <w:t>NaOH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и вод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основы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ратимые реакции протекают до конца, если выполняется три условия: выпадает осадок, образуется газообразное вещество и образуется малодиссоциирующее вещество (вода).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ние осадка.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gCl</w:t>
      </w:r>
      <w:r>
        <w:rPr>
          <w:sz w:val="28"/>
          <w:szCs w:val="28"/>
        </w:rPr>
        <w:t xml:space="preserve">↓ + 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</w:rPr>
        <w:t>3</w:t>
        <w:tab/>
        <w:t xml:space="preserve"> </w:t>
      </w:r>
      <w:r>
        <w:rPr>
          <w:sz w:val="28"/>
          <w:szCs w:val="28"/>
        </w:rPr>
        <w:t>молекулярное уравнение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jc w:val="both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gCl</w:t>
      </w:r>
      <w:r>
        <w:rPr>
          <w:sz w:val="28"/>
          <w:szCs w:val="28"/>
        </w:rPr>
        <w:t xml:space="preserve">↓ +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 xml:space="preserve">— </w:t>
      </w:r>
      <w:r>
        <w:rPr>
          <w:sz w:val="28"/>
          <w:szCs w:val="28"/>
        </w:rPr>
        <w:t xml:space="preserve">   полное ионное уравнение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jc w:val="both"/>
        <w:rPr/>
      </w:pP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gCl</w:t>
      </w:r>
      <w:r>
        <w:rPr>
          <w:sz w:val="28"/>
          <w:szCs w:val="28"/>
        </w:rPr>
        <w:t>↓                                               сокращенное ионное уравнение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ние газообразного вещества.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↑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S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2Cl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= 2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2Cl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↑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↑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ние воды.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2KOH =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jc w:val="both"/>
        <w:rPr/>
      </w:pPr>
      <w:r>
        <w:rPr>
          <w:sz w:val="28"/>
          <w:szCs w:val="28"/>
          <w:lang w:val="en-US"/>
        </w:rPr>
        <w:t>2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 xml:space="preserve"> + 2K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2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= 2K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Реакции, идущие с образованием газа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1.1. В пробирку поместите 2 мл раствора сол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H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  <w:lang w:val="en-US"/>
        </w:rPr>
        <w:t>Cl</w:t>
      </w:r>
      <w:r>
        <w:rPr>
          <w:i/>
          <w:sz w:val="28"/>
          <w:szCs w:val="28"/>
        </w:rPr>
        <w:t xml:space="preserve"> и прилейте такое же количество щелочи </w:t>
      </w:r>
      <w:r>
        <w:rPr>
          <w:i/>
          <w:sz w:val="28"/>
          <w:szCs w:val="28"/>
          <w:lang w:val="en-US"/>
        </w:rPr>
        <w:t>NaOH</w:t>
      </w:r>
      <w:r>
        <w:rPr>
          <w:i/>
          <w:sz w:val="28"/>
          <w:szCs w:val="28"/>
        </w:rPr>
        <w:t>. Пробирку нагрейте до появления запаха аммиака. Запишите наблюдения и химическую реакцию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1.2.  В пробирку поместите 2 мл раствора сол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a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CO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и прилейте 1 мл раствора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ной кислоты. Запишите наблюдения и химическую реакцию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3. В пробирку поместите 2 мл воды и опустите небольшой кусочек натрия. Запишите наблюдения и химическую реакцию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. Реакции, идущие с образованием  осад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i/>
          <w:sz w:val="28"/>
          <w:szCs w:val="28"/>
        </w:rPr>
        <w:t xml:space="preserve"> В пробирку поместите 2 мл раствора сол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uSO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 xml:space="preserve"> и прилейте 4мл раствор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aOH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шите наблюдения и химическую реакцию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2.2. В пробирку поместите 2 мл раствора сол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a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SO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 xml:space="preserve"> и прилейте 2 мл раствора </w:t>
      </w:r>
      <w:r>
        <w:rPr>
          <w:i/>
          <w:sz w:val="28"/>
          <w:szCs w:val="28"/>
          <w:lang w:val="en-US"/>
        </w:rPr>
        <w:t>BaCl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до образования осадка. Запишите наблюдения и химическую реакцию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еакции, идущие с образованием  воды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3.1. В пробирку поместите 2мл раствора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SO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 xml:space="preserve"> и 1 каплю индикатора метилового оранжевого, затем прилейте щелочи </w:t>
      </w:r>
      <w:r>
        <w:rPr>
          <w:i/>
          <w:sz w:val="28"/>
          <w:szCs w:val="28"/>
          <w:lang w:val="en-US"/>
        </w:rPr>
        <w:t>NaOH</w:t>
      </w:r>
      <w:r>
        <w:rPr>
          <w:i/>
          <w:sz w:val="28"/>
          <w:szCs w:val="28"/>
        </w:rPr>
        <w:t xml:space="preserve"> до изменения окраски раствора. Запишите наблюдения и химическую реакцию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3.2. В пробирку поместите 2мл раствора </w:t>
      </w:r>
      <w:r>
        <w:rPr>
          <w:i/>
          <w:sz w:val="28"/>
          <w:szCs w:val="28"/>
          <w:lang w:val="en-US"/>
        </w:rPr>
        <w:t>ZnSO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 xml:space="preserve"> и по капелькам до образования осадка добавьте раствор щелочи </w:t>
      </w:r>
      <w:r>
        <w:rPr>
          <w:i/>
          <w:sz w:val="28"/>
          <w:szCs w:val="28"/>
          <w:lang w:val="en-US"/>
        </w:rPr>
        <w:t>NaOH</w:t>
      </w:r>
      <w:r>
        <w:rPr>
          <w:i/>
          <w:sz w:val="28"/>
          <w:szCs w:val="28"/>
        </w:rPr>
        <w:t xml:space="preserve">. К полученному осадку прилейте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SO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 xml:space="preserve"> до его растворения. Запишите наблюдения и химическую реакцию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уровень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ри каких условиях возможны необратимые реакции?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Возможна ли реакция: </w:t>
      </w:r>
      <w:r>
        <w:rPr>
          <w:i/>
          <w:sz w:val="28"/>
          <w:szCs w:val="28"/>
          <w:lang w:val="en-US"/>
        </w:rPr>
        <w:t>HCl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KOH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KCl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уровень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Запишите типы химических реакций по имеющимся классификациям. 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2. Допишите реакцию: </w:t>
      </w:r>
      <w:r>
        <w:rPr>
          <w:i/>
          <w:sz w:val="28"/>
          <w:szCs w:val="28"/>
          <w:lang w:val="en-US"/>
        </w:rPr>
        <w:t>ZnCl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NaOH</w:t>
      </w:r>
      <w:r>
        <w:rPr>
          <w:i/>
          <w:sz w:val="28"/>
          <w:szCs w:val="28"/>
        </w:rPr>
        <w:t xml:space="preserve"> = ? +? . Почему возможна эта необратимая реакция?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уровень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Запишите типы химических реакций по имеющимся классификациям, проделанных в лабораторной работе. 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2. Запишите необратимую реакцию, которая протекает с выделением осадк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улируйте вывод по рабо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8:27:00Z</dcterms:created>
  <dc:creator>Пользователь</dc:creator>
  <dc:description/>
  <dc:language>en-US</dc:language>
  <cp:lastModifiedBy>Пользователь</cp:lastModifiedBy>
  <dcterms:modified xsi:type="dcterms:W3CDTF">2016-05-10T18:29:00Z</dcterms:modified>
  <cp:revision>1</cp:revision>
  <dc:subject/>
  <dc:title/>
</cp:coreProperties>
</file>