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Астраханской области «Астраханский аг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 рекомендац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выполнению лабораторной работы по теме: «Зависимость скорости взаимодействия соляной кислоты с металлами от ее концентрации и  природы металла. Зависимость скорости взаимодействия серной кислоты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т температуры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 Айтуганова Гульнара Юрьевна, преподаватель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ахань - 2016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Зависимость скорости взаимодействия соляной кислоты с металлами от ее концентрации и  природы металла. Зависимость скорости взаимодействия серной кислоты с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от температуры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владение умениями проведения химических реакций и навыками определения зависимости скорости химической реакции от концентрации, температуры и от природы вещества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Закрепление знаний по теме «Химические реакции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орудование и реактивы: </w:t>
      </w:r>
      <w:r>
        <w:rPr>
          <w:sz w:val="28"/>
          <w:szCs w:val="28"/>
        </w:rPr>
        <w:t xml:space="preserve">Металлы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; растворы кислот 5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10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20%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оксид </w:t>
      </w: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Штатив с пробирками, держатель, горелка, градусни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осно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имические реакции происходят во времени и поэтому характеризуются той или иной скоростью. Многие химические реакции протекают мгновенно, т.е. превращение одних веществ в другие заканчивается в десятитысячные и миллионные доли секунды. Часто скорость одной и той же химической реакции изменяется в зависимости от условий.</w:t>
      </w:r>
    </w:p>
    <w:p>
      <w:pPr>
        <w:pStyle w:val="Normal"/>
        <w:spacing w:lineRule="auto" w:line="276"/>
        <w:ind w:hanging="113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бы судить о скорости химической реакции, надо знать, как изменяется концентрация в определенные промежутки времени. Концентрацию в данном случае выражают числом молей вещества, содержащегося в одном литре раствора. Если в течение промежутка времени (t) концентрации одного из реагирующих веществ уменьшилась от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до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то средняя скорость реакции за этот промежуток времени была:</w:t>
      </w:r>
    </w:p>
    <w:p>
      <w:pPr>
        <w:pStyle w:val="Normal"/>
        <w:spacing w:lineRule="auto" w:line="276"/>
        <w:ind w:hanging="113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V═ 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корость химических реакций зависит от концентрации участвующих  в  них веществ, температуры, катализатора, природы реагирующих веществ,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еличии поверхности соприкосновения веществ.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авление влияет на скорость химических реакций не непосредственно, а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ез увеличение концентрации реагирующих веществ, находящихся в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азообразном состоянии.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корость химической реакции прямо пропорциональна произведению молярных концентраций реагирующих веществ. Этот закон, открытый Гульдбергом и Ваге в 1867 голу получил название закона </w:t>
      </w:r>
      <w:r>
        <w:rPr>
          <w:sz w:val="28"/>
          <w:szCs w:val="28"/>
          <w:u w:val="single"/>
        </w:rPr>
        <w:t>действующих масс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ind w:hanging="1134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 для реакции: А + В = С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V ═ K[A] · [Β],  где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V – скорость;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– коэффициент пропорциональности или константа скорости,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[A] и [Β] – концентрации веществ А и В. 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станта скорости – величина постоянная для данной реакции. Она не зависит от времени и концентрации, а зависит от природы реагирующих веществ и температуры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вестно, что многие химические процессы значительно ускоряются при повышении температуры, рост которой усиливает скорость движения молекул, увеличивая тем самым число столкновений между ним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равило, в большинстве случаев повышение температуры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корость увеличивается от двух до четырех раз (правило Вант – Гоффа). Число, характеризующее ускорение реакции при нагревании на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азывается температурным коэффициентом скорости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t </w:t>
      </w:r>
      <w:r>
        <w:rPr>
          <w:sz w:val="28"/>
          <w:szCs w:val="28"/>
        </w:rPr>
        <w:t>═ V</w:t>
      </w:r>
      <w:r>
        <w:rPr>
          <w:sz w:val="28"/>
          <w:szCs w:val="28"/>
          <w:vertAlign w:val="subscript"/>
        </w:rPr>
        <w:t xml:space="preserve">t1 </w:t>
      </w:r>
      <w:r>
        <w:rPr>
          <w:sz w:val="28"/>
          <w:szCs w:val="28"/>
        </w:rPr>
        <w:t xml:space="preserve">· γ 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t1</w:t>
      </w:r>
      <w:r>
        <w:rPr>
          <w:sz w:val="28"/>
          <w:szCs w:val="28"/>
        </w:rPr>
        <w:t xml:space="preserve"> – скорость реакции после повышения температуры до t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– начальная скорость реакции при температуры t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γ – температурный коэффициент реакции, т.е. число, показывающее, во сколько раз увеличивается скорость реакции при повышении температуры реагирующих веществ на 10 градусов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обратимых реакциях, когда скорость прямой реакции равна скорости обратной реакции называется </w:t>
      </w:r>
      <w:r>
        <w:rPr>
          <w:i/>
          <w:sz w:val="28"/>
          <w:szCs w:val="28"/>
        </w:rPr>
        <w:t>химическим равновесием.</w:t>
      </w:r>
      <w:r>
        <w:rPr>
          <w:sz w:val="28"/>
          <w:szCs w:val="28"/>
        </w:rPr>
        <w:t xml:space="preserve"> Переход из одного состояния равновесие в другое называется </w:t>
      </w:r>
      <w:r>
        <w:rPr>
          <w:i/>
          <w:sz w:val="28"/>
          <w:szCs w:val="28"/>
        </w:rPr>
        <w:t>смещением химического равновесия.</w:t>
      </w:r>
      <w:r>
        <w:rPr>
          <w:sz w:val="28"/>
          <w:szCs w:val="28"/>
        </w:rPr>
        <w:t xml:space="preserve">Правило смещения химического равновесия под влиянием давления, температуры и концентрации веществ сформулировал Ле-Шателье ( принцип Ле-Шателье): </w:t>
      </w:r>
      <w:r>
        <w:rPr>
          <w:i/>
          <w:sz w:val="28"/>
          <w:szCs w:val="28"/>
        </w:rPr>
        <w:t>Если на систему, находящуюся в равновесии, произвести внешнее воздействие, то равновесие сместится в сторону, препятствующее этому воздействию.</w:t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полнение работ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Зависимость скорости взаимодействия соляной кислоты с металлами от их природы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1.1. В пробирку поместите небольшое количество порошка </w:t>
      </w:r>
      <w:r>
        <w:rPr>
          <w:i/>
          <w:sz w:val="28"/>
          <w:szCs w:val="28"/>
          <w:lang w:val="en-US"/>
        </w:rPr>
        <w:t>Mg</w:t>
      </w:r>
      <w:r>
        <w:rPr>
          <w:i/>
          <w:sz w:val="28"/>
          <w:szCs w:val="28"/>
        </w:rPr>
        <w:t xml:space="preserve"> и прилейте  2мл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раствора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>. Запишите наблюдения и химическую реакцию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1.2. В пробирку поместите гранулу </w:t>
      </w:r>
      <w:r>
        <w:rPr>
          <w:i/>
          <w:sz w:val="28"/>
          <w:szCs w:val="28"/>
          <w:lang w:val="en-US"/>
        </w:rPr>
        <w:t>Zn</w:t>
      </w:r>
      <w:r>
        <w:rPr>
          <w:i/>
          <w:sz w:val="28"/>
          <w:szCs w:val="28"/>
        </w:rPr>
        <w:t xml:space="preserve"> и прилей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мл раствора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>. Запишите наблюдения и химическую реакцию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В пробирку поместите небольшое количество опил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e</w:t>
      </w:r>
      <w:r>
        <w:rPr>
          <w:i/>
          <w:sz w:val="28"/>
          <w:szCs w:val="28"/>
        </w:rPr>
        <w:t xml:space="preserve"> и прилей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мл раствора </w:t>
      </w:r>
      <w:r>
        <w:rPr>
          <w:i/>
          <w:sz w:val="28"/>
          <w:szCs w:val="28"/>
          <w:lang w:val="en-US"/>
        </w:rPr>
        <w:t>HCl</w:t>
      </w:r>
      <w:r>
        <w:rPr>
          <w:i/>
          <w:sz w:val="28"/>
          <w:szCs w:val="28"/>
        </w:rPr>
        <w:t>. Запишите наблюдения и химическую реакцию. Сформулируйте зависимость скорости химической реакции от природы вещества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Зависимость скорости взаимодействия  цинка с соляной кислотой от ее концентраци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и пробирки налить растворы: в первую 3мл серной кислоты, во вторую 2мл серной кислоты и 1мл воды, в третью 1мл кислоты и 2мл воды. В каждую пробирку опустить гранулу цинка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шите наблюдения. Сформулируйте зависимость скорости химической реакции от концентрации реагирующих веществ.</w:t>
      </w:r>
    </w:p>
    <w:p>
      <w:pPr>
        <w:pStyle w:val="Normal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3. Зависимость скорости взаимодействия серной кислоты с оксидом меди (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) от температуры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две пробирки поместите небольшое количество порош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uO</w:t>
      </w:r>
      <w:r>
        <w:rPr>
          <w:i/>
          <w:sz w:val="28"/>
          <w:szCs w:val="28"/>
        </w:rPr>
        <w:t xml:space="preserve"> и прилейте 2мл раствора 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4</w:t>
      </w:r>
      <w:r>
        <w:rPr>
          <w:i/>
          <w:sz w:val="28"/>
          <w:szCs w:val="28"/>
        </w:rPr>
        <w:t xml:space="preserve"> в каждую пробирку. Одну из пробирок нагрейте. Запишите наблюдения и химическую реакцию. Сформулируйте зависимость скорости химической реакции от температуры реагирующих веществ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уровень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1. Дайте определение  скорости химической реакции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ечислите факторы, влияющие на скорость химической реакции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3. Запишите выражение для скорости прямой и обратной реакции в химическом уравнении: 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↔ 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уровень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Дайте определения закона действия масс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Во сколько раз увеличится скорость в химической реакции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↔ 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>, если концентрацию реагирующих веществ увеличить в 3 раза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формулируйте принцип Ле-Шатель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уровень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Когда наступает химическое равновесие в обратимых реакциях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еречислите факторы, влияющие на смещение химического равновес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3. Определите, в какую сторону сместится равновесие в реакции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↔ 2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  <w:vertAlign w:val="subscript"/>
        </w:rPr>
        <w:t xml:space="preserve">3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 если увеличить давление реагирующих веществ уменьшить температур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55:00Z</dcterms:created>
  <dc:creator>Пользователь</dc:creator>
  <dc:description/>
  <dc:language>en-US</dc:language>
  <cp:lastModifiedBy>Пользователь</cp:lastModifiedBy>
  <dcterms:modified xsi:type="dcterms:W3CDTF">2016-05-11T18:02:00Z</dcterms:modified>
  <cp:revision>1</cp:revision>
  <dc:subject/>
  <dc:title/>
</cp:coreProperties>
</file>