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автономное профессиональное образовательное учреждение Астраханской области «Астраханский агротехнический 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 рекомендаци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выполнению лабораторной работы по теме: «Ознакомление с коллекциями неметаллов, металлов и их сплав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Айтуганова Гульнара Юрьевна, преподаватель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ахань - 2016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Ознакомление с коллекциями неметаллов, металлов и их сплав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лучить навы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е коллекционного материала и учебного пособия знакомиться с физическими свойствами неметаллов, металлов и сплавов и  умения заполнять таблицу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Задача: </w:t>
      </w:r>
      <w:r>
        <w:rPr>
          <w:sz w:val="28"/>
          <w:szCs w:val="28"/>
        </w:rPr>
        <w:t>Закрепить знания по теме: «Металлы и неметаллы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ллекции неметаллов, металлов, сплавов. Учебное пособие Ю.М. Ерохин, О.С. Габриелян «Химия»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етические основы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Неметалл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химические элементы атомы, которых на последнем энергетическом уровне содержат более трех электронов и которые способны,  вступая в химические реакции чаще принимать электроны. В химических реакциях неметаллы проявляют окислительные и восстановительные свойств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металлы обладают  электроотрицательностью. Электроотрицательность зависит прямопропоционально от увеличения заряда ядра атома и обратнопропоционально от увеличения размера атом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С физическими свойствами неметаллов </w:t>
      </w:r>
      <w:r>
        <w:rPr>
          <w:i/>
          <w:sz w:val="28"/>
          <w:szCs w:val="28"/>
          <w:lang w:val="en-US"/>
        </w:rPr>
        <w:t>Si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можно ознакомиться  по учебному пособию Ю.М. Ерохин с. 91;112; 141; 153; 162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Металлы </w:t>
      </w:r>
      <w:r>
        <w:rPr>
          <w:sz w:val="28"/>
          <w:szCs w:val="28"/>
        </w:rPr>
        <w:t>это химические элементы атомы, которых на последнем энергетическом уровне содержат 1-3 электрона и которые, вступая в химические реакции способны отдавать электроны. Металлы являются восстановителями. Восстановительная способность зависит прямопропорцинально увеличению размера атома и обратнопропоционально заряду ядра атом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 общими физическими свойствами металлов можно познакомиться по учебному пособию Ю.М. Ерохин с.174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таллы образуют различные сплавы. В жидком состоянии металлы растворяются  друг в друге и образуют однородный жидкий сплав. При кристаллизации образуют твердый раствор. Наибольшее применение в промышленности имеют цветные сплавы на основе меди, олова, цинка, алюминия. Черная металлургия изготавливает сплавы на основе желез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 физическими свойствами некоторых сплавов можно познакомиться по учебному пособию Ю.М. Ерохин с.170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ы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знакомление с коллекцией неметаллов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Рассмотрите коллекцию неметаллов </w:t>
      </w:r>
      <w:r>
        <w:rPr>
          <w:i/>
          <w:sz w:val="28"/>
          <w:szCs w:val="28"/>
          <w:lang w:val="en-US"/>
        </w:rPr>
        <w:t>Si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. Запишите их физические свойства, т.е.  агрегатное состояние, цвет, твердость, блес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. Ознакомление с коллекцией металлов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>Рассмотрите коллекцию металлов. Запишите их физические свойства -  агрегатное состояние, цвет, твердость, блес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знакомление с коллекцией сплавов.</w:t>
      </w:r>
    </w:p>
    <w:p>
      <w:pPr>
        <w:pStyle w:val="Normal"/>
        <w:rPr/>
      </w:pPr>
      <w:r>
        <w:rPr>
          <w:i/>
          <w:sz w:val="28"/>
          <w:szCs w:val="28"/>
        </w:rPr>
        <w:t>Рассмотрите коллекцию сплавов. Запишите их физические свойства -  агрегатное состояние, цвет, твердость, блеск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Запишите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звание и состав сплав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блюдения занесите в таблиц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ве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ие свой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Неметал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Метал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Сплав металло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уровен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Какие химические элементы называются металлами с точки зрения строения атома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Какие химические элементы называются неметаллами с точки зрения строения атома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По каким физическим свойствам металлы отличаются от неметаллов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 Какие соединения называют сплавами?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уровен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Какие металлы являются основой цветных сплавов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Какой металл является основой черных сплавов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Что такое легирующая добавка в сплавы? Приведите примеры легирующих добав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Какие неметаллы способны проводить электрический ток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уровень</w:t>
      </w:r>
    </w:p>
    <w:p>
      <w:pPr>
        <w:pStyle w:val="Normal"/>
        <w:rPr/>
      </w:pPr>
      <w:r>
        <w:rPr>
          <w:i/>
          <w:sz w:val="28"/>
          <w:szCs w:val="28"/>
        </w:rPr>
        <w:t>1. Какие кристаллические решетки у неметаллов?</w:t>
      </w:r>
    </w:p>
    <w:p>
      <w:pPr>
        <w:pStyle w:val="Normal"/>
        <w:rPr/>
      </w:pPr>
      <w:r>
        <w:rPr>
          <w:i/>
          <w:sz w:val="28"/>
          <w:szCs w:val="28"/>
        </w:rPr>
        <w:t>2. Какая кристаллическая решетка у металлов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очему металлыи некоторые неметаллы  проводят электрический ток, теплопроводны, имеют металлический блеск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Составьте электронные формулы атомов с порядковым номером 26 и 33. Определите характер и валентность элемен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ормулируйте вывод по рабо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8:23:00Z</dcterms:created>
  <dc:creator>Пользователь</dc:creator>
  <dc:description/>
  <dc:language>en-US</dc:language>
  <cp:lastModifiedBy>Пользователь</cp:lastModifiedBy>
  <dcterms:modified xsi:type="dcterms:W3CDTF">2016-05-11T18:23:00Z</dcterms:modified>
  <cp:revision>2</cp:revision>
  <dc:subject/>
  <dc:title/>
</cp:coreProperties>
</file>