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i/>
          <w:sz w:val="28"/>
          <w:szCs w:val="28"/>
        </w:rPr>
        <w:t>Обособленные определения и приложения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асставить знаки препина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и написать текст по картине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>Фамил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арточ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Обособленные определения и приложения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дание №  1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сставьте знаки препинания. Объясните графически условия обособления определений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 он мятежный просит бури как будто в бурях есть покой. 2) Утомленный новыми впечатлениями я заснул ранее обыкновенного. 3)Теперь я хожу слушать соловья на край березовой рощи окружающей наш дом. 4) На небе задумчиво замерли мягкие облака еще розовые от заката. 5) Ветер сырой холодный пронизывающий стучит в окна. 6) Цветная осень вечер года мне улыбается светло. 7) 12 апреля 1961 года Юрий Гагарин первый гражданин планеты прорвался в космос. 8) Где-то далеко поет колокольчик проезжей тройки грустный жаворонок русской зимы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№ 2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ставить предложения или текст по картине, используя приложения и определения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234950</wp:posOffset>
            </wp:positionV>
            <wp:extent cx="5075555" cy="3016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 он, мятежный, просит бури как будто в бурях есть покой. 2) Утомленный новыми впечатлениями, я заснул ранее обыкновенного. 3) Теперь я хожу слушать соловья на край березовой рощи, окружающей наш дом. 4) На небе задумчиво замерли мягкие облака, еще розовые от заката. 5) Ветер, сырой, холодный, пронизывающий, стучит в окна. 6) Цветная осень, вечер года, мне улыбается светло. 7) 12 апреля 1961 года Юрий Гагарин, первый гражданин планеты, прорвался в космос. 8) Где-то далеко поет колокольчик проезжей тройки, грустный жаворонок русской зи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11Z</dcterms:created>
  <dc:creator/>
  <dc:description/>
  <dc:language>en-US</dc:language>
  <cp:lastModifiedBy/>
  <cp:revision>0</cp:revision>
  <dc:subject/>
  <dc:title/>
</cp:coreProperties>
</file>