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ыполнению лабораторной работы по теме: «Изготовление моделей  молекул органических веще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йтуганова Гульнара Юрьевна, преподаватель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- 2016 г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</w:p>
    <w:p>
      <w:pPr>
        <w:pStyle w:val="Normal"/>
        <w:tabs>
          <w:tab w:val="clear" w:pos="708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зготовление моделей  молекул органических веществ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выков пространственного изображения молекул метана, этана, этена, этина, бензола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Закрепление знаний по теме « Основные понятия органической химии и  теория строения  органических соединений»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стилин, металлические стержни, бумага, клей, заготовки бумажных моделей, транспортир. Учебное пособие Габриелян О.С. «Химия»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i/>
          <w:sz w:val="28"/>
          <w:szCs w:val="28"/>
        </w:rPr>
        <w:t>В предельных углеводородах (алканы)</w:t>
      </w:r>
      <w:r>
        <w:rPr>
          <w:sz w:val="28"/>
          <w:szCs w:val="28"/>
        </w:rPr>
        <w:t xml:space="preserve"> все углеродные атомы находятся в состоянии гибридизац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 образуют одинарные σ – связи. Угол связи составляет 109,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Форма молекул правильный тетраэдр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В молекулах алкенов</w:t>
      </w:r>
      <w:r>
        <w:rPr>
          <w:sz w:val="28"/>
          <w:szCs w:val="28"/>
        </w:rPr>
        <w:t xml:space="preserve"> углеродные атомы находятся в состоянии гибридизац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и образуют двойные связи σ и π – связи. Угол связи σ составляет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π – связь распологается перпендикулярно связи σ. Форма молекул  правильный треугольник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молекулах алкинов</w:t>
      </w:r>
      <w:r>
        <w:rPr>
          <w:sz w:val="28"/>
          <w:szCs w:val="28"/>
        </w:rPr>
        <w:t xml:space="preserve"> углеродные атомы находятся в состоянии гибридизац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, и образуют тройные связи одну σ и две π – связи. Угол связи σ составляет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а две π – связи распологаются перпендикулярно друг друга. Форма молекул линейная (плоская). 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i/>
          <w:sz w:val="28"/>
          <w:szCs w:val="28"/>
        </w:rPr>
        <w:t xml:space="preserve">В молекуле бензол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</w:rPr>
        <w:t>6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шесть атомов углерода связаны σ – связью. Угол связи составляет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Состояние гибридизац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молекуле образуется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π – связь, которая принадлежит шести атомам углерода. 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пространственного изображения молекул органических веществ важно знать, к какому классу веществ относится соединение, угол связи, форму молекул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Метан (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относится к классу алканов. Атомы находятся в состоянии гибридизаци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значит угол связи 109,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форма молекулы тетраэдр, между атомами одинарная σ – связь. Для построения молекулы шаростержневым способом нужно заготовить 4 шара из пластилина. Один шар (атом углерода)  большего размера и черного цвета, а три атома (водорода) одинакового размера красного цвета. Соединить шары металическими стержнями под углом 109,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сферическая модель атома изготавливается также только шары соединяются методом вдавливания в друг друга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tabs>
          <w:tab w:val="clear" w:pos="708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зготовление моделей  молекул органических веществ С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  <w:vertAlign w:val="subscript"/>
        </w:rPr>
        <w:t>6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Изготовление шаростержневых моделей молекул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остержневые модели изготавливаются из пластилина и металлических стержней. При изготовлении молекул необходимо знать угол связи и ее кратность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/>
      </w:pPr>
      <w:r>
        <w:rPr>
          <w:i/>
          <w:sz w:val="28"/>
          <w:szCs w:val="28"/>
        </w:rPr>
        <w:t xml:space="preserve">Атом химического элемента представляется в виде шара. Атом углерода в виде шара изготавливается большего  размера, чем атомы водорода и из другого цвета пластилина. Химическая связь изображается металлическими стержнями. Угол химической связи измеряется траспортиром. 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Изготовление полусферических моделей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сферические модели изготавливаются из пластилина. Сначала заготавливаются шары для атомов углерода и водорода, затем под определенным углом атомы в виде шаров соединяются друг с другом методом вдавливания. Получаются полусферы атомов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Заполните таблицу. Зарисуйте молекулы органических веще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молекулы, структурная формула, тип связи, угол связи, тип гибридизации, пространственная форма молекул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ростержневая модель молекул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усферическая модель молеку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Какие бывают органические соединения по строению углеводородного скелета? 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Какие бывают органические соединения по наличию функциональных групп? 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кие вещества называются гомологами?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кие бывают пространственные формы молекул органических веществ?</w:t>
      </w:r>
    </w:p>
    <w:p>
      <w:pPr>
        <w:pStyle w:val="Normal"/>
        <w:tabs>
          <w:tab w:val="clear" w:pos="708"/>
          <w:tab w:val="left" w:pos="114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Какой процесс называется гибридизацией?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i/>
          <w:sz w:val="28"/>
          <w:szCs w:val="28"/>
        </w:rPr>
        <w:t>7. Дайте понятие σ и π связи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е вывод по работе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18:00Z</dcterms:created>
  <dc:creator>Пользователь</dc:creator>
  <dc:description/>
  <dc:language>en-US</dc:language>
  <cp:lastModifiedBy>Пользователь</cp:lastModifiedBy>
  <dcterms:modified xsi:type="dcterms:W3CDTF">2016-05-12T17:18:00Z</dcterms:modified>
  <cp:revision>2</cp:revision>
  <dc:subject/>
  <dc:title/>
</cp:coreProperties>
</file>