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лабораторной работе по теме: «Ознакомление с коллекциями образцов нефти, угля и  продуктов их переработки, каучуков и образцами изделий из рези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- 2016 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знакомление с коллекциями образцов нефти, угля и  продуктов их переработки, каучуков и образцами изделий из резины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 основе коллекционного материала ознакомить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разцами нефти, угля и продуктами их переработки, каучуками и образцами изделий из резины. 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Закрепить знания по теме «Углеводороды и их природные источники»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ллекции:  «Нефть и продукты ее переработки», «Каучуки и образцы изделий из резины», «Уголь и продукты его переработки». Учебное пособие Габриелян О.С. «Химия»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sz w:val="28"/>
          <w:szCs w:val="28"/>
        </w:rPr>
        <w:t>Природными источниками различных углеводородов являются нефть, уголь, природный газ. Все перечисленное является источником получения энергии, а так же важнейшим химическим сырьем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i/>
          <w:sz w:val="28"/>
          <w:szCs w:val="28"/>
        </w:rPr>
        <w:t xml:space="preserve">Нефть </w:t>
      </w:r>
      <w:r>
        <w:rPr>
          <w:sz w:val="28"/>
          <w:szCs w:val="28"/>
        </w:rPr>
        <w:t>– это жидкий, горючий маслообразный минерал, имеющий окраску от светло-желтой до темно-коричневой, легче воды и практически в ней нерастворима. Нефть состоит из алканов, циклоалканов и ароматических углеводородов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i/>
          <w:sz w:val="28"/>
          <w:szCs w:val="28"/>
        </w:rPr>
        <w:t xml:space="preserve">Уголь </w:t>
      </w:r>
      <w:r>
        <w:rPr>
          <w:sz w:val="28"/>
          <w:szCs w:val="28"/>
        </w:rPr>
        <w:t>содержит 65 – 90% углерода. Уголь черного цвета твердое вещество отличается большой плотностью и блеском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i/>
          <w:sz w:val="28"/>
          <w:szCs w:val="28"/>
        </w:rPr>
        <w:t xml:space="preserve">Каучуки </w:t>
      </w:r>
      <w:r>
        <w:rPr>
          <w:sz w:val="28"/>
          <w:szCs w:val="28"/>
        </w:rPr>
        <w:t>– эластичные материалы, из которых путем специальной обработки получают резину. Сырой каучук липок, непрочен, а при небольшом понижении температуры становится хрупким. Чтобы придать изготовленным из каучука изделиям необходимую прочность и эластичность, каучук подвергают вулканизации – вводят в него серу и нагревают. Вулканизированный каучук называется резиной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туральный каучук (НК)  представляет высокомолекулярное соединение -  полимер формула которого (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нтетические каучуки (СК) производят разного вида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Б – продукт совместной полимеризации бутадиена с другими непредельнми углеводородами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  <w:vertAlign w:val="subscript"/>
        </w:rPr>
      </w:pPr>
      <w:r>
        <w:rPr>
          <w:sz w:val="28"/>
          <w:szCs w:val="28"/>
        </w:rPr>
        <w:t>Формула СК (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  <w:i/>
          <w:sz w:val="28"/>
          <w:szCs w:val="28"/>
        </w:rPr>
        <w:t>1. Ознакомление с коллекцией «Нефть и продукты ее переработк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те коллекцию. Запишите образцы нефти и их отличие по составу. Запишите продукты переработки нефти и их применение.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знакомление с коллекцией «Каучуки и образцы изделий из резины»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те коллекцию. Запишите образцы каучуков и их отличие по составу. Запишите образцы изделий из резины и их применение.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знакомление с коллекцией «Уголь и продукты его переработки».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те коллекцию. Запишите образцы угля и их отличие по составу. Запишите продукты переработки угля и их применение.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наблюдений занесите в таблицу.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ие св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Нефть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аучук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>
                <w:i/>
                <w:sz w:val="28"/>
                <w:szCs w:val="28"/>
              </w:rPr>
              <w:t>3. Уголь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>
                <w:i/>
                <w:sz w:val="28"/>
                <w:szCs w:val="28"/>
              </w:rPr>
              <w:t>3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акие углеводороды входят в состав нефти? 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акие существуют методы переработки нефти? 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еречислите фракции перегонки нефти? 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К каким органическим соединениям относятся каучуки? 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ие бывают синтетические каучуки?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i/>
          <w:sz w:val="28"/>
          <w:szCs w:val="28"/>
        </w:rPr>
        <w:t>6. На какие группы делятся каучуки по их назначению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вывод по работе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1:00Z</dcterms:created>
  <dc:creator>Пользователь</dc:creator>
  <dc:description/>
  <dc:language>en-US</dc:language>
  <cp:lastModifiedBy>Пользователь</cp:lastModifiedBy>
  <dcterms:modified xsi:type="dcterms:W3CDTF">2016-05-13T15:03:00Z</dcterms:modified>
  <cp:revision>1</cp:revision>
  <dc:subject/>
  <dc:title/>
</cp:coreProperties>
</file>