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sz w:val="28"/>
          <w:szCs w:val="28"/>
        </w:rPr>
        <w:t>к практической работе по теме: «Свойства бел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sz w:val="28"/>
          <w:szCs w:val="28"/>
        </w:rPr>
        <w:t xml:space="preserve">Тема: Свойства белков. </w:t>
      </w:r>
      <w:r>
        <w:rPr>
          <w:sz w:val="28"/>
          <w:szCs w:val="28"/>
        </w:rPr>
        <w:t>Растворение белков в воде. Обнаружение белков в молоке и мясном бульоне. Денатурация белка спиртом, растворами солей тяжелых металлов и при нагревании.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навыками проведения химических опытов, подтверждающих свойства белков и их нахождение в продуктах питания.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Закрепление знаний по теме «Азотсодержащие органические соединения. Полимеры».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>Штатив с пробирками, держатель, горелка, спички. Раствор  нитрата свинца, молоко, мясной бульон, этиловый спирт,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раствор щелочи </w:t>
      </w:r>
      <w:r>
        <w:rPr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елками или белковыми веществ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 высокомолекулярные природные полимеры, молекулы которых построены из остатков аминокислот, соединенных амидной (пептидной) связью.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лки  - амфотерные электролиты. При определенном значении рН среды число положительных и отрицательных зарядов в молекуле белка одинаково. Это одно из основных свойств белка.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действием внешних факторов (температуры, механического воздействия, действия химических агентов) происходит изменение вторичной, третичной и четвертичной структур белковой макромолекулы. Первичная структура, а следовательно, и химический состав белка не меняетс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створение белков в воде.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бирку с водой поместите немного куриного бека и перемешайте стеклянной палочкой. Запишите наблюдения.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наружение белков в молоке и мясном бульоне.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i/>
          <w:sz w:val="28"/>
          <w:szCs w:val="28"/>
        </w:rPr>
        <w:t>В одну пробирку прилейте 4мл молока а, в другую пробирку 4мл мясного бульона и в каждую пробирку добавьте 4мл щело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 и 2мл раствора соли 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. Появление характерного фиолетового окрашивания указывает на наличие белка. Запишите наблюдения.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Денатурация белка спиртом, растворами солей тяжелых металлов и при нагревании.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i/>
          <w:sz w:val="28"/>
          <w:szCs w:val="28"/>
        </w:rPr>
        <w:t xml:space="preserve">Полученный в первом опыте раствор куриного белка разлейте в три пробирки. В одну пробирку прилейте  этиловый спирт, во вторую раствор нитрата свинца </w:t>
      </w:r>
      <w:r>
        <w:rPr>
          <w:i/>
          <w:sz w:val="28"/>
          <w:szCs w:val="28"/>
          <w:lang w:val="en-US"/>
        </w:rPr>
        <w:t>P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, а третью пробирку нагрейте. Запишите наблюдения.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ой состав имеет молекула белка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ова структура белковой молекулы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акие химические соединения  в организме используются для синтеза белков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акие цветные реакции доказывают наличие белка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ывод по работе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11:00Z</dcterms:created>
  <dc:creator>Пользователь</dc:creator>
  <dc:description/>
  <dc:language>en-US</dc:language>
  <cp:lastModifiedBy>Пользователь</cp:lastModifiedBy>
  <dcterms:modified xsi:type="dcterms:W3CDTF">2016-05-14T14:11:00Z</dcterms:modified>
  <cp:revision>2</cp:revision>
  <dc:subject/>
  <dc:title/>
</cp:coreProperties>
</file>