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актической работе по теме: «Распознавание волокон и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спознавание волокон и пластмасс»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й решения экспериментальных задач на идентификацию органических соединений. Ознакомление на основе коллекционного материала с образцами пластмасс и волокон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крепить знания по теме «Азотсодержащие органические соединения. Полимеры»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 xml:space="preserve">Обеспечивающие средства: </w:t>
      </w:r>
      <w:r>
        <w:rPr>
          <w:sz w:val="28"/>
          <w:szCs w:val="28"/>
        </w:rPr>
        <w:t>Коллекции « Пластмассы», «Волокна»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стмассами называют материалы, изготавливаемые на основе полимеров, способные приобретать при нагревании заданную форму и сохранять ее после охлаждения.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стмассы бывают: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рмопластичные полиме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гревании размягчаются и в этом состоянии легко изменяют форму. При охлаждении они снова затвердевают и сохраняют приданную форму. При следующем нагревании они снова размягчаются, придают новую форму.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рмореактивные полимеры</w:t>
      </w:r>
      <w:r>
        <w:rPr>
          <w:sz w:val="28"/>
          <w:szCs w:val="28"/>
        </w:rPr>
        <w:t xml:space="preserve"> при нагревании сначала становятся пластичными, но затем утрачивают пластичность, становятся неплавкими и нерастворимыми, так как в них происходит химическое взаимодействие между линейными макромолекулами, образует пространственная структура полимера.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стмасс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пластичные: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этилен;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инилхлорид;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стирол;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метилметакрила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активные: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олформальдегидные;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евиноформальдегидные;</w:t>
            </w:r>
          </w:p>
          <w:p>
            <w:pPr>
              <w:pStyle w:val="1"/>
              <w:spacing w:lineRule="auto" w:line="240" w:before="28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лулоид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олокон и тканей – вторая обширная область народнохозяйственного применения синтетических высокомолекулярных веществ.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Волокна делятся на природные и химические.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905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3.2pt" to="380.6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локна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371600" cy="5715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97.9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родные                                                     Химические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62.95pt,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43.9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332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413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го         Животного          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скусственные  Синтетические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схождения     </w:t>
      </w:r>
    </w:p>
    <w:p>
      <w:pPr>
        <w:pStyle w:val="Normal"/>
        <w:tabs>
          <w:tab w:val="clear" w:pos="708"/>
          <w:tab w:val="left" w:pos="3510" w:leader="none"/>
          <w:tab w:val="left" w:pos="5745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sz w:val="28"/>
          <w:szCs w:val="28"/>
        </w:rPr>
        <w:t>1.Решение экспериментальных задач на идентификацию органических соединени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вень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глицерин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тивы: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уксусную кислоту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тивы: синий лакмус; запах; </w:t>
      </w:r>
      <w:r>
        <w:rPr>
          <w:i/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уксусный альдегид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ктивы: 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вень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глицерин и уксуную кислоту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тивы: гидроксид меди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; запах; синий лакмус; металический натрий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этиловый спирт и уксусный альдегид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тивы: запах; металический натрий, аммиачный раствор оксида серебр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единение, с помощью которого можно распознать крахмал и глюкозу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Реактивы: гидроксид меди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; раствор йода; аммиачный раствор оксида серебра; соляная кислот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вень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реактивы, с помощью которых можно распознать в  веществах наличие глицерина, уксусной кислоты, крахмала, формалина и дайте объяснени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Реактивы: Гидроксид натрия, гидроксид меди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,карбонат натрия, раствор иода, синий лакмус, аммиачный раствор серебр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реактивы, с помощью которых можно распознать в  веществах наличие белка, глюкозы, фенола, глицерина и дайте объяснени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Реактивы: Гидроксид натрия, гидроксид меди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, аммиачный раствор серебра, сульфат меди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, раствор брома, азотная кислот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знакомление с коллекциями образцов пластмасс и волокон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Рассмотрите коллекции «Пластмассы» и «Волокна» Запишите внешние признаки  пластмасс и волокон в таблицу.</w:t>
      </w:r>
    </w:p>
    <w:p>
      <w:pPr>
        <w:pStyle w:val="Normal"/>
        <w:tabs>
          <w:tab w:val="clear" w:pos="708"/>
          <w:tab w:val="left" w:pos="1141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свойства пластмасс и волокон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ич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иэтил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р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вещества называются полимерами?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зовите известные вам полимерные соединения и их область применения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классифицируются химические волокна?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зовите известные вам волокна и их область примен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 вывод по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05:00Z</dcterms:created>
  <dc:creator>Пользователь</dc:creator>
  <dc:description/>
  <dc:language>en-US</dc:language>
  <cp:lastModifiedBy>Пользователь</cp:lastModifiedBy>
  <dcterms:modified xsi:type="dcterms:W3CDTF">2016-05-15T18:11:00Z</dcterms:modified>
  <cp:revision>1</cp:revision>
  <dc:subject/>
  <dc:title/>
</cp:coreProperties>
</file>