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7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О</w:t>
      </w:r>
      <w:r>
        <w:rPr>
          <w:rFonts w:cs="Times New Roman"/>
          <w:b/>
          <w:bCs/>
          <w:i/>
          <w:sz w:val="28"/>
          <w:szCs w:val="28"/>
        </w:rPr>
        <w:t>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Северное сияние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орфографический и пунктуационный анализ текста</w:t>
      </w:r>
      <w:r>
        <w:rPr>
          <w:rFonts w:cs="Times New Roman"/>
          <w:color w:val="000000"/>
          <w:sz w:val="28"/>
          <w:szCs w:val="28"/>
          <w:shd w:fill="FFFFFF" w:val="clear"/>
        </w:rPr>
        <w:t>, написать сочинение-миниатюру прямо в карточке, для этого есть пустые места для 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7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О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рфографически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пунктуацион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Северное сияние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фографически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нктуацион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TextBody"/>
        <w:tabs>
          <w:tab w:val="clear" w:pos="709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уман соверше...о ра..еялся воздух стал прозрачнее и несколько мягче. На севере из(за) гребня холмов покрытых ч..рною массой лесов слабо мерцая  поднимались какие(то) белесоватые облака  быстро б..гающие по небу. Казалось  кто(то) тихо вздыхал среди глубокой холодной ночи и клубы пара вылетавшие из гиган..ской груди  бе..шумно прон..сились по небу от края и затем тихо уг...сали в глубокой синеве. Это играло слабое с..верное сия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2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исать сочинение-миниатюру «Северное сияние»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6100</wp:posOffset>
            </wp:positionH>
            <wp:positionV relativeFrom="paragraph">
              <wp:posOffset>141605</wp:posOffset>
            </wp:positionV>
            <wp:extent cx="3807460" cy="2534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172720</wp:posOffset>
            </wp:positionV>
            <wp:extent cx="5452110" cy="17494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tabs>
          <w:tab w:val="clear" w:pos="709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ман совершенно рассеялся, воздух стал прозрачнее и несколько мягче. На севере из-за гребня холмов, покрытых черною массой лесов, слабо мерцая, поднимались какие-то белесоватые облака, быстро бегающие по небу. Казалось, кто-то тихо вздыхал среди глубокой холодной ночи и клубы пара, вылетавшие из гигантской груди, бесшумно проносились по небу от края и затем тихо угасали в глубокой синеве. Это играло слабое северное сия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60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1"/>
    <w:family w:val="auto"/>
    <w:pitch w:val="variable"/>
  </w:font>
  <w:font w:name="Courier New">
    <w:charset w:val="80"/>
    <w:family w:val="modern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05:25Z</dcterms:created>
  <dc:creator/>
  <dc:description/>
  <dc:language>en-US</dc:language>
  <cp:lastModifiedBy/>
  <cp:revision>0</cp:revision>
  <dc:subject/>
  <dc:title/>
</cp:coreProperties>
</file>