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6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</w:t>
      </w:r>
      <w:r>
        <w:rPr>
          <w:rFonts w:cs="Times New Roman"/>
          <w:b/>
          <w:bCs/>
          <w:i/>
          <w:sz w:val="28"/>
          <w:szCs w:val="28"/>
        </w:rPr>
        <w:t>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Рябина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6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рфографический и пунктуационный анализ текста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пис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чинение-миниатюр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е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ест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 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6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рфографически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пунктуацион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Рябина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TextBody"/>
        <w:tabs>
          <w:tab w:val="clear" w:pos="709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...бина  красавица наших северных лесов. Пламенея гроздьями ягод в золотой п..литре осе...его леса она нав...вает тихую грусть ра...тавания с погожей порой бабьего лета. В народе существует доброе поверье р..бина приносит счастье. Не потому ли перед окнами русских домов стоит рябина? В самых задушевных песнях во..пета 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Напис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чинение-миниатюр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ябина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07720</wp:posOffset>
            </wp:positionH>
            <wp:positionV relativeFrom="paragraph">
              <wp:posOffset>-40005</wp:posOffset>
            </wp:positionV>
            <wp:extent cx="4112260" cy="2470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ябина – красавица наших северных лесов. Пламенея гроздьями ягод в золотой палитре осеннего леса, она навевает тихую грусть расставания с погожей порой бабьего лета. В народе существует доброе поверье: рябина приносит счастье. Не потому ли перед окнами русских домов стоит рябина? В самых задушевных песнях воспета 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auto"/>
    <w:pitch w:val="variable"/>
  </w:font>
  <w:font w:name="Courier New">
    <w:charset w:val="01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27:32Z</dcterms:created>
  <dc:creator/>
  <dc:description/>
  <dc:language>en-US</dc:language>
  <cp:lastModifiedBy/>
  <cp:revision>0</cp:revision>
  <dc:subject/>
  <dc:title/>
</cp:coreProperties>
</file>