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учреждение Астраханской области «Астраханский 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: «Углеводо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Айтуганова Гульнара Юрьевна, преподаватель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Астрахань-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3 по теме: «Углеводороды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дификатор элементов содержания проверочного 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формулы классов углеводородов. Изомерия и гомология. Типы химических связей. Характерные химические свойства углеводородов. Способы получения углеводородов. Генетическая связь между классами углеводор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  <w:r>
        <w:rPr>
          <w:rFonts w:cs="Times New Roman" w:ascii="Times New Roman" w:hAnsi="Times New Roman"/>
          <w:sz w:val="28"/>
          <w:szCs w:val="28"/>
        </w:rPr>
        <w:t>по выполнению контроль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онтрольной работы по химии отводится 40 минут. Работа состоит из 3 частей и включает 10 задан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1</w:t>
      </w:r>
      <w:r>
        <w:rPr>
          <w:rFonts w:cs="Times New Roman" w:ascii="Times New Roman" w:hAnsi="Times New Roman"/>
          <w:sz w:val="28"/>
          <w:szCs w:val="28"/>
        </w:rPr>
        <w:t xml:space="preserve"> включает 7 заданий </w:t>
      </w:r>
      <w:r>
        <w:rPr>
          <w:rFonts w:cs="Times New Roman" w:ascii="Times New Roman" w:hAnsi="Times New Roman"/>
          <w:b/>
          <w:sz w:val="28"/>
          <w:szCs w:val="28"/>
        </w:rPr>
        <w:t>(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базового уровня. Каждому заданию дается 4 варианта ответа, из которых только один правильный. За каждый верный ответ 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балл. Внимательно прочитай каждое задание и проанализируй все варианты предложенных отв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- повышенного уровня, состоит из двух заданий </w:t>
      </w:r>
      <w:r>
        <w:rPr>
          <w:rFonts w:cs="Times New Roman" w:ascii="Times New Roman" w:hAnsi="Times New Roman"/>
          <w:b/>
          <w:sz w:val="28"/>
          <w:szCs w:val="28"/>
        </w:rPr>
        <w:t>(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а которые надо дать краткий ответ в виде последовательности цифр. За каждый верный ответ задания, в части 2 дается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 (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одержит одно задание высокого уровня. Это задача. Задание </w:t>
      </w:r>
      <w:r>
        <w:rPr>
          <w:rFonts w:cs="Times New Roman" w:ascii="Times New Roman" w:hAnsi="Times New Roman"/>
          <w:b/>
          <w:sz w:val="28"/>
          <w:szCs w:val="28"/>
        </w:rPr>
        <w:t>(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требует развернутого ответа. Полностью выполненное задание оценивается в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ся выполнять задания в том порядке, в котором они даны. Для экономии времени пропускай задание, которое не удается выполнить сразу, и переходи к следующему. К пропущенному заданию ты сможешь вернуться после выполнения всей работы, если останется врем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 ты можешь пользоваться периодической системой химических элементов Д.И. Менделеева и непрограммируемым калькулято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полученные тобой за выполненные задания, суммируются. Постарайся выполнить как можно больше заданий и набрать наибольшее количество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0815</wp:posOffset>
                </wp:positionV>
                <wp:extent cx="1604010" cy="154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7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-6 балло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9 балло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2 балло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14 балло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22pt;mso-wrap-distance-left:0pt;mso-wrap-distance-right:9pt;mso-wrap-distance-top:0pt;mso-wrap-distance-bottom:0pt;margin-top:1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7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-6 балло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9 балло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2 балло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14 балло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трольной работы по те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Углеводороды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Контроль усвоения знаний учащихся по теме «Углеводород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контроля:</w:t>
      </w:r>
      <w:r>
        <w:rPr/>
        <w:t xml:space="preserve">  Тематическ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045"/>
        <w:gridCol w:w="175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формулы углеводород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углеводород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 углеводород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углеводород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углеводород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кратную связ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связе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 молекулярной формуле  принадлежность классу углеводород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углеводород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ой задачи на нахождение формулы углеводорода по массе продуктов сгорания и его относительной плотност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тематической контрольной работы по теме: «Углеводороды»  отводится 40 минут. Работа состоит из трех частей и включает 10 зада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включает 7 заданий (А1-А7). К каждому заданию дается 4 варианта ответа, из которых только один правильный. Внимательно прочитайте каждое задание и проанализируйте все варианты предложенных ответ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остоит из 2 заданий (В1-В2), на которые надо дать краткий ответ в виде последовательности цифр и составления химических реакций с указанием названия продуктов реа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одержит  наиболее сложное задание (С1), которое требует полного (развернутого) отве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можете вернуться после выполнения всей работы, если останется врем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полнение различных по сложности заданий дается один или более баллов. Баллы, полученные вами за выполнение задания, суммируются. Постарайтесь выполнить как можно больше заданий и набрать наибольшее количество балл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-7 баллов «2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10 баллов «3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-13 баллов «4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15 баллов «5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260350</wp:posOffset>
                </wp:positionV>
                <wp:extent cx="580263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и выполнении задания в тетради для контрольных работ по химии слева в столбик указывайте номер задания, справа номе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тве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46.5pt;mso-wrap-distance-left:9.05pt;mso-wrap-distance-right:9.05pt;mso-wrap-distance-top:0pt;mso-wrap-distance-bottom:0pt;margin-top:20.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ри выполнении задания в тетради для контрольных работ по химии слева в столбик указывайте номер задания, справа номер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твет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ормула алкан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2540</wp:posOffset>
                </wp:positionV>
                <wp:extent cx="476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2)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3)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                   4)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57480</wp:posOffset>
                </wp:positionV>
                <wp:extent cx="4762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мером вещества, формула которого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является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-Метилбутен-2         2)  Бутан                    3) Бутен-2                         4) Бутин-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42240</wp:posOffset>
                </wp:positionV>
                <wp:extent cx="4762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м гомологом пентадиена-1,3 явля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падиен-1,2    2) Гексадиен-1,3    3) Бутадиен-1,3   4) Пентан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соединение воды к ацетилену называют реакци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4762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учерова    2) Марковникова   3) Вюрца    4) Зайцева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щество, для которого характерна реакция замещ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</wp:posOffset>
                </wp:positionV>
                <wp:extent cx="4762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утин    2) Бутан    3) Бутен-1    4) Бутадиен-1,3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ерите вещество, определяющее кратную связь в непредельных       углеводорода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4762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C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ите тип реакции не характерной для алкан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оединение           2) замещение            3) горение           4) раз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185420</wp:posOffset>
                </wp:positionV>
                <wp:extent cx="6090285" cy="546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 задании В1 на установление соответствия запишите в столбик цифры выбранных вами ответов напротив соответствующих 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43pt;mso-wrap-distance-left:9.05pt;mso-wrap-distance-right:9.05pt;mso-wrap-distance-top:0pt;mso-wrap-distance-bottom:0pt;margin-top:14.6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 задании В1 на установление соответствия запишите в столбик цифры выбранных вами ответов напротив соответствующих 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69850</wp:posOffset>
                </wp:positionV>
                <wp:extent cx="4762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.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формулой вещества и классом углеводородов, к которому оно принадлеж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 ВЕЩЕСТВА                                 КЛАСС УГЛЕВОДОР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)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1) арен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)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2) алкан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)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3) алкин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)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4) алке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46520" cy="1028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028880"/>
                          <a:chOff x="0" y="0"/>
                          <a:chExt cx="644652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465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69840"/>
                            <a:ext cx="58287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ом к заданию В2 являются уравнения химических реакций, название полученного продукта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pt;height:81pt" coordorigin="0,0" coordsize="10152,1620">
                <v:rect id="shape_0" stroked="f" o:allowincell="f" style="position:absolute;left:0;top:0;width:10151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5;top:110;width:91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ом к заданию В2 являются уравнения химических реакций, название полученного продукта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988060</wp:posOffset>
                </wp:positionV>
                <wp:extent cx="47625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7.8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+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C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→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→  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234950</wp:posOffset>
                </wp:positionV>
                <wp:extent cx="5041900" cy="742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и оформлении задания части С запишите сначала номер задания, а затем полное решение. Ответы записывайте четко и разборчи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pt;height:58.5pt;mso-wrap-distance-left:9.05pt;mso-wrap-distance-right:9.05pt;mso-wrap-distance-top:0pt;mso-wrap-distance-bottom:0pt;margin-top:18.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ри оформлении задания части С запишите сначала номер задания, а затем полное решение. Ответы записывайте четко и разборч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олном сгорании углеводорода образовался оксид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 массой 0,88г и вода массой 0,36г. Относительная плотность углеводорода по водороду равна 21. Найти молекулярную формулу углеводор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8255</wp:posOffset>
                </wp:positionV>
                <wp:extent cx="512445" cy="2508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19.75pt;mso-wrap-distance-left:9.05pt;mso-wrap-distance-right:9.05pt;mso-wrap-distance-top:0pt;mso-wrap-distance-bottom:0pt;margin-top:0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ные отве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оверке и оценке учащихся по хим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, задание считается невыполнен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с кратким свободным ответом считается выполненным верно, если правильно указана последовательность цифр (число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ый правильный ответ в заданиях В1-В2 ставиться 2 балла, допущена одна ошибка-1 балл, за неверный ответ или его отсутствие – 0 баллов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8"/>
        <w:gridCol w:w="1368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9070</wp:posOffset>
                </wp:positionV>
                <wp:extent cx="3543300" cy="93218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хлорпроп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3.4pt;mso-wrap-distance-left:0pt;mso-wrap-distance-right:9pt;mso-wrap-distance-top:0pt;mso-wrap-distance-bottom:0pt;margin-top: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70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хлорпроп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проверки и оценки выполн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й с развернутым ответ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заданий ставится: С1 от 0 до 4 баллов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Ответ</w:t>
      </w:r>
      <w:r>
        <w:rPr>
          <w:b/>
          <w:sz w:val="28"/>
          <w:szCs w:val="28"/>
          <w:u w:val="single"/>
          <w:lang w:val="en-US"/>
        </w:rPr>
        <w:t xml:space="preserve">: </w:t>
      </w:r>
      <w:r>
        <w:rPr>
          <w:color w:val="000000"/>
          <w:sz w:val="28"/>
          <w:szCs w:val="28"/>
          <w:lang w:val="en-US" w:eastAsia="ru-RU"/>
        </w:rPr>
        <w:t>n(CO2) = m(CO2)/M(CO2) = 0,88/44 = 0,02</w:t>
      </w:r>
      <w:r>
        <w:rPr>
          <w:color w:val="000000"/>
          <w:sz w:val="28"/>
          <w:szCs w:val="28"/>
          <w:lang w:eastAsia="ru-RU"/>
        </w:rPr>
        <w:t>моль</w:t>
      </w:r>
      <w:r>
        <w:rPr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(H2O) = m(H2O)/M(H2O) = 0,36/18 = 0,02</w:t>
      </w:r>
      <w:r>
        <w:rPr>
          <w:rFonts w:cs="Times New Roman" w:ascii="Times New Roman" w:hAnsi="Times New Roman"/>
          <w:color w:val="000000"/>
          <w:sz w:val="28"/>
          <w:szCs w:val="28"/>
        </w:rPr>
        <w:t>мо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ном сгорании весь углерод из углеводорода перехрдит в СО2, а вест водород в Н2О. Значит n(C) = n(CO2) = 0,02мо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(H) = 2*n(H2O) = 2*0,02 - 0,04м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ьное соотношение углерода к водороду n(C):n(H) = 0,02:0,04 = 1:2. Простейшая формула углеводорода СН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(УВ) = D*M(H2) = 21*2 = 42г/м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42г/моль молекулярная масса СН2 "умещается" 42/14 = 3 раза. Значит истинная формула углеводорода С3Н6. Это может быть непредельный углеводород пропен, или циклический циклопропан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0:00Z</dcterms:created>
  <dc:creator>Пользователь</dc:creator>
  <dc:description/>
  <dc:language>en-US</dc:language>
  <cp:lastModifiedBy>Пользователь</cp:lastModifiedBy>
  <dcterms:modified xsi:type="dcterms:W3CDTF">2016-05-16T18:04:00Z</dcterms:modified>
  <cp:revision>1</cp:revision>
  <dc:subject/>
  <dc:title/>
</cp:coreProperties>
</file>