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очинение — рецензия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еницы</w:t>
      </w:r>
      <w:r>
        <w:rPr>
          <w:rFonts w:eastAsia="Times New Roman" w:cs="Times New Roman"/>
          <w:sz w:val="28"/>
          <w:szCs w:val="28"/>
        </w:rPr>
        <w:t xml:space="preserve"> 11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текст С. Гейченко «Пушкин в Михайловс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текста С.С. Гейченко заключается в отношении человека к творчеству А.С. Пушкина: "Доброходы, живя и работая на природе, воспетой Пушкиным, видят вокруг себя красоту, простоту, ясность." Люди приезжают в "Михайловское" за тем, чтобы испытать то, что чувствовал Пушкин, находясь на этой земле. Ценители творчества Пушкина  любят его и приезжают в "Михайловское", для того чтобы показать, что они его помнят. Люди хотят зарядиться той энергией, которую хранит пушкинск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ская позиция заключается в том, что С.С. Гейченко доносит до нас мысль: Пушкин умер, но его творчество живет на этой земле и в душах тех, кто ценит и любит его творчество. Автор говорит о том, что люди готовы безвозмездно помогать  для того, чтобы провести как можно больше времени на земле, которую любил и воспевал Пушкин. "Среди доброхотов особенно много учителей, учёных, инженеров, разных мастеров, студентов, которые проводят у нас свой отпуск, работают безвозмездно: кто неделю, кто две, а кто и целый месяц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мять о творчестве Пушкина живет в его стихах... Я соглашусь с С.С. Гейченко в том, что память жива, пока мы будем помнить и любить стихи поэта. Я люблю творчество Александра Сергеевича, и мне близка позиция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прочитала статью "Пушкинский день в России". В ней рассказывается о том, что в нашей стране отмечается Пушкинский праздник поэзии с 1998 г.  В данной статье говорится, какой большой вклад внес Александр Сергеевич в развитие языка и литературы. Пушкин жив и признан буквально во всех странах мира.  Не так давно данный праздник признан Междуна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тихотворении "Пямятник" Александр Сергеевич подводит итог своей поэтической деятельности. Строки "Я Памятник себе воздвиг нерукотворный"говорят о том, что Пушкин сравнивает свои стихи с памятником, который будет напоминать людям о нем и его творчестве. В этом стихотворении А.С. Пушкин доносит мысль о том, что его творчество будет признано и любимо мно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шкин был прав, донося мысль о том, что его творчество будет признано и любимо. Многие в некоторых стихотворениях Александра Сергеевича видят отражение себя. Люди любят и помнят Александра Сергеевича через года,а значит автор текста,высказывая свою позицию был прав. Пока жива поэзия,жив и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 Дарья, 11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8:26Z</dcterms:created>
  <dc:creator/>
  <dc:description/>
  <dc:language>en-US</dc:language>
  <cp:lastModifiedBy/>
  <cp:revision>0</cp:revision>
  <dc:subject/>
  <dc:title/>
</cp:coreProperties>
</file>