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6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Метель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чинение-миниатюр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6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Метель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Normal"/>
        <w:jc w:val="both"/>
        <w:rPr>
          <w:color w:val="294425"/>
          <w:sz w:val="28"/>
          <w:szCs w:val="28"/>
        </w:rPr>
      </w:pPr>
      <w:r>
        <w:rPr>
          <w:color w:val="294425"/>
          <w:sz w:val="28"/>
          <w:szCs w:val="28"/>
        </w:rPr>
        <w:t>С вечера разыгралась метель. Пр...шумела она  и в...лшебно пр...образился лес.</w:t>
        <w:br/>
        <w:t xml:space="preserve">Слепят глаза бл...стящие на солнце сугробы. Зак...лдовала зима молчаливого богатыря в хвойной кольчуге.  В пр...чудливый наряд одела метель молодую поросль. От х...лодных лучей солнца заг...рается на них снежное покрывало. </w:t>
        <w:br/>
        <w:t xml:space="preserve">Вьюга пос...р...брила пышные прически пр...огромных сосен. На их макушках пр...мостились пышные снежные шапки. </w:t>
      </w:r>
    </w:p>
    <w:p>
      <w:pPr>
        <w:pStyle w:val="Normal"/>
        <w:jc w:val="both"/>
        <w:rPr>
          <w:color w:val="294425"/>
          <w:sz w:val="28"/>
          <w:szCs w:val="28"/>
        </w:rPr>
      </w:pPr>
      <w:r>
        <w:rPr>
          <w:color w:val="294425"/>
          <w:sz w:val="28"/>
          <w:szCs w:val="28"/>
        </w:rPr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color w:val="294425"/>
          <w:sz w:val="28"/>
          <w:szCs w:val="28"/>
        </w:rPr>
      </w:pPr>
      <w:r>
        <w:rPr>
          <w:color w:val="294425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чинение-миниатю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ель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102870</wp:posOffset>
            </wp:positionV>
            <wp:extent cx="3667760" cy="2353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106680</wp:posOffset>
            </wp:positionV>
            <wp:extent cx="3761740" cy="23749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color w:val="294425"/>
          <w:sz w:val="28"/>
          <w:szCs w:val="28"/>
        </w:rPr>
        <w:t>С вечера разыгралась метель. Прошумела она, и волшебно преобразился лес.</w:t>
        <w:br/>
        <w:t>Слепят глаза блестящие на солнце сугробы. Заколдовала зима молчаливого богатыря в хвойной кольчуге.  В причудливый наряд одела метель молодую поросль. От холодных лучей солнца загорается на них снежное покрывало.</w:t>
        <w:br/>
        <w:t xml:space="preserve">Вьюга посеребрила пышные прически преогромных сосен. На их макушках примостились пышные снежные шап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13:14Z</dcterms:created>
  <dc:creator/>
  <dc:description/>
  <dc:language>en-US</dc:language>
  <cp:lastModifiedBy/>
  <dcterms:modified xsi:type="dcterms:W3CDTF">2016-05-19T00:13:28Z</dcterms:modified>
  <cp:revision>1</cp:revision>
  <dc:subject/>
  <dc:title/>
</cp:coreProperties>
</file>