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6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Восход солнца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Восход солнц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релом возрасте много раз наблюдал я восход солнца. Я встречал его в лесу когда перед ра(с, сс)ветом проходит над макушками ветер когда ч..тко обозначаются на фоне неба ч...рные вершины деревьев. На траве л..жит р..са. Множеством блесток св...ркает ра...тянутая в лесу паутин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дел я восход солнца над р...дными п...лями над густыми зар...слями кустов возле речки. В прозрачном зеркале воды отражаются побледневшие звезды тонкий серп месяца. Под пение бе...численных птиц и ш...пот камышей поднимается солнце. Прохладная р...са на лугах сияет алмазной россыпью. Распол...гаешься на берегу и ждеш?  р...ждения нового дн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По </w:t>
      </w:r>
      <w:r>
        <w:rPr>
          <w:rStyle w:val="Emphasis"/>
          <w:sz w:val="28"/>
          <w:szCs w:val="28"/>
        </w:rPr>
        <w:t>И. Соколову-Микитову.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сход солнца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66040</wp:posOffset>
            </wp:positionV>
            <wp:extent cx="4216400" cy="2469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65100</wp:posOffset>
            </wp:positionV>
            <wp:extent cx="2726055" cy="1754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релом возрасте много раз наблюдал я восход солнца. Я встречал его в лесу, когда перед рассветом проходит над макушками ветер, когда четко обозначаются на фоне неба черные вершины деревьев. На траве лежит роса. Множеством блесток сверкает растянутая в лесу паутина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идел я восход солнца над родными полями, над густыми зарослями кустов возле речки. В прозрачном зеркале воды отражаются побледневшие звезды, тонкий серп месяца. Под пение бесчисленных птиц и шепот камышей поднимается солнце. Прохладная роса на лугах сияет алмазной россыпью. Располагаешься на берегу и ждешь рождения нового д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3:14Z</dcterms:created>
  <dc:creator/>
  <dc:description/>
  <dc:language>en-US</dc:language>
  <cp:lastModifiedBy/>
  <dcterms:modified xsi:type="dcterms:W3CDTF">2016-05-19T00:13:28Z</dcterms:modified>
  <cp:revision>1</cp:revision>
  <dc:subject/>
  <dc:title/>
</cp:coreProperties>
</file>