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;돋움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Dotum;돋움"/>
        </w:rPr>
        <w:t>Трифонова Людмила Петров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Dotum;돋움"/>
        </w:rPr>
        <w:t>учитель ИЗО, МХ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Dotum;돋움"/>
        </w:rPr>
        <w:t>высшей квалификационной категори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Dotum;돋움"/>
        </w:rPr>
        <w:t>МБОУ Арефинская СОШ,</w:t>
      </w:r>
    </w:p>
    <w:p>
      <w:pPr>
        <w:pStyle w:val="Normal"/>
        <w:rPr>
          <w:rFonts w:eastAsia="Dotum;돋움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Dotum;돋움"/>
        </w:rPr>
        <w:t>Нижегородская область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i/>
          <w:i/>
          <w:color w:val="000000"/>
          <w:u w:val="single"/>
        </w:rPr>
      </w:pPr>
      <w:r>
        <w:rPr>
          <w:rFonts w:eastAsia="Dotum;돋움" w:cs="Dotum;돋움" w:ascii="Dotum;돋움" w:hAnsi="Dotum;돋움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i/>
          <w:i/>
          <w:color w:val="000000"/>
          <w:u w:val="single"/>
        </w:rPr>
      </w:pPr>
      <w:r>
        <w:rPr>
          <w:rFonts w:eastAsia="Dotum;돋움" w:cs="Dotum;돋움" w:ascii="Dotum;돋움" w:hAnsi="Dotum;돋움"/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Тема:Новые средства художественной выразительности в живопис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ца 19 начала 20 века. В мире художественных образов Пабло Пикассо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Цель урока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Познакомить с новым нетрадиционным направлением в зарубежном изобразительном искусстве – кубизмом, показать, как идеи кубизма раскрылись в творчестве Пабло Пикассо, давать оценку современным произведениям искусства, выделять и обобщать характерные черты нового художественного направления, выражать свое отношение к работам представителей те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пиграф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Цель, которую я себе ставил, создавая кубизм, писать и ничего больше. И писать, ища новую экспрессию, лишенную бесполезного реализма, но с объективной реальностью».     (Пабло Пикасс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рок – панорам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Художественно – педагогическая сверхзадача – погруж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рительный ряд: П. Пикассо «Авиньонские девицы», «Герника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узыкальный ряд: Александр  Скрябин «Поэма экстаз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рудование (ТСО): музыкальный центр, экран, проекто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писание  хода уро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рганизационный момент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атмосферы взаимодействия и сотрудничества, настрой учащихся на продуктивную деятельность, работа с журнало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ктуализация знаний. Обозначение образовательного объекта урока, создание необходимой образовательно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Учитель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век стал свидетелем революций в искусстве.</w:t>
      </w:r>
    </w:p>
    <w:p>
      <w:pPr>
        <w:pStyle w:val="Normal"/>
        <w:jc w:val="both"/>
        <w:rPr/>
      </w:pPr>
      <w:r>
        <w:rPr>
          <w:color w:val="000000"/>
        </w:rPr>
        <w:t>Отжившие традиции теряли свои позиции под натиском авангарда. Эти победители – первопроходцы, отверженные в свое время, смогли не только заглянуть в будущее, но и стать общепризнанными глашатаями нашего 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второй половине 19 века серьезный шаг в сторону от художественной традиции сделали импрессионис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экране работы художников-импрессионистов: Клод Моне «Впечатление. Восход солнца»,  Огюст Роден «Портрет артистки Самарии», Клод Моне « Бульвар Капуцинок в Париже», Эдгар Дега «Танцовщицы в голубо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прессионизм можно охарактеризовать тремя словами: «жизнь, движение, радость».  Подтвердите или опровергните это высказывание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Учащиеся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ля художников импрессионистов важен не сюжет, а его чувственное восприятие, впечатление, которое они смогут произвести на зрителя (стог сена, куст сирени, движение толпы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вижность и изменчивость мира «мимолетное видение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раски наносили быстрыми мазками (им некогда было их смешивать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первые художники вышли на пленэр. Живопись на пленэр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ключением был Эдгар Дега, который продолжал писать в мастерской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Учитель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енер открыл художникам новую реальную действительность, суть которой состояла в следующе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 природе ни один цвет не существует сам по себе. Единственный источник цвета - солнце, цвет предметов меняется в зависимости от времени дня и световоздушной сред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ени имеют свой цвет в зависимости от силы и качества световых лучей, но никогда не бывают черными, как не существует в природе черного цвета в чистом вид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ефлексы на поверхности предмета изменяются от угла падения и света и его интенсив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отличие от импрессионистов, которые работали сообща, художникам постимпрессионистам  достались одиночество, страшные тиски нужды, надругательства критиков и разрыв с буржуазным обще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экране: Винсент Ван Гог  «Звездная ночь», «Терраса кафе ночью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ь Гоген «Идол», Поль Сезанн «Гора Сент – Виктуар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Учитель</w:t>
      </w:r>
      <w:r>
        <w:rPr>
          <w:i/>
          <w:color w:val="000000"/>
        </w:rPr>
        <w:t>:</w:t>
      </w:r>
    </w:p>
    <w:p>
      <w:pPr>
        <w:pStyle w:val="Normal"/>
        <w:ind w:left="14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А если сегодня мне, грубому гунну,</w:t>
      </w:r>
    </w:p>
    <w:p>
      <w:pPr>
        <w:pStyle w:val="Normal"/>
        <w:ind w:left="14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ривляться перед вами не захочется – и вот</w:t>
      </w:r>
    </w:p>
    <w:p>
      <w:pPr>
        <w:pStyle w:val="Normal"/>
        <w:ind w:left="14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я захохочу и радостно плюну,</w:t>
      </w:r>
    </w:p>
    <w:p>
      <w:pPr>
        <w:pStyle w:val="Normal"/>
        <w:ind w:left="14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юну в лицо вам</w:t>
      </w:r>
    </w:p>
    <w:p>
      <w:pPr>
        <w:pStyle w:val="Normal"/>
        <w:ind w:left="1416" w:hanging="0"/>
        <w:jc w:val="center"/>
        <w:rPr/>
      </w:pPr>
      <w:r>
        <w:rPr>
          <w:b/>
          <w:color w:val="000000"/>
        </w:rPr>
        <w:t>я – бесценных слов транжир и мот»</w:t>
      </w:r>
      <w:r>
        <w:rPr>
          <w:color w:val="000000"/>
        </w:rPr>
        <w:t>, -</w:t>
      </w:r>
    </w:p>
    <w:p>
      <w:pPr>
        <w:pStyle w:val="Normal"/>
        <w:ind w:left="1416" w:hanging="0"/>
        <w:jc w:val="center"/>
        <w:rPr>
          <w:color w:val="000000"/>
        </w:rPr>
      </w:pPr>
      <w:r>
        <w:rPr>
          <w:color w:val="000000"/>
        </w:rPr>
        <w:t>гордо заявил Маяковский со сцены прямо в лицо зрителям.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импрессинисты превзошли своих предшественников, они противопоставили себя обществу. Почему жизнь и судьба этих художников была трагично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прессионисты и постимпрессионисты отвергали официально признанное искусство. Гоген бросил успешную карьеру и удалился от цивилизации, Ван Гог декларировал нежелание считаться с социальными нормами, Тулуз – Лотрек вопреки аристократическому происхождению прожигал жизнь в компании парижских прито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остимпрессионистов выразительность стала важнее изобразительности, это с наибольшей силой проявилось в творчестве Ван Гога. Он заполнял холсты родившимися в душе образами, больше беспокоясь о передаче эмоционального состояния, чем о сходстве с моти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лотнах Гогена мы видим иную реальность, мифы, легенды становятся частью повседневной жизни: хмурый идол естественным образом вырастает в природном пейзаж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занн сумел увидеть  и донести до зрителя миллионолетние процессы как плод космического творения.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Учитель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гедия художников в том, что их творчество, обращенное  к современникам, не было ими востребовано. Но какой парадокс судьбы!!! Слава, признание пришли к ним после смерти!  Могли ли они мечтать, что их творческое наследие, став итогом искусству 19 столетия, проложит дорогу в будущее другим творцам.</w:t>
      </w:r>
    </w:p>
    <w:p>
      <w:pPr>
        <w:pStyle w:val="Normal"/>
        <w:jc w:val="both"/>
        <w:rPr/>
      </w:pPr>
      <w:r>
        <w:rPr>
          <w:color w:val="000000"/>
        </w:rPr>
        <w:t>Открытия, сделанные постимпрессионистами, оказали  воздействие на развитие некоторых течений в западноевропейском искусстве 20 века – фовизма, кубизма, экспрессионизма.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экране высказывания художни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Вообразить мир таким, как нам хочется».   А. Дер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Я хочу, чтобы усталый, измотанный, изнуренный зритель, глядя на мою живопись, вкусил отдых и покой». А. Матис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Цель, которую я себе ставил, создавая кубизм, писать и ничего больше. И писать, ища новую экспрессию, лишенную бесполезного реализма, но с объективной реальностью».  П. Пикас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скусство рассчитано на диалог художника со зрителе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ым модернистическим направлением в зарубежном изобразительном искусстве начала 20 века были фовизм и кубизм.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проблемной ситуации на уроке.</w:t>
      </w:r>
    </w:p>
    <w:p>
      <w:pPr>
        <w:pStyle w:val="Normal"/>
        <w:ind w:left="30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Учитель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ьте, мы с вами находимся на Осенней парижской выст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дет 1905 год.</w:t>
      </w:r>
    </w:p>
    <w:p>
      <w:pPr>
        <w:pStyle w:val="Normal"/>
        <w:jc w:val="both"/>
        <w:rPr/>
      </w:pPr>
      <w:r>
        <w:rPr>
          <w:color w:val="000000"/>
        </w:rPr>
        <w:t xml:space="preserve">Посетители и критики шокированы представшим зрелищем. Один из посетителей выставки, критик Луи Воксель, назвал картины «дикими» - </w:t>
      </w:r>
      <w:r>
        <w:rPr>
          <w:color w:val="000000"/>
          <w:lang w:val="en-US"/>
        </w:rPr>
        <w:t>fauve</w:t>
      </w:r>
      <w:r>
        <w:rPr>
          <w:color w:val="000000"/>
        </w:rPr>
        <w:t>, отсюда и произошло название направления «фовиз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мотр слайдов работ А. Мати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вы думаете, что же стремился выразить в своих работах А. Матисс?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Учащиеся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удожник выражает свои чувства, ощущения, а не отражает реальный мир. Окружающий мир служил только поводом для выражения мыслей, чувств, средствами света Основным художественным средством его картин является цвет и линия.</w:t>
      </w:r>
    </w:p>
    <w:p>
      <w:pPr>
        <w:pStyle w:val="Normal"/>
        <w:jc w:val="both"/>
        <w:rPr/>
      </w:pPr>
      <w:r>
        <w:rPr>
          <w:color w:val="000000"/>
        </w:rPr>
        <w:t>( Можно предложить учащимся на время обсуждения работ А. Матисса, стать членами жюри Парижской выставки. Выбрать сторонников и противников его творчества.) Во время обсуждения учащиеся приходят к выводу, что художник имеет право изображать мир таким, как ему хочется, воспринимать мир сердцем и душой. Полотна А. Матисса должны украшать залы музеев.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Учитель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фовисты мечтали создавать искусство, радующее глаз, успокаивающее чувства, то кубисты хотели «растревожить человеческие души».</w:t>
      </w:r>
    </w:p>
    <w:p>
      <w:pPr>
        <w:pStyle w:val="Normal"/>
        <w:jc w:val="both"/>
        <w:rPr/>
      </w:pPr>
      <w:r>
        <w:rPr>
          <w:color w:val="000000"/>
        </w:rPr>
        <w:t>В 1907 году французская публика увидела картину Пабло Пикассо «Авиньонские девицы». Идолообразные деформированные фигуры, застылые формы, очевидное влияние африканской скульптуры, почти полное отрицание пропорций и вообще целостности человеческой фигуры – все это произвело впечатление не только на зрителей, но и на художников. Это был полный отказ от светотени и перспективы и построение изображения в виде комбинации разложенных на плоскости объемов. Вместе с Жоржем Браком, Пикассо становится родоначальником кубизма – художественного направления, отвергшего традиции натурализма и изобразительно – познавательную функцию искус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ыв «трактовать (изображать) натуру посредством цилиндра, шара, конуса», был воспринят кубистами как активное руководство к действию.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ядя на картины Пабло Пикассо, никогда не подумаешь, что это творения одного и того же мастера. Одни отрицали его как художника, считали его картины бессмысленными, другие – восхищались и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экране «Герника» Пабло Пикас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1940-х годов. Оккупированный нацистами Париж. Ночь, полутемная студия, окна зашторены. Раздается резкий стук в дверь. В мастерской  художника появляется группа гитлеровцев. Обыск. Яркий свет фонаря выхватил из сумрака холст. Но…что изображено на не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мецкий офицер в сером мундире застыл. Он был поражен и взбешен.    «Это вы сделали?» - спросил он у художника.</w:t>
      </w:r>
    </w:p>
    <w:p>
      <w:pPr>
        <w:pStyle w:val="Normal"/>
        <w:jc w:val="both"/>
        <w:rPr/>
      </w:pPr>
      <w:r>
        <w:rPr>
          <w:color w:val="000000"/>
        </w:rPr>
        <w:t>«Нет. Это вы сделали!»…ответил художник. И в этих словах прозвучали гнев, презрение, проклятие людей земли к нацисским изувер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ерника» недаром взбудоражила гитлеровца.</w:t>
      </w:r>
    </w:p>
    <w:p>
      <w:pPr>
        <w:pStyle w:val="Normal"/>
        <w:jc w:val="both"/>
        <w:rPr/>
      </w:pPr>
      <w:r>
        <w:rPr>
          <w:color w:val="000000"/>
        </w:rPr>
        <w:t>Всмотримся в картину и рассмотрим анализ художественного произведения по табли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учитель и учащиеся анализируют произведение «Герника» П. Пикасс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конце урока учащиеся приходят к выводу, что Пабло Пикассо художник 20 века!!!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дачей учителя является создание ситуации успеха, оценка деятельности учащихся на уроке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ее задание</w:t>
      </w:r>
      <w:r>
        <w:rPr>
          <w:i/>
          <w:color w:val="000000"/>
        </w:rPr>
        <w:t>:</w:t>
      </w:r>
      <w:r>
        <w:rPr>
          <w:color w:val="000000"/>
        </w:rPr>
        <w:t xml:space="preserve"> целесообразно разделить класс на группы и вручить каждой соответствующее задани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то он Пабло Пикассо. Страницы биографи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Голубой» период в творчестве Пикассо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Розовый» период в творчестве Пикассо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убизм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следие П. Пикассо.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7:00Z</dcterms:created>
  <dc:creator>Kristy</dc:creator>
  <dc:description/>
  <cp:keywords/>
  <dc:language>en-US</dc:language>
  <cp:lastModifiedBy>User</cp:lastModifiedBy>
  <dcterms:modified xsi:type="dcterms:W3CDTF">2016-05-20T06:23:00Z</dcterms:modified>
  <cp:revision>8</cp:revision>
  <dc:subject/>
  <dc:title>Утверждено:                                                                                          Согласовано:</dc:title>
</cp:coreProperties>
</file>