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Скорость реакции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Скорость реакции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: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 - 24 балла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 - от 20 до 24 балл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от 17 до 20 балл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менее 17 бал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4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скорость реакции при 1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если при температуре 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она составляет 0, 02 и величина термического ускорения реакции  равна 3. (3 балла)</w:t>
      </w:r>
    </w:p>
    <w:p>
      <w:pPr>
        <w:pStyle w:val="Style14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число частиц (в сумме) растворенного вещества в 0, 5 л раствора гидроксида аммония с концентрацией 2 моль/л, если степень электролитической диссоциации 0, 02 (число Авогадро) принять за 6*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(5 баллов)</w:t>
      </w:r>
    </w:p>
    <w:p>
      <w:pPr>
        <w:pStyle w:val="Style1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молекулярные и краткие ионные уравнения процессов,  которые протекают при осуществлении процессов, которые протекают  при осуществлении цепи превращений:</w:t>
      </w:r>
    </w:p>
    <w:p>
      <w:pPr>
        <w:pStyle w:val="Style14"/>
        <w:tabs>
          <w:tab w:val="clear" w:pos="708"/>
          <w:tab w:val="left" w:pos="655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99060</wp:posOffset>
                </wp:positionV>
                <wp:extent cx="209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085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108585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(</w:t>
      </w:r>
      <w:r>
        <w:rPr>
          <w:rFonts w:cs="Times New Roman" w:ascii="Times New Roman" w:hAnsi="Times New Roman"/>
          <w:sz w:val="28"/>
          <w:szCs w:val="28"/>
          <w:lang w:val="en-US"/>
        </w:rPr>
        <w:t>Mn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  <w:tab/>
      </w:r>
      <w:r>
        <w:rPr>
          <w:rFonts w:cs="Times New Roman" w:ascii="Times New Roman" w:hAnsi="Times New Roman"/>
          <w:sz w:val="28"/>
          <w:szCs w:val="28"/>
        </w:rPr>
        <w:t>8 баллов</w:t>
      </w:r>
    </w:p>
    <w:p>
      <w:pPr>
        <w:pStyle w:val="Style14"/>
        <w:tabs>
          <w:tab w:val="clear" w:pos="708"/>
          <w:tab w:val="left" w:pos="65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какая среда будет в растворе хлорида Zn. Объясните причину, написав полные и краткие ионные уравнения первой стадии гидролиза этой соли 3 балла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овите факторы, смещающие равновесие в сторону прямой реакции для системы: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балла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595" w:leader="none"/>
          <w:tab w:val="left" w:pos="44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количество теплоты, выделяющееся при сжигании 33, 6 л метана. 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, если при сгорании 0, 1 моль его выделяется 89 кДж. (2 балла) 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уда и зачем сместится равновесие в системе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 = 2 Fe + 3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∆H&lt;0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ь температуру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ление уменьшить</w:t>
      </w:r>
    </w:p>
    <w:p>
      <w:pPr>
        <w:pStyle w:val="Style14"/>
        <w:tabs>
          <w:tab w:val="clear" w:pos="708"/>
          <w:tab w:val="left" w:pos="56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нтрацию углекислого газа увеличить</w:t>
        <w:tab/>
        <w:t xml:space="preserve"> (6 баллов)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общее число моль частиц, образующихся при полной диссоциации 4 моль нитрата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(3 балла) 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реакций, иллюстрирующих цепь, превращений, где необходимо, напишите «молекулярные» и краткие ионные уравнения. (6 баллов)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81280</wp:posOffset>
                </wp:positionV>
                <wp:extent cx="381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00330</wp:posOffset>
                </wp:positionV>
                <wp:extent cx="381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00330</wp:posOffset>
                </wp:positionV>
                <wp:extent cx="381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Ca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6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гидролиз сульфата калия, уравнения реакции записывайте в трех формах. ( 6 баллов)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талонные ответы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>Зада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 02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=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J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oMath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2*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54</w:t>
            </w:r>
          </w:p>
        </w:tc>
      </w:tr>
    </w:tbl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 xml:space="preserve">Задание №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0,5 л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 моль/л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,02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 = 6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</w:t>
            </w: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*0,5=1 мо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число диссоциировавших части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оль соответству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02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 12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щее число части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= 0, 12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, 12 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 -?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2, 4 л/мол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= </w:t>
            </w: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=6, 12 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</w:tr>
    </w:tbl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Style14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8953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1682115</wp:posOffset>
                </wp:positionH>
                <wp:positionV relativeFrom="paragraph">
                  <wp:posOffset>90170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8953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O         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(MnOH)Cl               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nO+2HCl      </w:t>
        <w:tab/>
        <w:t>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+H2O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2015490</wp:posOffset>
                </wp:positionH>
                <wp:positionV relativeFrom="paragraph">
                  <wp:posOffset>59055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nO+2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en-US"/>
        </w:rPr>
        <w:t>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nO +2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 xml:space="preserve">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4140</wp:posOffset>
                </wp:positionH>
                <wp:positionV relativeFrom="paragraph">
                  <wp:posOffset>192405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2595" w:leader="none"/>
          <w:tab w:val="left" w:pos="444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69850</wp:posOffset>
                </wp:positionV>
                <wp:extent cx="180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KOH          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+ 2 KCl</w:t>
      </w:r>
    </w:p>
    <w:p>
      <w:pPr>
        <w:pStyle w:val="Style14"/>
        <w:tabs>
          <w:tab w:val="clear" w:pos="708"/>
          <w:tab w:val="left" w:pos="2595" w:leader="none"/>
          <w:tab w:val="left" w:pos="444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2386965</wp:posOffset>
                </wp:positionH>
                <wp:positionV relativeFrom="paragraph">
                  <wp:posOffset>93345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188595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+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O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+ 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97155</wp:posOffset>
                </wp:positionV>
                <wp:extent cx="200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+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>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4"/>
        <w:tabs>
          <w:tab w:val="clear" w:pos="708"/>
          <w:tab w:val="left" w:pos="2595" w:leader="none"/>
          <w:tab w:val="left" w:pos="44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315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265</wp:posOffset>
                </wp:positionH>
                <wp:positionV relativeFrom="paragraph">
                  <wp:posOffset>15240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120015</wp:posOffset>
                </wp:positionV>
                <wp:extent cx="247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. 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Cl              (MnOH)Cl  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tabs>
          <w:tab w:val="clear" w:pos="708"/>
          <w:tab w:val="left" w:pos="315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0240</wp:posOffset>
                </wp:positionH>
                <wp:positionV relativeFrom="paragraph">
                  <wp:posOffset>130175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MnOH)Cl   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48815</wp:posOffset>
                </wp:positionH>
                <wp:positionV relativeFrom="paragraph">
                  <wp:posOffset>65405</wp:posOffset>
                </wp:positionV>
                <wp:extent cx="247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MnOH)Cl  + HCl </w:t>
        <w:tab/>
        <w:t xml:space="preserve">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tabs>
          <w:tab w:val="clear" w:pos="708"/>
          <w:tab w:val="left" w:pos="2700" w:leader="none"/>
          <w:tab w:val="left" w:pos="376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67865</wp:posOffset>
                </wp:positionH>
                <wp:positionV relativeFrom="paragraph">
                  <wp:posOffset>88265</wp:posOffset>
                </wp:positionV>
                <wp:extent cx="304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MnOH)Cl  + H+ 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+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2O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53540</wp:posOffset>
                </wp:positionH>
                <wp:positionV relativeFrom="paragraph">
                  <wp:posOffset>111125</wp:posOffset>
                </wp:positionV>
                <wp:extent cx="304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(MnOH)Cl 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  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2 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</w:rPr>
        <w:t xml:space="preserve">2 – соль образована слабым основанием и сильной кислотой, в избытке ионы водорода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lt;7 (кислая)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83185</wp:posOffset>
                </wp:positionV>
                <wp:extent cx="304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Zn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4"/>
        <w:tabs>
          <w:tab w:val="clear" w:pos="708"/>
          <w:tab w:val="left" w:pos="321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91665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Zn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4"/>
        <w:tabs>
          <w:tab w:val="clear" w:pos="708"/>
          <w:tab w:val="left" w:pos="24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1">
                <wp:simplePos x="0" y="0"/>
                <wp:positionH relativeFrom="column">
                  <wp:posOffset>1396365</wp:posOffset>
                </wp:positionH>
                <wp:positionV relativeFrom="paragraph">
                  <wp:posOffset>81915</wp:posOffset>
                </wp:positionV>
                <wp:extent cx="190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ZnO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700" w:leader="none"/>
          <w:tab w:val="left" w:pos="37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Style14"/>
        <w:tabs>
          <w:tab w:val="clear" w:pos="708"/>
          <w:tab w:val="left" w:pos="1875" w:leader="none"/>
          <w:tab w:val="left" w:pos="432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78105</wp:posOffset>
                </wp:positionV>
                <wp:extent cx="257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91540</wp:posOffset>
                </wp:positionH>
                <wp:positionV relativeFrom="paragraph">
                  <wp:posOffset>173355</wp:posOffset>
                </wp:positionV>
                <wp:extent cx="257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4"/>
        <w:tabs>
          <w:tab w:val="clear" w:pos="708"/>
          <w:tab w:val="left" w:pos="1875" w:leader="none"/>
          <w:tab w:val="left" w:pos="43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ещения равновесия в сторону прямой реакции необходимо увеличить д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уменьшить температур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увеличить концентрацию С диоксида азота, уменьшить  концентрацию димера двуокиси азота.</w:t>
      </w:r>
    </w:p>
    <w:p>
      <w:pPr>
        <w:pStyle w:val="Style14"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/>
      </w:pPr>
      <w:r>
        <w:rPr/>
        <w:t>Задание №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55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33, 6 л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1 моль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 кДж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2 = CO2 + 2H2O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33, 6/22, 4= 1, 5 мол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?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горании 0, 1 мо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89 кДж, а при сгорании 1, 5 мо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Дж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/1, 5 = 8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335 кДж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1335 кДж</w:t>
            </w:r>
          </w:p>
          <w:p>
            <w:pPr>
              <w:pStyle w:val="Style14"/>
              <w:tabs>
                <w:tab w:val="clear" w:pos="708"/>
                <w:tab w:val="left" w:pos="2355" w:leader="none"/>
                <w:tab w:val="left" w:pos="4425" w:leader="none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увеличить температуру, равновесие сместится в сторону обратной реакции, так как она эндотермическая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уменьшить давление, то смещения равновесия не произойдет, так как число моль до и после реакции одинаковы.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орону обратной реакции (если увеличить концентрацию углекислого газа) так как при этом уменьшится концентрация СО.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2355" w:leader="none"/>
          <w:tab w:val="left" w:pos="4425" w:leader="none"/>
          <w:tab w:val="left" w:pos="61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:</w:t>
      </w:r>
    </w:p>
    <w:p>
      <w:pPr>
        <w:pStyle w:val="Style14"/>
        <w:tabs>
          <w:tab w:val="clear" w:pos="708"/>
          <w:tab w:val="left" w:pos="2865" w:leader="none"/>
          <w:tab w:val="left" w:pos="3675" w:leader="none"/>
          <w:tab w:val="left" w:pos="40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76835</wp:posOffset>
                </wp:positionV>
                <wp:extent cx="5143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)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  <w:tab/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Style14"/>
        <w:tabs>
          <w:tab w:val="clear" w:pos="708"/>
          <w:tab w:val="left" w:pos="2865" w:leader="none"/>
          <w:tab w:val="left" w:pos="4050" w:leader="none"/>
        </w:tabs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Ѵ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)3</w:t>
      </w:r>
      <w:r>
        <w:rPr>
          <w:rFonts w:cs="Times New Roman" w:ascii="Times New Roman" w:hAnsi="Times New Roman"/>
          <w:sz w:val="28"/>
          <w:szCs w:val="28"/>
        </w:rPr>
        <w:t>)=4 моль</w:t>
      </w:r>
    </w:p>
    <w:p>
      <w:pPr>
        <w:pStyle w:val="Style14"/>
        <w:tabs>
          <w:tab w:val="clear" w:pos="708"/>
          <w:tab w:val="left" w:pos="2865" w:leader="none"/>
          <w:tab w:val="left" w:pos="405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ной диссоциации 4 моль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)3</w:t>
      </w:r>
    </w:p>
    <w:p>
      <w:pPr>
        <w:pStyle w:val="Style14"/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04775</wp:posOffset>
                </wp:positionV>
                <wp:extent cx="4095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)3</w:t>
        <w:tab/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12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оставляет 16 моль частиц</w:t>
      </w:r>
    </w:p>
    <w:p>
      <w:pPr>
        <w:pStyle w:val="Style14"/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Style14"/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71755</wp:posOffset>
                </wp:positionV>
                <wp:extent cx="28575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81280</wp:posOffset>
                </wp:positionV>
                <wp:extent cx="4286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11065</wp:posOffset>
                </wp:positionH>
                <wp:positionV relativeFrom="paragraph">
                  <wp:posOffset>81280</wp:posOffset>
                </wp:positionV>
                <wp:extent cx="4286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Ca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83185</wp:posOffset>
                </wp:positionV>
                <wp:extent cx="381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4"/>
        <w:tabs>
          <w:tab w:val="clear" w:pos="708"/>
          <w:tab w:val="left" w:pos="2865" w:leader="none"/>
          <w:tab w:val="left" w:pos="42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2865" w:leader="none"/>
          <w:tab w:val="left" w:pos="4215" w:leader="none"/>
          <w:tab w:val="center" w:pos="5217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109855</wp:posOffset>
                </wp:positionV>
                <wp:extent cx="2762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2O</w:t>
        <w:tab/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2HCO3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  <w:tab/>
      </w:r>
    </w:p>
    <w:p>
      <w:pPr>
        <w:pStyle w:val="Style14"/>
        <w:tabs>
          <w:tab w:val="clear" w:pos="708"/>
          <w:tab w:val="left" w:pos="2865" w:leader="none"/>
          <w:tab w:val="left" w:pos="4215" w:leader="none"/>
          <w:tab w:val="center" w:pos="52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15494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65" w:leader="none"/>
          <w:tab w:val="left" w:pos="4215" w:leader="none"/>
          <w:tab w:val="center" w:pos="521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Cl  = Ca Cl2 +2H2O + 2CO2</w:t>
      </w:r>
    </w:p>
    <w:p>
      <w:pPr>
        <w:pStyle w:val="Style14"/>
        <w:tabs>
          <w:tab w:val="clear" w:pos="708"/>
          <w:tab w:val="left" w:pos="2865" w:leader="none"/>
          <w:tab w:val="left" w:pos="463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180340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02870</wp:posOffset>
                </wp:positionV>
                <wp:extent cx="352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2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2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tabs>
          <w:tab w:val="left" w:pos="708" w:leader="none"/>
          <w:tab w:val="left" w:pos="141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58115</wp:posOffset>
                </wp:positionV>
                <wp:extent cx="635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118745</wp:posOffset>
                </wp:positionV>
                <wp:extent cx="219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  <w:tab/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155575</wp:posOffset>
                </wp:positionV>
                <wp:extent cx="63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+ </w:t>
      </w:r>
      <w:r>
        <w:rPr>
          <w:rFonts w:cs="Times New Roman" w:ascii="Times New Roman" w:hAnsi="Times New Roman"/>
          <w:sz w:val="28"/>
          <w:szCs w:val="28"/>
          <w:lang w:val="en-US"/>
        </w:rPr>
        <w:t>Pb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= Ca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Pb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49530</wp:posOffset>
                </wp:positionV>
                <wp:extent cx="635" cy="180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Pb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NO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2NO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+Pb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80010</wp:posOffset>
                </wp:positionV>
                <wp:extent cx="5334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-1905</wp:posOffset>
                </wp:positionV>
                <wp:extent cx="635" cy="180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105410</wp:posOffset>
                </wp:positionV>
                <wp:extent cx="4286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соль образована сильным основанием и слабой кислотой, реакция среды (основная, щелочная), в избытке ионы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, PH&gt;7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645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91440</wp:posOffset>
                </wp:positionV>
                <wp:extent cx="2095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OH  </w:t>
        <w:tab/>
        <w:t>K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KOH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40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99695</wp:posOffset>
                </wp:positionV>
                <wp:extent cx="1809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 </w:t>
        <w:tab/>
        <w:t xml:space="preserve">2K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SO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327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16840</wp:posOffset>
                </wp:positionV>
                <wp:extent cx="1809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32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40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дия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60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93345</wp:posOffset>
                </wp:positionV>
                <wp:extent cx="1809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KOH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600" w:leader="none"/>
          <w:tab w:val="left" w:pos="423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109855</wp:posOffset>
                </wp:positionV>
                <wp:extent cx="3238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</w:t>
        <w:tab/>
        <w:tab/>
        <w:t xml:space="preserve">K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4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60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120015</wp:posOffset>
                </wp:positionV>
                <wp:extent cx="1809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8:00Z</dcterms:created>
  <dc:creator>Пользователь</dc:creator>
  <dc:description/>
  <dc:language>en-US</dc:language>
  <cp:lastModifiedBy>Пользователь</cp:lastModifiedBy>
  <dcterms:modified xsi:type="dcterms:W3CDTF">2016-05-19T18:38:00Z</dcterms:modified>
  <cp:revision>2</cp:revision>
  <dc:subject/>
  <dc:title/>
</cp:coreProperties>
</file>