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9 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О</w:t>
      </w:r>
      <w:r>
        <w:rPr>
          <w:rFonts w:cs="Times New Roman"/>
          <w:b/>
          <w:bCs/>
          <w:i/>
          <w:sz w:val="28"/>
          <w:szCs w:val="28"/>
        </w:rPr>
        <w:t>рфографически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и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пунктуационны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анализ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текста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«Молния»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Учител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  <w:tab/>
        <w:tab/>
      </w:r>
      <w:r>
        <w:rPr>
          <w:rFonts w:cs="Times New Roman"/>
          <w:b w:val="false"/>
          <w:bCs w:val="false"/>
          <w:sz w:val="28"/>
          <w:szCs w:val="28"/>
        </w:rPr>
        <w:t>Бориск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ал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еоргиев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9 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2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выполн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орфографический и пунктуационный анализ текста</w:t>
      </w:r>
      <w:r>
        <w:rPr>
          <w:rFonts w:cs="Times New Roman"/>
          <w:color w:val="000000"/>
          <w:sz w:val="28"/>
          <w:szCs w:val="28"/>
          <w:shd w:fill="FFFFFF" w:val="clear"/>
        </w:rPr>
        <w:t>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писа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чинение-миниатюр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я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е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эт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ес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уст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ест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писи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9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25-30 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«2»  - 5 и более ошибок.</w:t>
      </w:r>
      <w:r>
        <w:rPr/>
        <w:t xml:space="preserve"> </w:t>
      </w:r>
    </w:p>
    <w:tbl>
      <w:tblPr>
        <w:tblW w:w="10501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Фамил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Карточк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ем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«О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рфографический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пунктуационный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анализ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текста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«Молния</w:t>
            </w:r>
            <w:r>
              <w:rPr>
                <w:rFonts w:cs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501" w:type="dxa"/>
            <w:tcBorders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1605" w:leader="none"/>
        </w:tabs>
        <w:rPr/>
      </w:pPr>
      <w:r>
        <w:rPr>
          <w:b/>
          <w:bCs/>
          <w:i/>
          <w:sz w:val="28"/>
          <w:szCs w:val="28"/>
        </w:rPr>
        <w:t>Задани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№ </w:t>
      </w:r>
      <w:r>
        <w:rPr>
          <w:b/>
          <w:bCs/>
          <w:i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>
          <w:b/>
          <w:bCs/>
          <w:i/>
          <w:sz w:val="28"/>
          <w:szCs w:val="28"/>
        </w:rPr>
        <w:t>Выполнит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рфографически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унктуационны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анализ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текс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нце выгл...нуло в последний раз  осветило мрачную сторону г..ризонта и скрылось. Вся окрес?ность вдруг изменяется и принимает мрачный вид. Вот задр..жала осиновая роща. Листья становятся мутного цвета. Верхушки деревьев к...чаются и пучки сухой травы летят через дорогу. Стрижи и ласточки прол...тают низко над землей. В...пыхивает молния ослепляет зрение и освещает нас. Над самой головой ра...дается оглушительный гул который заставляет нас трепетать.</w:t>
        <w:br/>
        <w:tab/>
        <w:t>Но вот молния освещает мес?ность шире и бледнее. Туча ра..деляется на волнистые облака  светлеет. Сквозь ее большие края виднеется ясная лазурь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(По Л.Н. Тол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rFonts w:eastAsia="Times New Roman" w:cs="Times New Roman"/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2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Написат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чинение-миниатюру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олния»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12700</wp:posOffset>
            </wp:positionV>
            <wp:extent cx="2952750" cy="22599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26410</wp:posOffset>
            </wp:positionH>
            <wp:positionV relativeFrom="paragraph">
              <wp:posOffset>-20320</wp:posOffset>
            </wp:positionV>
            <wp:extent cx="3169920" cy="22536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олнце выглянуло в последний раз, осветило мрачную сторону горизонта и скрылось. Вся окрестность вдруг изменяется и принимает мрачный вид. Вот задрожала осиновая роща. Листья становятся мутного цвета. Верхушки деревьев качаются, и пучки сухой травы летят через дорогу. Стрижи и ласточки пролетают низко над землей. Вспыхивает молния, ослепляет зрение и освещает нас. Над самой головой раздается оглушительный гул, который заставляет нас трепетать. </w:t>
        <w:br/>
        <w:t>   Но вот молния освещает местность шире и бледнее. Туча разделяется на волнистые облака, светлеет. Сквозь ее большие края виднеется ясная лазурь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(По Л.Н. Тол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80"/>
    <w:family w:val="auto"/>
    <w:pitch w:val="variable"/>
  </w:font>
  <w:font w:name="Courier New">
    <w:charset w:val="80"/>
    <w:family w:val="modern"/>
    <w:pitch w:val="default"/>
  </w:font>
  <w:font w:name="Symbol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57:35Z</dcterms:created>
  <dc:creator/>
  <dc:description/>
  <dc:language>en-US</dc:language>
  <cp:lastModifiedBy/>
  <cp:revision>0</cp:revision>
  <dc:subject/>
  <dc:title/>
</cp:coreProperties>
</file>