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Борис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л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оргиевна,</w:t>
      </w:r>
    </w:p>
    <w:p>
      <w:pPr>
        <w:pStyle w:val="Normal"/>
        <w:jc w:val="left"/>
        <w:rPr/>
      </w:pPr>
      <w:r>
        <w:rPr>
          <w:sz w:val="28"/>
          <w:szCs w:val="28"/>
        </w:rPr>
        <w:t>учите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зы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тературы</w:t>
      </w:r>
    </w:p>
    <w:p>
      <w:pPr>
        <w:pStyle w:val="Normal"/>
        <w:jc w:val="left"/>
        <w:rPr/>
      </w:pPr>
      <w:r>
        <w:rPr>
          <w:sz w:val="28"/>
          <w:szCs w:val="28"/>
        </w:rPr>
        <w:t>высш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</w:p>
    <w:p>
      <w:pPr>
        <w:pStyle w:val="Normal"/>
        <w:jc w:val="left"/>
        <w:rPr/>
      </w:pPr>
      <w:r>
        <w:rPr>
          <w:sz w:val="28"/>
          <w:szCs w:val="28"/>
        </w:rPr>
        <w:t>Г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Открыт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»</w:t>
      </w:r>
    </w:p>
    <w:p>
      <w:pPr>
        <w:pStyle w:val="Normal"/>
        <w:jc w:val="left"/>
        <w:rPr/>
      </w:pPr>
      <w:r>
        <w:rPr>
          <w:sz w:val="28"/>
          <w:szCs w:val="28"/>
        </w:rPr>
        <w:t>г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айкальск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ай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чин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русскому языку  </w:t>
      </w:r>
      <w:r>
        <w:rPr>
          <w:sz w:val="28"/>
          <w:szCs w:val="28"/>
        </w:rPr>
        <w:t>учащихся</w:t>
      </w:r>
      <w:r>
        <w:rPr>
          <w:rFonts w:eastAsia="Times New Roman" w:cs="Times New Roman"/>
          <w:sz w:val="28"/>
          <w:szCs w:val="28"/>
        </w:rPr>
        <w:t xml:space="preserve"> 8 </w:t>
      </w:r>
      <w:r>
        <w:rPr>
          <w:sz w:val="28"/>
          <w:szCs w:val="28"/>
        </w:rPr>
        <w:t>класса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eastAsia="Times New Roman" w:cs="Times New Roman"/>
          <w:sz w:val="28"/>
          <w:szCs w:val="28"/>
        </w:rPr>
        <w:t>на тему: «Почему важно сохранять память о прошедшей войне?»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м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душ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е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вал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ж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шист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теран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мер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лох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''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дь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''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д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я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т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ню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да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д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к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-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а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ин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дат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саков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е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х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ы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помин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е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у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ех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гиб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не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дц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ишилис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зе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ственник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из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ственник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з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ихотворе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ста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оэ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овор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лдат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мужеств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е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щищ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и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фашисто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э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яже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ражалис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н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ялис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раброст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ум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рдцах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у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душ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буше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ли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в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крас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лик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ечественну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у!</w:t>
      </w:r>
    </w:p>
    <w:p>
      <w:pPr>
        <w:pStyle w:val="Normal"/>
        <w:jc w:val="both"/>
        <w:rPr/>
      </w:pPr>
      <w:r>
        <w:rPr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и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йна.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...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отдели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руг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-братьев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читаю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ему?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ет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амять"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война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вуч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-другому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помн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дедуше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бабуше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!!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йствите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шн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вё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ишин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ё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ш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адедушк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томир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маз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идалеевич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да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еследов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ж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ог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ал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мя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ве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ри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лев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Пов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е"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ётчи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г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че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лужд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жив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пад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ольницу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трет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рош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добр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ключик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м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кор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мир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мн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жизн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егендар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ётчи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ресьева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каз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и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Шолох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"Судьб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еловека"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о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амя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теря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й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одных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да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-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ор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рош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альчик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еш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сыновить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хоч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каз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ер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помн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чти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х,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йча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оти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ём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ын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мн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ё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йна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жа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вова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ет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тако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ез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ров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илие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ет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быв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амять-э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вят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честв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с.</w:t>
      </w:r>
    </w:p>
    <w:p>
      <w:pPr>
        <w:pStyle w:val="Normal"/>
        <w:jc w:val="both"/>
        <w:rPr/>
      </w:pPr>
      <w:r>
        <w:rPr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ост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rFonts w:eastAsia="Times New Roman"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09:23Z</dcterms:created>
  <dc:creator/>
  <dc:description/>
  <dc:language>en-US</dc:language>
  <cp:lastModifiedBy/>
  <cp:revision>0</cp:revision>
  <dc:subject/>
  <dc:title/>
</cp:coreProperties>
</file>