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6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Степь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Степь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ab/>
        <w:t>Степь  это огромная р..внина покрытая густыми травами. Весной степь</w:t>
      </w:r>
      <w:r>
        <w:rPr>
          <w:sz w:val="28"/>
        </w:rPr>
        <w:t>зелёная. В это время здесь цв..тёт много красных тюльпанов и других цве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Летом степь выг...рает трава становится ж...лтой. Ветер гонит по степи сухие листья и р...стения. В степи много разных животных. Здесь ж..вут суслики лисицы  волки. Над степью л..тают хищные птиц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Хороша природа родной степи. Я люблю  степь.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епь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5715</wp:posOffset>
            </wp:positionV>
            <wp:extent cx="2868295" cy="201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-1270</wp:posOffset>
            </wp:positionV>
            <wp:extent cx="3002915" cy="2005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ab/>
        <w:t>Степь – это огромная равнина, покрытая густыми травами. Весной степь</w:t>
      </w:r>
      <w:r>
        <w:rPr>
          <w:sz w:val="28"/>
        </w:rPr>
        <w:t>зелёная. В это время здесь цветёт много красных тюльпанов и других цве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Летом степь выгорает, трава становится жёлтой. Ветер гонит по степи сухие листья и растения. В степи много разных животных. Здесь живут суслики, лисицы, волки. Над степью летают хищные птиц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Хороша природа родной степи. Я люблю  степь.</w:t>
      </w:r>
    </w:p>
    <w:p>
      <w:pPr>
        <w:pStyle w:val="TextBody"/>
        <w:spacing w:lineRule="atLeast" w:line="193"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