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5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Дождь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5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 (объяснить правописание безударных гласных в корне слова, запятые при однородных членах предложения и в сложных предложениях)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5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Дождь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 xml:space="preserve">Поднялась за рекой б..льшая тёмная туча накрыла полнеба. Загромыхал гром. </w:t>
      </w:r>
      <w:r>
        <w:rPr>
          <w:sz w:val="28"/>
        </w:rPr>
        <w:t>Пронёсся по л...сным м..кушкам сильный вихрь. Зашумели закачались д...ревья закружились над п..ляной листь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пали первые т...ж..лые капли. Св...ркнула молния ударил гром. Капля за каплей хлынул тёплый дожд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иятно прятаться под густой елью в л...су. Хлещет дождь св...ркает молния а под елью уютно и сухо. 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ждь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39370</wp:posOffset>
            </wp:positionV>
            <wp:extent cx="2636520" cy="175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30480</wp:posOffset>
            </wp:positionV>
            <wp:extent cx="311785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однялась за рекой большая тёмная туча, накрыла полнеба. Загромыхал гром.</w:t>
      </w:r>
    </w:p>
    <w:p>
      <w:pPr>
        <w:pStyle w:val="TextBody"/>
        <w:rPr/>
      </w:pPr>
      <w:r>
        <w:rPr>
          <w:sz w:val="28"/>
        </w:rPr>
        <w:t>Пронёсся по лесным макушкам сильный вихрь. Зашумели, закачались деревья, закружились над поляной листья.</w:t>
      </w:r>
    </w:p>
    <w:p>
      <w:pPr>
        <w:pStyle w:val="TextBody"/>
        <w:rPr>
          <w:sz w:val="28"/>
        </w:rPr>
      </w:pPr>
      <w:r>
        <w:rPr>
          <w:sz w:val="28"/>
        </w:rPr>
        <w:t>Упали первые тяжёлые капли. Сверкнула молния, ударил гром. Капля за каплей хлынул тёплый дождь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 xml:space="preserve">Приятно прятаться под густой елью в лесу. Хлещет дождь, сверкает молния, а под елью уютно и сух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