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72"/>
        </w:rPr>
      </w:pPr>
      <w:r>
        <w:rPr>
          <w:rFonts w:cs="Bookman Old Style" w:ascii="Bookman Old Style" w:hAnsi="Bookman Old Style"/>
          <w:b/>
          <w:i/>
          <w:color w:val="404040"/>
          <w:sz w:val="72"/>
        </w:rPr>
        <w:t>«Искусство кукольного театр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spacing w:before="0" w:after="10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25 </w:t>
      </w:r>
      <w:r>
        <w:rPr>
          <w:i/>
          <w:color w:val="404040"/>
          <w:sz w:val="40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3591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6.4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 xml:space="preserve">: </w:t>
      </w:r>
      <w:r>
        <w:rPr>
          <w:rFonts w:cs="Arial" w:ascii="Arial" w:hAnsi="Arial"/>
          <w:i/>
          <w:color w:val="404040"/>
          <w:sz w:val="28"/>
          <w:szCs w:val="28"/>
        </w:rPr>
        <w:t xml:space="preserve">«Искусство кукольного театра» </w:t>
      </w:r>
    </w:p>
    <w:p>
      <w:pPr>
        <w:pStyle w:val="Normal"/>
        <w:rPr/>
      </w:pPr>
      <w:r>
        <w:rPr>
          <w:b/>
          <w:i/>
          <w:color w:val="404040"/>
          <w:sz w:val="28"/>
          <w:szCs w:val="28"/>
          <w:u w:val="single"/>
        </w:rPr>
        <w:t>Цели урока</w:t>
      </w:r>
      <w:r>
        <w:rPr>
          <w:color w:val="404040"/>
          <w:sz w:val="28"/>
          <w:szCs w:val="28"/>
        </w:rPr>
        <w:t>: 1.Знакомство с кукольными театрами стран мира,</w:t>
      </w:r>
    </w:p>
    <w:p>
      <w:pPr>
        <w:pStyle w:val="Normal"/>
        <w:ind w:left="15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Дать понятие о куклах, участвующих в представлениях,</w:t>
      </w:r>
    </w:p>
    <w:p>
      <w:pPr>
        <w:pStyle w:val="Normal"/>
        <w:ind w:left="15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Петрушка и его друзья в других странах.</w:t>
      </w:r>
    </w:p>
    <w:p>
      <w:pPr>
        <w:pStyle w:val="Normal"/>
        <w:spacing w:before="180" w:after="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Ход урока.</w:t>
      </w:r>
    </w:p>
    <w:p>
      <w:pPr>
        <w:pStyle w:val="Normal"/>
        <w:spacing w:before="0" w:after="18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018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285" w:hanging="360"/>
        <w:rPr>
          <w:color w:val="404040"/>
          <w:spacing w:val="-6"/>
          <w:sz w:val="28"/>
          <w:szCs w:val="28"/>
        </w:rPr>
      </w:pPr>
      <w:r>
        <w:rPr>
          <w:color w:val="404040"/>
          <w:spacing w:val="-6"/>
          <w:sz w:val="28"/>
          <w:szCs w:val="28"/>
        </w:rPr>
        <w:t xml:space="preserve">Что такое пекинская опера? </w:t>
      </w:r>
      <w:r>
        <w:rPr>
          <w:i/>
          <w:color w:val="404040"/>
          <w:spacing w:val="-6"/>
          <w:sz w:val="28"/>
          <w:szCs w:val="28"/>
        </w:rPr>
        <w:t>(Пекинская опера - самая известная китайская опера в мире)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Что вмещает в себя пекинская опера? </w:t>
      </w:r>
      <w:r>
        <w:rPr>
          <w:i/>
          <w:color w:val="404040"/>
          <w:sz w:val="28"/>
          <w:szCs w:val="28"/>
        </w:rPr>
        <w:t>(четыре умения" и "четыре приема").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кие приемы и умения используются в опере? </w:t>
      </w:r>
      <w:r>
        <w:rPr>
          <w:i/>
          <w:color w:val="404040"/>
          <w:sz w:val="28"/>
          <w:szCs w:val="28"/>
        </w:rPr>
        <w:t>(4 умения - это пение, декламирование, перевоплощение и жестикуляция; 4 приема - это игра руками", "игра глазами", "игра туловищем" и "шаги")</w:t>
      </w:r>
    </w:p>
    <w:p>
      <w:pPr>
        <w:pStyle w:val="Normal"/>
        <w:numPr>
          <w:ilvl w:val="0"/>
          <w:numId w:val="3"/>
        </w:numPr>
        <w:rPr>
          <w:rFonts w:eastAsia="+mn-ea;Times New Roman"/>
          <w:color w:val="404040"/>
          <w:sz w:val="28"/>
        </w:rPr>
      </w:pPr>
      <w:r>
        <w:rPr>
          <w:color w:val="404040"/>
          <w:sz w:val="28"/>
          <w:szCs w:val="28"/>
        </w:rPr>
        <w:t xml:space="preserve">Какие амплуа  используются в пекинской опере? </w:t>
      </w:r>
      <w:r>
        <w:rPr>
          <w:i/>
          <w:color w:val="404040"/>
          <w:sz w:val="28"/>
          <w:szCs w:val="28"/>
        </w:rPr>
        <w:t>(</w:t>
      </w:r>
      <w:r>
        <w:rPr>
          <w:rFonts w:eastAsia="+mn-ea;Times New Roman"/>
          <w:i/>
          <w:color w:val="404040"/>
          <w:sz w:val="28"/>
        </w:rPr>
        <w:t xml:space="preserve">Амплуа Шэн – мужские персонажи. Амплуа Дань – женские персонажи. Амплуа Цзин – персонажи злодеи. Амплуа Чоу – комические персонажи) </w:t>
      </w:r>
    </w:p>
    <w:p>
      <w:pPr>
        <w:pStyle w:val="Normal"/>
        <w:spacing w:before="120" w:after="0"/>
        <w:rPr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Новый материал.</w:t>
      </w:r>
      <w:r>
        <w:rPr>
          <w:color w:val="40404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28638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2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404040"/>
          <w:sz w:val="28"/>
        </w:rPr>
      </w:pPr>
      <w:r>
        <w:rPr>
          <w:rFonts w:cs="Arial" w:ascii="Arial" w:hAnsi="Arial"/>
          <w:i/>
          <w:color w:val="404040"/>
          <w:sz w:val="28"/>
          <w:szCs w:val="28"/>
        </w:rPr>
        <w:t>1) Чтение стихотворения</w:t>
      </w:r>
      <w:r>
        <w:rPr>
          <w:rFonts w:cs="Arial" w:ascii="Arial" w:hAnsi="Arial"/>
          <w:color w:val="404040"/>
          <w:sz w:val="28"/>
          <w:szCs w:val="28"/>
        </w:rPr>
        <w:t xml:space="preserve"> «Гимн кукольников».</w:t>
      </w:r>
    </w:p>
    <w:p>
      <w:pPr>
        <w:pStyle w:val="Normal"/>
        <w:ind w:left="2832" w:hanging="0"/>
        <w:rPr/>
      </w:pPr>
      <w:r>
        <w:rPr>
          <w:i/>
          <w:color w:val="404040"/>
          <w:sz w:val="28"/>
        </w:rPr>
        <w:t>Влюбиться в жизнь не поздно и не рано,</w:t>
        <w:br/>
        <w:t>Когда она истрачена на треть.</w:t>
        <w:br/>
        <w:t>Весь мир стучит в большие барабаны.</w:t>
        <w:br/>
        <w:t>Весь мир спешит на кукол поглазеть.</w:t>
        <w:br/>
        <w:t>И каждый вечер наш похож на утро.</w:t>
        <w:br/>
        <w:t>Все предрассудки вышлем к праотцам.</w:t>
        <w:br/>
        <w:t>У наших кукол, маленьких и мудрых,</w:t>
        <w:br/>
        <w:t>Струится кровь по тряпочным сердцам.</w:t>
        <w:br/>
        <w:t>Мы по натуре — вечные буяны.</w:t>
        <w:br/>
        <w:t>На нас прожектор выстрелил лучи.</w:t>
        <w:br/>
        <w:t>Весь мир стучит в большие барабаны.</w:t>
        <w:br/>
        <w:t>В большие трубы дуют трубачи.</w:t>
        <w:br/>
      </w:r>
      <w:r>
        <w:rPr>
          <w:i/>
          <w:color w:val="404040"/>
        </w:rPr>
        <w:t xml:space="preserve">                                           Лариса Тараканова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color w:val="404040"/>
          <w:sz w:val="28"/>
          <w:szCs w:val="28"/>
        </w:rPr>
        <w:t>2) Вступительное слово уч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-1016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3" w:firstLine="283"/>
        <w:rPr/>
      </w:pPr>
      <w:r>
        <w:rPr>
          <w:color w:val="404040"/>
          <w:sz w:val="28"/>
        </w:rPr>
        <w:t xml:space="preserve">Вам наверняка приходилось бывать в театре кукол. Согласитесь, это - незабываемое зрелище! </w:t>
      </w:r>
      <w:r>
        <w:rPr>
          <w:color w:val="404040"/>
          <w:spacing w:val="-4"/>
          <w:sz w:val="28"/>
          <w:szCs w:val="28"/>
        </w:rPr>
        <w:t xml:space="preserve">Теа́тр кукол — одна из разновидностей кукольного вида пространственно-временнóго </w:t>
      </w:r>
      <w:r>
        <w:rPr>
          <w:color w:val="404040"/>
          <w:spacing w:val="-8"/>
          <w:sz w:val="28"/>
          <w:szCs w:val="28"/>
        </w:rPr>
        <w:t>искусства, в который входят мультипликационное и немультипликационное анимационное</w:t>
      </w:r>
      <w:r>
        <w:rPr>
          <w:color w:val="404040"/>
          <w:spacing w:val="-4"/>
          <w:sz w:val="28"/>
          <w:szCs w:val="28"/>
        </w:rPr>
        <w:t xml:space="preserve"> киноискусство, кукольное искусство эстрады и художественные кукольные программы </w:t>
      </w:r>
      <w:r>
        <w:rPr>
          <w:color w:val="404040"/>
          <w:spacing w:val="-6"/>
          <w:sz w:val="28"/>
          <w:szCs w:val="28"/>
        </w:rPr>
        <w:t xml:space="preserve">телевидения. В спектаклях театра кукол </w:t>
      </w:r>
      <w:r>
        <w:rPr>
          <w:b/>
          <w:color w:val="404040"/>
          <w:spacing w:val="-6"/>
          <w:sz w:val="28"/>
          <w:szCs w:val="28"/>
        </w:rPr>
        <w:t>внешность и физические действия персонажей</w:t>
      </w:r>
      <w:r>
        <w:rPr>
          <w:b/>
          <w:color w:val="404040"/>
          <w:spacing w:val="-4"/>
          <w:sz w:val="28"/>
          <w:szCs w:val="28"/>
        </w:rPr>
        <w:t xml:space="preserve"> изображаются  или обозначаются, как правило, объёмными, полуобъёмными (барельефными или горельефными) и плоскими куклами</w:t>
      </w:r>
      <w:r>
        <w:rPr>
          <w:color w:val="404040"/>
          <w:spacing w:val="-4"/>
          <w:sz w:val="28"/>
          <w:szCs w:val="28"/>
        </w:rPr>
        <w:t xml:space="preserve"> (куклами-актёрами) Куклы-актёры обычно управляются и приводятся в движение людьми, актёрами-кукловодами, а иногда автоматическими механическими или механически-электрически-электронными устройствами. В последнем случае куклы-актёры называются куклами-роботами. Следует отметить, что словосочетание "кукольный театр" является некоррект-ным и обижает профессиональное достоинство кукольников, поскольку прилагательное "кукольный" ассоциируется с понятием "ненастоящий". Правильно говорить: "</w:t>
      </w:r>
      <w:r>
        <w:rPr>
          <w:b/>
          <w:color w:val="404040"/>
          <w:spacing w:val="-4"/>
          <w:sz w:val="28"/>
          <w:szCs w:val="28"/>
        </w:rPr>
        <w:t>театр кукол</w:t>
      </w:r>
      <w:r>
        <w:rPr>
          <w:color w:val="404040"/>
          <w:spacing w:val="-4"/>
          <w:sz w:val="28"/>
          <w:szCs w:val="28"/>
        </w:rPr>
        <w:t>", так, кстати, называются все профессиональные театры ани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009015</wp:posOffset>
                </wp:positionV>
                <wp:extent cx="4660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9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614170</wp:posOffset>
                </wp:positionV>
                <wp:extent cx="4660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27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Среди театров кукол различают три основных тип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3111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b/>
          <w:color w:val="404040"/>
          <w:sz w:val="28"/>
          <w:szCs w:val="28"/>
        </w:rPr>
        <w:t>Театр верховых кукол</w:t>
      </w:r>
      <w:r>
        <w:rPr>
          <w:color w:val="404040"/>
          <w:sz w:val="28"/>
          <w:szCs w:val="28"/>
        </w:rPr>
        <w:t xml:space="preserve"> (перчаточных, гапитно-тростевых и кукол иных конструкций), управляемых снизу. Актёры-кукловоды в театрах этого типа обычно скрыты от зрителей ширмой, но бывает и так, что они не скрываются и видны зрителям целиком или на половину своего роста.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b/>
          <w:color w:val="404040"/>
          <w:sz w:val="28"/>
          <w:szCs w:val="28"/>
        </w:rPr>
        <w:t>Театр низовых кукол</w:t>
      </w:r>
      <w:r>
        <w:rPr>
          <w:color w:val="404040"/>
          <w:sz w:val="28"/>
          <w:szCs w:val="28"/>
        </w:rPr>
        <w:t xml:space="preserve"> (кукол-марионеток), управляемых сверху с помощью ниток, прутов или проволоками. Актёры-кукловоды в театрах этого типа чаще всего тоже скрыты от зрителей, но не ширмой, а верхней занавеской или </w:t>
      </w:r>
      <w:r>
        <w:rPr>
          <w:b/>
          <w:color w:val="404040"/>
          <w:sz w:val="28"/>
          <w:szCs w:val="28"/>
        </w:rPr>
        <w:t>падугой</w:t>
      </w:r>
      <w:r>
        <w:rPr>
          <w:color w:val="404040"/>
          <w:sz w:val="28"/>
          <w:szCs w:val="28"/>
        </w:rPr>
        <w:t>. В некоторых случаях актёры-кукловоды, как и в театрах верховых кукол, видны зрителям целиком или на половину своего роста.</w:t>
      </w:r>
    </w:p>
    <w:p>
      <w:pPr>
        <w:pStyle w:val="Normal"/>
        <w:numPr>
          <w:ilvl w:val="0"/>
          <w:numId w:val="5"/>
        </w:numPr>
        <w:spacing w:before="0" w:after="60"/>
        <w:ind w:left="1068" w:hanging="360"/>
        <w:rPr/>
      </w:pPr>
      <w:r>
        <w:rPr>
          <w:b/>
          <w:color w:val="404040"/>
          <w:sz w:val="28"/>
          <w:szCs w:val="28"/>
        </w:rPr>
        <w:t>Театр кукол срединных</w:t>
      </w:r>
      <w:r>
        <w:rPr>
          <w:color w:val="404040"/>
          <w:sz w:val="28"/>
          <w:szCs w:val="28"/>
        </w:rPr>
        <w:t xml:space="preserve"> (не верховых и не низовых) кукол, управляемых на уровне актёров-кукловодов. Срединные куклы бывают объёмными, управляемыми актёрами-кукловодами либо со стороны, либо изнутри кукол больших размеров, внутри которых находится актёр-кукловод. К числу срединных кукол относятся, в частности, куклы Театра теней. В таких театрах актёры-кукловоды не видны зрителям, так как находится за экраном. В качестве срединных кукол-актёров используются </w:t>
      </w:r>
      <w:r>
        <w:rPr>
          <w:b/>
          <w:color w:val="404040"/>
          <w:sz w:val="28"/>
          <w:szCs w:val="28"/>
        </w:rPr>
        <w:t>куклы-марионетки</w:t>
      </w:r>
      <w:r>
        <w:rPr>
          <w:color w:val="404040"/>
          <w:sz w:val="28"/>
          <w:szCs w:val="28"/>
        </w:rPr>
        <w:t xml:space="preserve">, управляемые сзади кукол видимыми или не видимыми зрителям актёрами-кукловод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80391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3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425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иды ку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2730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рионетка (в том числе штоковая)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етрушечная (перчаточная) кукла 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кла на тростях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ртепная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шетная (выводная) кукла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мирующая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кла театра теней (в том числе яванская)</w:t>
      </w:r>
    </w:p>
    <w:p>
      <w:pPr>
        <w:pStyle w:val="Normal"/>
        <w:numPr>
          <w:ilvl w:val="0"/>
          <w:numId w:val="4"/>
        </w:numPr>
        <w:spacing w:before="0" w:after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стовая кукла</w:t>
      </w:r>
      <w:r>
        <w:rPr>
          <w:color w:val="404040"/>
          <w:sz w:val="28"/>
          <w:szCs w:val="28"/>
          <w:u w:val="single"/>
        </w:rPr>
        <w:t xml:space="preserve"> </w:t>
      </w:r>
      <w:r>
        <w:rPr>
          <w:color w:val="40404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26860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i/>
          <w:i/>
          <w:color w:val="404040"/>
          <w:sz w:val="28"/>
        </w:rPr>
      </w:pPr>
      <w:r>
        <w:rPr>
          <w:rFonts w:cs="Arial" w:ascii="Arial" w:hAnsi="Arial"/>
          <w:i/>
          <w:color w:val="404040"/>
          <w:sz w:val="28"/>
        </w:rPr>
        <w:t>3) История возникновения театра кукол.</w: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А как возник этот замечательный театр, так любимый детьми в любой стране мира? Нечто, напоминающее кукольное действо, описывает ещё древнегреческий историк Геродот (между 490 и 480 - ок. 425 гг. до н.э.). В шумном и весёлом празднике в честь бога Ди</w:t>
        <w:softHyphen/>
        <w:t>ониса участвовали ряженые с куклами-марионетками, а позднее, на рубе</w:t>
        <w:softHyphen/>
        <w:t>же II—I веков до н.э., сложился театр, больше напоминающий музыкаль</w:t>
        <w:softHyphen/>
        <w:t>ную шкатулку. В нём куклы приводились в движение с помощью сложной системы, скрытой от глаз зрителей. Но существуют и более ранние свиде</w:t>
        <w:softHyphen/>
        <w:t>тельства. Во время раскопок исчезнувших городов, при вскрытии пира</w:t>
        <w:softHyphen/>
        <w:t>мид и саркофагов учёные-археологи не раз обнаруживали рядом с умер</w:t>
        <w:softHyphen/>
        <w:t>шими кукол, видимо, участвовавших в представлениях в честь фараонов и богов. Сделанные из дерева или металла, они имели специальные при</w:t>
        <w:softHyphen/>
        <w:t>способления для привязывания ни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122174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6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В разное время у разных народов сложились очень интересные типы кукольного театра. Например, древние римляне располагали кукольные танцевальные фигурки на большом круглом диске. Под напором сильной водяной струи диск вращался, а забавные человечки весело кружились в хороводе. Получалось что-то очень похожее на привычную нам карусель. А вот в Древнем Китае кукол приводили в движение... пороховыми взры</w:t>
        <w:softHyphen/>
        <w:t>вами. Во вьетнамском кукольном театре зрители рассаживались вокруг пруда, под гладью которого уже были приготовлены куклы. Как только начиналось представление, они всплывали на поверхность воды, а по окон</w:t>
        <w:softHyphen/>
        <w:t>чании вновь погружались в в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-8255</wp:posOffset>
                </wp:positionV>
                <wp:extent cx="466090" cy="2533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1015365</wp:posOffset>
                </wp:positionV>
                <wp:extent cx="466090" cy="253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9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Не очень-то «повезло» кукольному театру в Древнем Риме и в стра</w:t>
        <w:softHyphen/>
        <w:t>нах средневековой Европы. Кукольники смело обрушивались с сатирой на сильных мира сего и на представителей церкви. За это их наказывали, а римский император Юлий Цезарь вообще запретил куклам «разговари</w:t>
        <w:softHyphen/>
        <w:t>вать»: только движениями и жестами можно было разыгрывать представ</w:t>
        <w:softHyphen/>
        <w:t>ление. В средневековой Европе христианское духовенство называло ку</w:t>
        <w:softHyphen/>
        <w:t>кол «погаными идолищами», их изгоняли и уничтожали. Но, к счастью, народ очень любил кукольные представления, и церковь вынуждена была смириться с существованием подобных театральных зрелищ. Тогда под сводами христианских храмов стали разыгрывать сцены на сюжеты Ветхого и Нового Заве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1016635</wp:posOffset>
                </wp:positionV>
                <wp:extent cx="466090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Интересно, что во время этих представлений публика особенно ожив</w:t>
        <w:softHyphen/>
        <w:t>лялась, когда на сцену выскакивали черти и начинали расправляться с дрожащими от страха грешниками, они колотили их палками и осыпали беззлобной бранью. Да, это нравилось публике, но совсем не нравилось церкви. Вот почему кукол сжигали на кострах, а актёров-кукольников обвиняли в колдовстве и мошенничестве. Но даже такие гонения и запре</w:t>
        <w:softHyphen/>
        <w:t>ты не смогли истребить любовь народа к кукольному театру.</w:t>
      </w:r>
    </w:p>
    <w:p>
      <w:pPr>
        <w:pStyle w:val="Normal"/>
        <w:ind w:firstLine="284"/>
        <w:rPr>
          <w:rFonts w:ascii="Arial" w:hAnsi="Arial" w:cs="Arial"/>
          <w:i/>
          <w:i/>
          <w:color w:val="404040"/>
          <w:sz w:val="28"/>
        </w:rPr>
      </w:pPr>
      <w:r>
        <w:rPr>
          <w:rFonts w:cs="Arial" w:ascii="Arial" w:hAnsi="Arial"/>
          <w:i/>
          <w:color w:val="404040"/>
          <w:sz w:val="28"/>
        </w:rPr>
        <w:t xml:space="preserve">4) Петруш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На рубеже XVI-XVII веков в Италии, а затем и в других странах мира начали складываться традиции народного кукольного театра. Главным персонажем спектаклей становится озорной, никогда не унывающий че</w:t>
        <w:softHyphen/>
        <w:t>ловечек. Он совсем не красив, даже уродлив, у него длинный крючкова</w:t>
        <w:softHyphen/>
        <w:t>тый нос, на голову натянут шутовской колпак, в руках он держит дубин</w:t>
        <w:softHyphen/>
        <w:t>ку. Он неестественно громко выкрикивает слова, то и дело размахивая своей дубинкой. В каждой стране за ним закрепилось своё имя. В Италии его зовут Пульчинелла, во Франции - Полишинель, в Англии - Панч, в Германии - Гансвурст, в России - Петрушка, а в Турции - Карагёз.</w:t>
      </w:r>
    </w:p>
    <w:p>
      <w:pPr>
        <w:pStyle w:val="Normal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Английский писатель Дж. Свифт (1667-1745), автор известного ро</w:t>
        <w:softHyphen/>
        <w:t>мана «Путешествие Гулливера», посвятил «Оду Панчу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-825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Взгляни, как публика грустит,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Покуда Панч за сценой скрыт.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Но вот, протяжен и высок,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Скрипучий слышен голосок,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И словно подменили всех: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Что за веселье, что за смех!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На Панча сыплются пинки,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Тычки, затрещины, щелчки,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 xml:space="preserve">Но он хитёр, проказлив, смел </w:t>
      </w:r>
    </w:p>
    <w:p>
      <w:pPr>
        <w:pStyle w:val="Normal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И наплевать на всех хотел.</w:t>
      </w:r>
    </w:p>
    <w:p>
      <w:pPr>
        <w:pStyle w:val="Normal"/>
        <w:spacing w:before="0" w:after="60"/>
        <w:ind w:left="212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Во всё суёт свой нос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24320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Не менее проказлив и смел наш Петрушка. Представьте, вы попа</w:t>
        <w:softHyphen/>
        <w:t>ли на шумную ярмарку. Среди разных товаров, заманчивых для покупа</w:t>
        <w:softHyphen/>
        <w:t>телей, блестят и переливаются на солнце игрушки - деревянные, соло</w:t>
        <w:softHyphen/>
        <w:t>менные, глиняные и тряпичные... Тут же толпятся детишки - всё хочется купить! Но вдруг, перекрывая ярмарочный гул, раздаётся голос зазывалы-кукольника: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Ребятушки, праздник, праздник!</w:t>
      </w:r>
    </w:p>
    <w:p>
      <w:pPr>
        <w:pStyle w:val="Normal"/>
        <w:spacing w:before="0" w:after="60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У Петрушки праздник, праздник!</w: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И вот начинается представление бродячего кукольного театра, в котором участвует любимый герой народных сказок, анекдотов, бывальщин и потешных комедий - Петрушка. Он поочерёдно обманывает и по</w:t>
        <w:softHyphen/>
        <w:t>беждает не только воеводу, купца и чёрта, но и злобную старуху Смерть. Со своими врагами Петрушка расправляется весело и беспощадно, ему удаётся вывернуться из самых невероятных ситуаций. Под одобритель</w:t>
        <w:softHyphen/>
        <w:t>ные возгласы собравшихся он вершит суд над глупыми и злыми, выска</w:t>
        <w:softHyphen/>
        <w:t>кивая из-за ширмы со своей дубинкой и раздавая им тумаки направо и налево. Повергнутых в бегство врагов Петрушки зрители провожают дружным смехом.</w:t>
      </w:r>
    </w:p>
    <w:p>
      <w:pPr>
        <w:pStyle w:val="Normal"/>
        <w:ind w:left="284" w:right="-285" w:firstLine="284"/>
        <w:rPr>
          <w:color w:val="404040"/>
          <w:spacing w:val="-4"/>
          <w:sz w:val="28"/>
        </w:rPr>
      </w:pPr>
      <w:r>
        <w:rPr>
          <w:color w:val="404040"/>
          <w:spacing w:val="-4"/>
          <w:sz w:val="28"/>
        </w:rPr>
        <w:t>Через несколько минут на сцене появляется маленькая шавка. И вот любимец публики приходит в замешательство... Смешным и нелепым кажется его испуг после внушительных побед над квартальным надзира</w:t>
        <w:softHyphen/>
        <w:t>телем, горе-лекарем, офицером и прочими, прочими... Радуется, смеётся зритель, сопровождая комические эпизоды представления смехом и весё</w:t>
        <w:softHyphen/>
        <w:t>лыми возгласами. Всецело сочувствует он неунывающему и находчивому гер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951865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4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Народ орешки щёлкает,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 xml:space="preserve">А то два-три крестьянина 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Словечком перекинутся...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 xml:space="preserve">Хохочут, утешаются 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 xml:space="preserve">И часто в речь Петрушкину 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Вставляют слово меткое,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Какого не придумаешь,</w:t>
      </w:r>
    </w:p>
    <w:p>
      <w:pPr>
        <w:pStyle w:val="Normal"/>
        <w:ind w:left="1984" w:firstLine="284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Хоть проглоти перо!</w:t>
      </w:r>
    </w:p>
    <w:p>
      <w:pPr>
        <w:pStyle w:val="Normal"/>
        <w:spacing w:before="0" w:after="60"/>
        <w:ind w:left="1984" w:firstLine="284"/>
        <w:rPr>
          <w:i/>
          <w:i/>
          <w:color w:val="404040"/>
        </w:rPr>
      </w:pPr>
      <w:r>
        <w:rPr>
          <w:i/>
          <w:color w:val="404040"/>
        </w:rPr>
        <w:t>Н.А. Некрасов. Кому на Руси жить хорошо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217805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последнее время всё чаще театр кукол представляет собой сценическое взаимодействие актёров-кукловодов с куклами (актёры «играют в открытую», то есть не скрыты от зрителей ширмой или каким-либо иным объектом). В XX веке начало этому взаимодействию положил С.В.Образцов в эстрадной миниатюре, в которой действовали два персонажа: малыш по имени Тяпа (перчаточная кукла надетой одну руку Образцова) и его отец, роль которого играет сам Образцов. </w:t>
      </w:r>
    </w:p>
    <w:p>
      <w:pPr>
        <w:pStyle w:val="Normal"/>
        <w:ind w:left="284" w:firstLine="284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Крупнейшие театры ку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16510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дним из самых известных кукольных театров в России является Государственный Академический Центральный театр кукол им.С.В.Образцова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сковский театр кукол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рославский театр кукол</w:t>
      </w:r>
    </w:p>
    <w:p>
      <w:pPr>
        <w:pStyle w:val="Normal"/>
        <w:numPr>
          <w:ilvl w:val="0"/>
          <w:numId w:val="2"/>
        </w:numPr>
        <w:spacing w:before="0" w:after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осковский сказочный теат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284480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2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i/>
          <w:i/>
          <w:color w:val="404040"/>
          <w:sz w:val="28"/>
        </w:rPr>
      </w:pPr>
      <w:r>
        <w:rPr>
          <w:rFonts w:cs="Arial" w:ascii="Arial" w:hAnsi="Arial"/>
          <w:i/>
          <w:color w:val="404040"/>
          <w:sz w:val="28"/>
        </w:rPr>
        <w:t>5) Теневой кукольный театр Индонезии «Ваянг»</w:t>
      </w:r>
    </w:p>
    <w:p>
      <w:pPr>
        <w:pStyle w:val="Normal"/>
        <w:spacing w:before="0" w:after="60"/>
        <w:ind w:left="284" w:right="-285" w:firstLine="284"/>
        <w:rPr/>
      </w:pPr>
      <w:r>
        <w:rPr>
          <w:color w:val="404040"/>
          <w:spacing w:val="-4"/>
          <w:sz w:val="28"/>
        </w:rPr>
        <w:t>А теперь мы предлагаем отправиться в Индонезию в необычный кукольный театр теней, возникший ещё в глубокой древности на осно</w:t>
        <w:softHyphen/>
        <w:t>ве ритуальных обрядов поклонения духам умерших. Зрителям, присут</w:t>
        <w:softHyphen/>
        <w:t>ствующим на ттеневом спектакле, внушалась мысль, что в тени кукол на экране происходило перевоплощение душ предков, а жрец, выступаю</w:t>
        <w:softHyphen/>
        <w:t>щий в роли ведущего, своими магическими действиями как бы осуще</w:t>
        <w:softHyphen/>
        <w:t>ствлял посредничество между душами умерших и их потомками. Из это</w:t>
        <w:softHyphen/>
        <w:t>го ритуального действа возник и развился знаменитый теневой куколь</w:t>
        <w:softHyphen/>
        <w:t>ный театр ваянг (то есть кукла), не имеющий сегодня аналогов ни в одной стране мира. Такие представления до сих пор считаются священ</w:t>
        <w:softHyphen/>
        <w:t>ными; существует поверье, что посещение их непременно приносит че</w:t>
        <w:softHyphen/>
        <w:t>ловеку счастье.</w: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Давайте и мы попробуем представить себя на спектакле в таком те</w:t>
        <w:softHyphen/>
        <w:t>атре. Перед нами небольшой экран из белого тонкого полотна. Экран подсвечивается сзади лампочкой, чтобы силуэты казались более отчёт</w:t>
        <w:softHyphen/>
        <w:t>лив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12065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/>
      </w:pPr>
      <w:r>
        <w:rPr>
          <w:color w:val="404040"/>
          <w:sz w:val="28"/>
        </w:rPr>
        <w:t>Позади экрана, под ним, на циновке сидит, поджав под себя ноги, ведущий - даланг. Обычно это пожилой человек, прекрасно знающий произведения классической литературы, служащие сюжетной основой спектакля. Слева от даланга - ящик, в котором находятся куклы, К каж</w:t>
        <w:softHyphen/>
        <w:t>дой из них прикреплены три палочки (одна для управления туловищем, а две другие - для рук). Здесь же за экраном располагается оркестр из во</w:t>
        <w:softHyphen/>
        <w:t xml:space="preserve">семнадцати музыкальных инструментов (преимущественно ударных), </w:t>
      </w:r>
      <w:r>
        <w:rPr>
          <w:color w:val="404040"/>
          <w:sz w:val="28"/>
        </w:rPr>
        <w:t>который будет сопровождать всё предста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-1270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869315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8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Вот на экране один за другим появляются тёмные силуэты ваянгов - утончённые и вычурные фигуры доблестных витязей, тучные, неуклю</w:t>
        <w:softHyphen/>
        <w:t>жие фигуры клоунов, злых чудовищ и демонов. Положительные герои располагаются с правой стороны, а злые, отрицательные - с левой. Да</w:t>
        <w:softHyphen/>
        <w:t>ланг умело и быстро передвигает куклы, придавая им нужные позы, ком</w:t>
        <w:softHyphen/>
        <w:t>ментирует действие и произносит реплики за персонажей. Повествование ведётся в напевно-речитативной манере. От даланга требуется высокое мастерство импровизатора. По ходу спектакля на сюжеты классических произведений народного эпоса он вносит свои злободневные шутки и реп</w:t>
        <w:softHyphen/>
        <w:t>ризы (то есть анекдоты). Основная часть текста произносится на древнем яванском языке, но это нисколько не смущает зрителей, которые обычно заранее знают содержание каждой сцены спектакля. Начавшись засвет</w:t>
        <w:softHyphen/>
        <w:t>ло, он может продолжаться далеко за полночь.</w:t>
      </w:r>
    </w:p>
    <w:p>
      <w:pPr>
        <w:pStyle w:val="Normal"/>
        <w:spacing w:before="0" w:after="6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Иногда представления идут днём без экрана, в этом случае зрители видят не тёмные тени, а самих ваянгов с их яркой раскраской и вычурной отделкой. Куклы ваянги - это настоящее, мастерски выполненное произ</w:t>
        <w:softHyphen/>
        <w:t>ведение искусства. Их вырезают из буйволовой кожи, а затем раскраши</w:t>
        <w:softHyphen/>
        <w:t>вают. Облик куклы должен строго соответствовать раз и навсегда установ</w:t>
        <w:softHyphen/>
        <w:t>ленным ещё с незапамятных времён эталонам. Иногда куклы вырезают из дерева - это так называемые объёмные куклы. Театр объёмных кукол менее распространён (принцип их демонстрации такой ж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firstLine="284"/>
        <w:rPr>
          <w:color w:val="404040"/>
          <w:sz w:val="28"/>
        </w:rPr>
      </w:pPr>
      <w:r>
        <w:rPr>
          <w:color w:val="404040"/>
          <w:sz w:val="28"/>
        </w:rPr>
        <w:t>Теневой кукольный театр ваянг - это не просто развлекательное зре</w:t>
        <w:softHyphen/>
        <w:t>лище, его значение гораздо глубже, так как в нём воплощены жизненная мудрость, нравственные устои общества, идеи верной дружбы, идеалы добра и справедл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065</wp:posOffset>
                </wp:positionH>
                <wp:positionV relativeFrom="paragraph">
                  <wp:posOffset>14605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065</wp:posOffset>
                </wp:positionH>
                <wp:positionV relativeFrom="paragraph">
                  <wp:posOffset>191770</wp:posOffset>
                </wp:positionV>
                <wp:extent cx="466090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404040"/>
          <w:sz w:val="28"/>
        </w:rPr>
      </w:pPr>
      <w:r>
        <w:rPr>
          <w:color w:val="404040"/>
          <w:sz w:val="28"/>
        </w:rPr>
        <w:t>Назвать виды кукольных театров. (вертеп, марионетки Кукольные фигурки на круглом диске, куклы на воде, Ваянг, театр теней)</w:t>
      </w:r>
    </w:p>
    <w:p>
      <w:pPr>
        <w:pStyle w:val="Normal"/>
        <w:numPr>
          <w:ilvl w:val="0"/>
          <w:numId w:val="6"/>
        </w:numPr>
        <w:rPr>
          <w:color w:val="404040"/>
          <w:sz w:val="28"/>
        </w:rPr>
      </w:pPr>
      <w:r>
        <w:rPr>
          <w:color w:val="404040"/>
          <w:sz w:val="28"/>
        </w:rPr>
        <w:t>Какие куклы вы знаете? В чем их особенность? (марионетка, петрушечная (перчаточная) кукла , кукла на тростях, пятачковая кукла, вертепная, планшетная (выводная) кукла, мимирующая, кукла театра теней ростовая кукла)</w:t>
      </w:r>
    </w:p>
    <w:p>
      <w:pPr>
        <w:pStyle w:val="Normal"/>
        <w:numPr>
          <w:ilvl w:val="0"/>
          <w:numId w:val="6"/>
        </w:numPr>
        <w:rPr/>
      </w:pPr>
      <w:r>
        <w:rPr>
          <w:color w:val="404040"/>
          <w:sz w:val="28"/>
        </w:rPr>
        <w:t xml:space="preserve">Какова история возникновения и развития кукольных театров? (В разных странах возникали свои, ставшие затем традиционными, виды кукол и типы представлений. Есть сведения о существовании ритуальных мистерий в Египте. В Древней Греции кукольный театр существовал в эпоху эллинизма. Истоки кукольного театра — в языческих обрядах, играх с овеществлёнными символами богов).  </w:t>
      </w:r>
    </w:p>
    <w:p>
      <w:pPr>
        <w:pStyle w:val="Normal"/>
        <w:numPr>
          <w:ilvl w:val="0"/>
          <w:numId w:val="6"/>
        </w:numPr>
        <w:rPr>
          <w:color w:val="404040"/>
          <w:sz w:val="28"/>
        </w:rPr>
      </w:pPr>
      <w:r>
        <w:rPr>
          <w:color w:val="404040"/>
          <w:sz w:val="28"/>
        </w:rPr>
        <w:t>Почему они так популярны и любимы в разных странах мира? Расскажите подробнее об одном из них.</w:t>
      </w:r>
    </w:p>
    <w:p>
      <w:pPr>
        <w:pStyle w:val="Normal"/>
        <w:numPr>
          <w:ilvl w:val="0"/>
          <w:numId w:val="6"/>
        </w:numPr>
        <w:spacing w:before="0" w:after="240"/>
        <w:ind w:left="720" w:right="-143" w:hanging="360"/>
        <w:rPr/>
      </w:pPr>
      <w:r>
        <w:rPr>
          <w:color w:val="404040"/>
          <w:sz w:val="28"/>
        </w:rPr>
        <w:t>Попробуйте поставить ку</w:t>
        <w:softHyphen/>
        <w:t>кольный спектакль вместе со своими одноклассниками. Для этого сделайте соб</w:t>
        <w:softHyphen/>
        <w:t>ственную инсценировку сказки, фантастического или сатирического рас</w:t>
        <w:softHyphen/>
        <w:t>сказа. Подумайте над репликами героев, их танцами, костюмами и деко</w:t>
        <w:softHyphen/>
        <w:t>рациями. Каким могло бы быть музыкальное сопровождение вашего спек</w:t>
        <w:softHyphen/>
        <w:t>такля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Домашнее задание. 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</w:t>
      </w:r>
      <w:r>
        <w:rPr>
          <w:i/>
          <w:color w:val="404040"/>
          <w:sz w:val="28"/>
          <w:szCs w:val="28"/>
        </w:rPr>
        <w:t>Нарисовать куклу из театра</w:t>
      </w:r>
      <w:r>
        <w:rPr>
          <w:color w:val="404040"/>
          <w:sz w:val="28"/>
          <w:szCs w:val="28"/>
        </w:rPr>
        <w:t>.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3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B</w:t>
        </w:r>
      </w:hyperlink>
    </w:p>
    <w:p>
      <w:pPr>
        <w:pStyle w:val="Normal"/>
        <w:rPr>
          <w:color w:val="767171"/>
          <w:sz w:val="28"/>
          <w:szCs w:val="28"/>
          <w:shd w:fill="FFFFFF" w:val="clear"/>
        </w:rPr>
      </w:pPr>
      <w:r>
        <w:rPr>
          <w:color w:val="767171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7</w:t>
    </w:r>
    <w:r>
      <w:rPr>
        <w:color w:val="002060"/>
      </w:rPr>
      <w:fldChar w:fldCharType="end"/>
    </w:r>
  </w:p>
  <w:p>
    <w:pPr>
      <w:pStyle w:val="Footer"/>
      <w:rPr>
        <w:color w:val="002060"/>
      </w:rPr>
    </w:pPr>
    <w:r>
      <w:rPr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kelink">
    <w:name w:val="like_link"/>
    <w:qFormat/>
    <w:rPr/>
  </w:style>
  <w:style w:type="character" w:styleId="Divide">
    <w:name w:val="div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72;&#1090;&#1088;_&#1082;&#1091;&#1082;&#1086;&#108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1:00Z</dcterms:created>
  <dc:creator>User</dc:creator>
  <dc:description/>
  <cp:keywords/>
  <dc:language>en-US</dc:language>
  <cp:lastModifiedBy>Вероника</cp:lastModifiedBy>
  <dcterms:modified xsi:type="dcterms:W3CDTF">2016-05-31T10:48:00Z</dcterms:modified>
  <cp:revision>41</cp:revision>
  <dc:subject/>
  <dc:title/>
</cp:coreProperties>
</file>