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jc w:val="left"/>
        <w:rPr/>
      </w:pPr>
      <w:r>
        <w:rPr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Times New Roman" w:cs="Times New Roman"/>
          <w:sz w:val="28"/>
          <w:szCs w:val="28"/>
        </w:rPr>
        <w:t xml:space="preserve">Сочинение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русскому языку  </w:t>
      </w:r>
      <w:r>
        <w:rPr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9 </w:t>
      </w:r>
      <w:r>
        <w:rPr>
          <w:sz w:val="28"/>
          <w:szCs w:val="28"/>
        </w:rPr>
        <w:t>класса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тему: «Дружба человека с животны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ба человека и животного - это большой мир веселых и грустных моментов. Ещё это веселье, доброе отношение, защита другу друга, любовь.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ь много примеров в литературе. В стихотворении В. Маяковского '' Хорошее отношение к лошадям '' поэт показал, что бедная лошадь упала на мосту. Вокруг начали смеяться, а ей очень грустно и обидно. Потом подходит человек и защищает бедную лошадь. Поэт показывает, чтобы мы защищали своих любимцев и даже чужих питомцев, как сделал этот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ь красивый сериал "Вперед, Мухтар ", где рассказывается о  настоящей дружбе и любви. Полицейский и Мухтар вместе ловили преступников,  развлекались, принимали поражения. Дружбу надо ценить как в этот сери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ь ещё один пример из жизни. У меня живёт собака Джеси, я её очень люблю. В детстве я не любил с ней играть, но потом мы пошли на прогулку. Там на меня бежала собака, но моя Джеся отпугнула её. Раньше я с ней плохо играл, но она меня любит всегда и сейчас тоже. Если вы животному покажите свою любовь, то она отплатит тем 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думаю: дружба между человеком и животным - это когда они любят друг друга. Если взять бездомного животного, то оно будет дружить с вами и любить вас. Цените дружбу с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Дан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жба с животными пришла к нам ещё из глубокой древности. Она достигается за счёт гармонии, любви, терпении и доверии.  Хотелось бы ещё отметить тот биологический факт, что при контакте с животными у человека выделяется гормон радости, который положительно влияет на сердечно-сосудистую систему. Благодаря этому, у человека продлевается жизнь на два года. Также ещё хочется сказать, что не будь животных, мы бы были злыми, жестокими и беспощадными. Ведь только животные делают нас счастливыми и добр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меня дома живёт кошка, которую зовут Багира. Она очень активная и подвижная, и иногда мне кажется, что она просто пытается этим самым привлечь к себе вним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ещё я дружу с лошадьми. По моему мнению, это самое красивое и умное создание. Они быстрые и статные. Я сам занимаюсь адаптивным конным спортом  и мне понятно, что значит дружить с этим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жба, как мы знаем, основывается ещё и на преданности. Это качество очень хорошо показано в произведении Г. Троепольского "Белый Бим Чёрное ухо". Этот грустный рассказ  показывает всю преданность животного к хозяин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Есть рассказ А. П.  Чехова "Каштанка",  у которого счастливый финал. В этом произведени пёс ждёт своего хозяина и засыпает. А когда просыпается, понимает, что потерялся. Его находит цирковой клоун Жорж, и во время выступления пёс, видя своего хозяина, возвращается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хочу призвать всех людей: «Давайте беречь животных, ведь это самое лучшее, что дано природо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оему мнению, дружба с животными-это сила, которая соединяет человека с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Костя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11:03Z</dcterms:created>
  <dc:creator/>
  <dc:description/>
  <dc:language>en-US</dc:language>
  <cp:lastModifiedBy/>
  <dcterms:modified xsi:type="dcterms:W3CDTF">2016-06-01T02:41:42Z</dcterms:modified>
  <cp:revision>1</cp:revision>
  <dc:subject/>
  <dc:title/>
</cp:coreProperties>
</file>