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 7 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О</w:t>
      </w:r>
      <w:r>
        <w:rPr>
          <w:rFonts w:cs="Times New Roman"/>
          <w:b/>
          <w:bCs/>
          <w:i/>
          <w:sz w:val="28"/>
          <w:szCs w:val="28"/>
        </w:rPr>
        <w:t>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текста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«Великолепное солнечное утро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7 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3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выполн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рфографический и пунктуационный анализ текста, написать оттенки белого цвета, написать сочинение по началу «</w:t>
      </w:r>
      <w:r>
        <w:rPr>
          <w:sz w:val="28"/>
          <w:szCs w:val="28"/>
        </w:rPr>
        <w:t>Утро. Подхожу к окну и … не узнаю улицы. Какое великолепие!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/>
          <w:color w:val="000000"/>
          <w:sz w:val="28"/>
          <w:szCs w:val="28"/>
          <w:shd w:fill="FFFFFF" w:val="clear"/>
        </w:rPr>
        <w:t>пря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ес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ест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7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5-30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«О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рфографически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пунктуационны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анализ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текста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«Великолепное солнечное утро</w:t>
            </w:r>
            <w:r>
              <w:rPr>
                <w:rFonts w:cs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Задани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№ </w:t>
      </w:r>
      <w:r>
        <w:rPr>
          <w:b/>
          <w:bCs/>
          <w:i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Выполнит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екста.</w:t>
      </w:r>
    </w:p>
    <w:p>
      <w:pPr>
        <w:pStyle w:val="TextBody"/>
        <w:spacing w:lineRule="atLeast" w:line="193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лнце подн…лось высоко. Снежное поле ми…ионами снежинок отражая его лучи все бл…стело и св…ркало. Головки курая и чия уже очистились от ин…я и потускнели. И кажет…ся что это бе…числе…ые стрелы вонзились в широкую грудь степи.</w:t>
      </w:r>
    </w:p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. Кабанбаев)</w:t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2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овите все оттенки белого цвет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3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пишите сочинение по началу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тро. Подхожу к окну и … не узнаю улицы. Какое великолепие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93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333333"/>
          <w:sz w:val="28"/>
          <w:szCs w:val="28"/>
        </w:rPr>
        <w:t>Солнце поднялось высоко. Снежное поле миллионами снежинок, отражая его лучи, все блестело и сверкало. Головки курая и чия уже очистились от инея и потускнели. И кажется, что это бесчисленные стрелы вонзились в широкую грудь степи.</w:t>
      </w:r>
    </w:p>
    <w:p>
      <w:pPr>
        <w:pStyle w:val="TextBody"/>
        <w:spacing w:lineRule="atLeast" w:line="193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TextBody"/>
        <w:spacing w:lineRule="atLeast" w:line="193" w:before="0" w:after="12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333333"/>
          <w:sz w:val="28"/>
          <w:szCs w:val="28"/>
        </w:rPr>
        <w:t xml:space="preserve">Оттенки белого цвета: бежевый, </w:t>
      </w:r>
      <w:r>
        <w:rPr>
          <w:sz w:val="28"/>
          <w:szCs w:val="28"/>
        </w:rPr>
        <w:t>кремовый, антично - белый, снежный, дымчаты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80"/>
    <w:family w:val="auto"/>
    <w:pitch w:val="variable"/>
  </w:font>
  <w:font w:name="Courier New">
    <w:charset w:val="80"/>
    <w:family w:val="modern"/>
    <w:pitch w:val="default"/>
  </w:font>
  <w:font w:name="Symbol"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7:45:10Z</dcterms:created>
  <dc:creator/>
  <dc:description/>
  <dc:language>en-US</dc:language>
  <cp:lastModifiedBy/>
  <cp:revision>0</cp:revision>
  <dc:subject/>
  <dc:title/>
</cp:coreProperties>
</file>