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 xml:space="preserve">Сочинение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  </w:t>
      </w:r>
      <w:r>
        <w:rPr>
          <w:sz w:val="28"/>
          <w:szCs w:val="28"/>
        </w:rPr>
        <w:t xml:space="preserve">учащихся </w:t>
      </w:r>
      <w:r>
        <w:rPr>
          <w:rFonts w:eastAsia="Times New Roman" w:cs="Times New Roman"/>
          <w:sz w:val="28"/>
          <w:szCs w:val="28"/>
        </w:rPr>
        <w:t xml:space="preserve">9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тему: «Как нужно относиться к природ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нужно человеку относиться к природе? Природа очень большая и богатая, но хрупкая. Её нужно беречь, и тогда она покажет нам свою секретную красоту. Если к природе плохо относиться, то она может вызвать сильные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ть много примеров из литературы. В стихотворении А. Пушкина '' Зимний вечер '' поэт показал большую бурю, даже не было видно луны.  Я думаю, что природа хотела показать красоту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ихотворении В. Маяковского '' Хорошее отношение к лошадям '' поэт показал, как бедная лошадь упала на мосту. Вокруг начали смеяться, но природа наблюдает за нами. Ведь она может обрушить сильный ветер или л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я проведу свой пример из жизни. Однажды я бросал мусор где попало, но я не понимал, что делаю плохо. Собрались мы на субботнике, и я увидел, что вокруг все грязно, и нет красок. Мы все тщательно убрали. Я понял, что природа в мусоре не имеет кра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думаю, что каждый человек должен хорошо относиться к природе. Ведь природа впустила нас жить, и наш долг заботиться о ней.  А вы знали, что целлофановый пакет или банка разлагается сто лет. А если бросить батарейки, то земля будет мертвой. Берегите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а..... Я всё время задумываюсь, что это такое. Мне кажется, что это и живое существо, и предмет одновременно. Животные, растения и человек созданы природой. Благодаря ей, мы живём в этом прекрасном мире. По моему мнению, если человек не будет беречь природу, то он доведёт её до предела, и она восстанет против него. Звучит страшно, но это именно так. Чтобы этого не произошло, нужно о ней заботиться и беречь все её бога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стихотворения А.С.Пушкина "Туча"мы видим, как автор любит природу и как он к ней относится. Он увидел в простой вещи, как туча, что- то необычное и вдохновляющее, что меня и уди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из его стихотворения "Зимнее утро" можно почувствовать любовь и бережное отношение автора к природе. Действительно,  зима является одним из красивейших чудес природы, и я это прекрасно поним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тоже очень люблю природу и стараюсь уделять ей как можно больше внимания. Сейчас я поделюсь своим примером из жизни. Как- то раз я вышел на улицу погулять и случайно наткнулся на маленького и брошенного котёнка. Мне стало его очень жалко, но взять я его к себе не мог, так как у меня уже есть кошка, а у моей мамы аллергия.Я решил его покормить и напоить. Через некоторое время я вынес ему всё, что нужно котёнку, это еда и вода. Он с удовольствием всё съел. А потом, когда я начал уходить, он побежал за мнной. Честно скажу, меня такой момент очень тронул и я чуть не расплакался. Многие люди сейчас меня могут спросить, "А причём тут котёнок и природа?". Всё очень просто. Котёнок-это часть природы, как и всё живое на планете. По моему мнению, всё, что есть во Вселенной, - это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а-это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я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5:52Z</dcterms:created>
  <dc:creator/>
  <dc:description/>
  <dc:language>en-US</dc:language>
  <cp:lastModifiedBy/>
  <cp:revision>0</cp:revision>
  <dc:subject/>
  <dc:title/>
</cp:coreProperties>
</file>