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 7 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О</w:t>
      </w:r>
      <w:r>
        <w:rPr>
          <w:rFonts w:cs="Times New Roman"/>
          <w:b/>
          <w:bCs/>
          <w:i/>
          <w:sz w:val="28"/>
          <w:szCs w:val="28"/>
        </w:rPr>
        <w:t>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Бабочка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7 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1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орфографический и пунктуационный анализ текста,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е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ест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7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О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рфографически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пунктуацион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Бабочка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ядом с нашим домом л__жит старое, трухлявое бр__вн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ле обеда вышел я пос__деть на бр__вне, а на нем – бабочк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Я ост__новился в ст__р__не, а бабочка вдруг перел__тела на край – дескать, присаживайся, на нас-то дв__их места хвати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Я осторожно присел с нею рядо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о бабочка взм__хнула крыльями и снова распл__стала их, прижимаясь к бр__вну, нагретому солнцем. 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ут неплохо, – ответил ей я, – т__пло. Бабочка пом__хала одним крылом, потом другим, потом и двумя сразу.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двоем в__с__лей, – согл__сился 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__в__рить было вроде больше не о че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Был теплый осенний день. Я гл__дел на лес, в котором л__тали между сосен чужие бабочки, а моя гл__дела на небо св__ими огромными гл__зами, нарисованными на крыльях. </w:t>
      </w:r>
    </w:p>
    <w:p>
      <w:pPr>
        <w:pStyle w:val="TextBody"/>
        <w:spacing w:lineRule="atLeast" w:line="193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333333"/>
          <w:sz w:val="28"/>
          <w:szCs w:val="28"/>
        </w:rPr>
        <w:t>Так мы и с__дели рядом до самого заката.</w:t>
      </w:r>
    </w:p>
    <w:p>
      <w:pPr>
        <w:pStyle w:val="TextBody"/>
        <w:jc w:val="both"/>
        <w:rPr>
          <w:rStyle w:val="StrongEmphasis"/>
          <w:rFonts w:eastAsia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ядом с нашим домом лежит старое, трухлявое бревн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ле обеда вышел я посидеть на бревне, а на нем – бабочк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Я остановился в стороне, а бабочка вдруг перелетела на край– дескать, присаживайся, на нас-то двоих места хватит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Я осторожно присел с нею рядо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о бабочка взмахнула крыльями и снова распластала их, прижимаясь к бревну, нагретому солнцем. 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ут неплохо, – ответил ей я, – тепло. Бабочка помахала одним крылом, потом другим, потом и двумя сразу.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двоем веселей, – согласился 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ворить было вроде больше не о че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Был теплый осенний день. Я глядел на лес, в котором летали между сосен чужие бабочки, а моя глядела на небо своими огромными глазами, нарисованными на крыльях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к мы и сидели рядом до самого заката.</w:t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1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45:10Z</dcterms:created>
  <dc:creator/>
  <dc:description/>
  <dc:language>en-US</dc:language>
  <cp:lastModifiedBy/>
  <cp:revision>0</cp:revision>
  <dc:subject/>
  <dc:title/>
</cp:coreProperties>
</file>