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 6 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</w:t>
      </w:r>
      <w:r>
        <w:rPr>
          <w:rFonts w:cs="Times New Roman"/>
          <w:b/>
          <w:bCs/>
          <w:i/>
          <w:sz w:val="28"/>
          <w:szCs w:val="28"/>
        </w:rPr>
        <w:t>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Дорога к лесу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6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орфографический и пунктуационный анализ текста, написать сочинение-миниатюру,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е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ест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6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рфографически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пунктуацион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Дорога к  лесу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ab/>
        <w:tab/>
        <w:t>В жаркую летнюю пору я иду к лесу. Передо мной ра(с,сс)т…ла…тся             огромное ржа(н,нн)ое поле. В (не)об…ятном (светло)син…м простор… в..ют(?)ся жаворонки. Со…нце сильно пр…пека…т.</w:t>
      </w:r>
    </w:p>
    <w:p>
      <w:pPr>
        <w:pStyle w:val="Normal"/>
        <w:spacing w:lineRule="auto" w:line="240" w:before="0" w:after="0"/>
        <w:ind w:left="-54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Вот и лес. (З,С)десь чу…ству…тся пр…ятная пр…хлада. (Сто)летние сосны тянут(?)ся в…ршинами к син…му небу. На трав.. ещё бл…стят серебря(н,нн)ые капли утре(н,нн)…й росы. </w:t>
      </w:r>
      <w:r>
        <w:rPr>
          <w:rFonts w:cs="Times New Roman"/>
          <w:sz w:val="28"/>
          <w:szCs w:val="28"/>
          <w:u w:val="single"/>
        </w:rPr>
        <w:t>У берёзы бьёт ключ(?) и весело (с,з)бегает по камням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4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 п…лудню в лесу жизнь зам…рает. Зам…лка…т птич(?)е пение и только иногда ра(с,з)даёт(?)ся настойч…вое постукивание дятл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дание № 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писать сочинение — миниатюру «Я иду к лесу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58420</wp:posOffset>
            </wp:positionV>
            <wp:extent cx="2710180" cy="1754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30575</wp:posOffset>
            </wp:positionH>
            <wp:positionV relativeFrom="paragraph">
              <wp:posOffset>80645</wp:posOffset>
            </wp:positionV>
            <wp:extent cx="2620010" cy="1754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07390</wp:posOffset>
            </wp:positionH>
            <wp:positionV relativeFrom="paragraph">
              <wp:posOffset>146050</wp:posOffset>
            </wp:positionV>
            <wp:extent cx="4704715" cy="26777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жаркую летнюю пору я иду к лесу. Передо мной расстилается огромное ржаное поле. В необъятном светло-синем просторе вьются жаворонки. Солнце сильно припекает.</w:t>
      </w:r>
    </w:p>
    <w:p>
      <w:pPr>
        <w:pStyle w:val="Normal"/>
        <w:spacing w:lineRule="auto" w:line="240" w:before="0" w:after="0"/>
        <w:ind w:left="-54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Вот и лес. Здесь чувствуеся приятная прохлада. Столетние сосны тянутся вершинами к синему небу. На траве ещё блестят серебряные капли утренней росы. </w:t>
      </w:r>
      <w:r>
        <w:rPr>
          <w:rFonts w:cs="Times New Roman"/>
          <w:sz w:val="28"/>
          <w:szCs w:val="28"/>
          <w:u w:val="none"/>
        </w:rPr>
        <w:t>У берёзы бьёт ключ и весело сбегает по камням.</w:t>
      </w:r>
    </w:p>
    <w:p>
      <w:pPr>
        <w:pStyle w:val="Normal"/>
        <w:spacing w:lineRule="auto" w:line="240" w:before="0" w:after="0"/>
        <w:ind w:left="-54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 полудню в лесу жизнь замирает. Замелкает птичье пение и только иногда раздаётся настойчивое постукивание дят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80"/>
    <w:family w:val="auto"/>
    <w:pitch w:val="variable"/>
  </w:font>
  <w:font w:name="Courier New">
    <w:charset w:val="80"/>
    <w:family w:val="modern"/>
    <w:pitch w:val="default"/>
  </w:font>
  <w:font w:name="Symbol"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45:10Z</dcterms:created>
  <dc:creator/>
  <dc:description/>
  <dc:language>en-US</dc:language>
  <cp:lastModifiedBy/>
  <cp:revision>0</cp:revision>
  <dc:subject/>
  <dc:title/>
</cp:coreProperties>
</file>