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 6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Пчеловод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6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орфографический и пунктуационный анализ текста, написать сочинение-миниатюру,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6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Пчеловод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По у…кой тр…пинке я выхожу на (не)большую полянку и вижу пчели(н,нн)ые домики. Пчел…вод уг…щает меня х…лодным молоком с душистым мёдом. Старич..к ра(с,сс)казывает мне, что в этом году у него пр…бавилось несколько ульев.</w:t>
      </w:r>
    </w:p>
    <w:p>
      <w:pPr>
        <w:pStyle w:val="Normal"/>
        <w:spacing w:lineRule="auto" w:line="240" w:before="0" w:after="0"/>
        <w:ind w:left="-54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Задание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2</w:t>
      </w:r>
    </w:p>
    <w:p>
      <w:pPr>
        <w:pStyle w:val="TextBody"/>
        <w:jc w:val="both"/>
        <w:rPr/>
      </w:pPr>
      <w:r>
        <w:rPr>
          <w:sz w:val="28"/>
          <w:szCs w:val="28"/>
        </w:rPr>
        <w:t>Напис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миниатю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человод и его пчёлы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51130</wp:posOffset>
            </wp:positionV>
            <wp:extent cx="2167890" cy="2768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02635</wp:posOffset>
            </wp:positionH>
            <wp:positionV relativeFrom="paragraph">
              <wp:posOffset>193675</wp:posOffset>
            </wp:positionV>
            <wp:extent cx="2428240" cy="27489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_____________________________________________________________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зкой тропинке я выхожу на небольшую полянку и вижу пчелиные домики. Пчеловод угощает меня холодным молоком с душистым мёдом. Старич.ок рассказывает мне, что в этом году у него прибавилось несколько улье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45:10Z</dcterms:created>
  <dc:creator/>
  <dc:description/>
  <dc:language>en-US</dc:language>
  <cp:lastModifiedBy/>
  <cp:revision>0</cp:revision>
  <dc:subject/>
  <dc:title/>
</cp:coreProperties>
</file>