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Ва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Ареф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Рабочая программа курса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Религии Росс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6"/>
          <w:szCs w:val="36"/>
          <w:lang w:val="en-US" w:eastAsia="en-US"/>
        </w:rPr>
        <w:t>для 8 – 9 классов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щеобразовательной школы,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нистерство образования Нижегородской области,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ижегородский институт развития образования,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д редакцией: В.К. Романовский, В.А.Сомов,Г.Б.Гречухи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t>Трифонова Людмила Петров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b/>
          <w:sz w:val="28"/>
          <w:szCs w:val="28"/>
          <w:lang w:val="en-US" w:eastAsia="en-US"/>
        </w:rPr>
        <w:t>учитель ИЗО, МХК, Религии Росс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</w:t>
      </w:r>
      <w:r>
        <w:rPr>
          <w:b/>
          <w:sz w:val="28"/>
          <w:szCs w:val="28"/>
          <w:lang w:val="en-US" w:eastAsia="en-US"/>
        </w:rPr>
        <w:t xml:space="preserve">МБОУ Арефинская СОШ,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</w:t>
      </w:r>
      <w:r>
        <w:rPr>
          <w:b/>
          <w:sz w:val="28"/>
          <w:szCs w:val="28"/>
          <w:lang w:val="en-US" w:eastAsia="en-US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5-2016 уч.го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ориентация российского образования на ценности традиционной духовной культуры в обучении и воспитании, восстановление в системе образования исторической и культурной преемственности определяют актуальность изучения в общеобразовательных учреждениях дисциплин религиоведческой направленности. Без знаний в этой области, базирующихся на научной основе, невозможно воспитание этической культуры, веротерпимости, уважения к традициям и обычаям народов России. Находясь на стыке общегуманитарных дисциплин (всеобщей истории, истории России, обществознания и т.д.), этот курс имеет ряд отличий. Его специфика заключается в комплексном освещении исторических, мировоззренческих, культурологических, нравственных, обрядовых аспектов различных религий, распространенных в России, особенностей их вероучения и организ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Религии России разработана на основе программы: В.К. Романовский, В.А. Сомов, Г.Б. Гречухин. Религии России: учебная программа и тематическое планирование курса для 8-9 классов общеобразовательных учреждений – Мин-во образования Нижегор. обл., Нижегор. ин-т развития образования. – Изд. 3-е, испр. и доп. – Н.Новгород: Нижегородский институт развития образования, 2011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курса:</w:t>
      </w:r>
      <w:r>
        <w:rPr>
          <w:sz w:val="28"/>
          <w:szCs w:val="28"/>
        </w:rPr>
        <w:t xml:space="preserve"> формирование у  учащихся устойчивых представлений об основных религиях и религиозных объединениях России и содействие развития мышления, не допускающего возникновения конфликтного поведения на почве религиозной неприязни.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курса: 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ознакомить с правовыми основами отношений государства и религиозных объединен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критического восприятия тоталитарных сект и религиозных направлений деструктивного характер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основными религиями, распространенными на территории нашей страны, их местом во всеобщей и в российской истории, получают представление об основных религиях и религиозных объединениях России, об их роли в современном мире.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мыслительных способностей  учащихся, включающих в себя знания, умения и навыки таких гуманитарных дисциплин, как история, литература, культуролог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формировать у учащихся позитивные жизненные мотивации, высокий моральный уровень и толерантное мышлени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умение излагать и аргументировать собственные суждения о современных религиозных объединениях России.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религиозную терпимость на основе знакомства с основными принципами свободы сове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риобщать школьников к ценностям национальных культур народов Росс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и работе над решением задач необходимо, с одной стороны, в доступной форме донести учащимся  знания о существовании религии как части мировой культуры, расширить их представления об истории и основных этапах развития ведущих религий России, познакомить школьников с религиозными  культами, догматами, традициями, обычаями, с  деятельностью основных религиозных организаций в нашей стране и области, с другой - способствовать формированию в школьной среде уважительного отношения к  духовному богатству, созданному человечеством и народами России, через знания о религиях воспитывать у школьников навыки и умение жить в  дружбе и согласии в многонациональной и многоконфессиональной стране, быть терпимыми и толерантными к носителям той или иной религиозной культур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курса Религии России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В.К. Романовский, В.А. Сомов, Г.Б. Гречухин. Религии России: учебная программа и тематическое планирование курса для 8-9 классов общеобразовательных учреждений – Мин-во образования Нижегор. обл., Нижегор. ин-т развития образования. – Изд. 3-е, испр. и доп. – Н.Новгород: Нижегородский институт развития образования, 2011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В.К. Романовский, В.А. Сомов, Г.Б. Гречухин, Л.Н. Шилова, Н.С. Шамсутдинова Религии России: пособие для учителя Мин-во образования Нижегор. Обл., ГБОУ ДПО «Нижегор. Ин-т развития образования» / под общ. Ред. В.К. Романовского. – 2-е изд., испр. и доп. – Н.Новгород: Нижегородский институт развития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Контрольно-измерительные материалы по учебному курсу «Религии России» для 8-9 классов общеобразовательных учреждений ∕∕ Мин-во образования Нижегор. обл., ГОУ ДПО «Нижегор. ин-т развития образования»; [авт. – сост.: В.К. Романовский, Г.Б. Гречухин]. - Н.Новгород: Нижегородский институт развития образования, 2010 г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К. Романовский, В.А. Сомов, Г.Б. Гречухин, Л.Н. Шамсутдинова Религии России: хрестоматия по учебному курсу для общеобразовательных учреждений / Мин-во образования Нижегор. Обл., Нижегор. ин-т развития образовании – Н.Новгород: Нижегородский институт развития, 2010 г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Сроки и этапы реализации программ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курса «Религии России» реализуется в течение двух учебных лет и составляет 68 часов, 34 часа в год (1 час в неделю)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на преподавание в 8-9 классах курс «Религии России» занимает особое место в образовательном процессе. В этом возрасте ученики уже вполне готовы и способны обсуждать сложные культурологические и нравственные проблемы, определять свои мировоззренческие позиции, воспринимать и осмысливать религиозную проблематику.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м принципом преподавания курса "Религии России" является принцип историзма, позволяющий раскрыть условия возникновения и существования религиозных организаций в России, историческую последовательность смены форм религиозного сознания. Основные виды учебных занятий - уроки различного типа с обязательным использованием как лекций, так и практикумов, семинаров. Таким образом, формы организации учебного процесса традиционны для гуманитарных дисциплин: урок-лекция, урок-семинар, урок-экскурсия, урок-практикум, урок-закрепление материала. Особенности учебного курса предполагают организацию текущего и итогового контроля за усвоением материала обучающими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лекции учитель раскрывает основные положения изучаемой темы, объясняет термины, понятия, суть рассматриваемого вероучения, особенности культа и религиозной организации, присущие данной религиозной системе. При этом для концентрации внимания  учащихся на теме полезно использовать иллюстративный материал, карты-схемы, видео- и аудио-материалы. Учебный материал должен содержать необходимую информацию для последующей работы на уроках-практикум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ок-семинар призван способствовать развитию важнейших умений школьников: осознавать проблему, самостоятельно подбирать информацию, логически выстраивать аргументацию собственной позиции, выслушивать противоположное мнение и вести диалог; он предполагает самостоятельную подготовку учащихся по заранее заданной теме, работу с хрестоматией, выступление с докладами. Здесь особенно приветствуется инициатива и самостоятельная активность учащихся при выборе темы и подготовке выступл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оки-практикумы проводятся с целью приобретения школьниками новых знаний, закрепления, расширения, углубления освоения ими основных проблем, понятий,  тем, разделов курса, формирования навыков работы с различного вида текст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рок-экскурсия предполагает посещение  религиозных исторических памятников и действующих храмов, в том числе виртуальные экскурсии в мечети, синагоги и т.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ок-закрепление материала может включать в себя различные сочетания форм контроля знаний: фронтальный опрос, тесты, контрольную работу, эссе, сообщения, доклады, мультимедийные презентации. Главное при этом - не допустить, чтобы контроль оказался проверкой убеждений, а не знаний школьника, ибо выбор мировоззренческой позиции (и это утверждено современным российским законодательством) не может навязываться при осуществлении школьного учебного процесса. Критерием же оценки должен быть прежде всего интерес  учащихся к преподаваемому предмет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 учащихся</w:t>
      </w:r>
    </w:p>
    <w:p>
      <w:pPr>
        <w:pStyle w:val="Normal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ле изучения курса «Религии России» учащиеся должн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своить информацию об основных религиозных организациях Росс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нать основы вероучения изучаемых религий, иметь представление об основных особенностях культа, его организ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нать основную терминологию и понятийный аппарат, относящийся к религиозным конфессия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меть ориентироваться в истории развития взаимоотношений различных религиозных организаций и  групп на территории России (сравнительно-исторический аспект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меть самостоятельно формулировать свою позиц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обрести навык аналитического мышления в области изучаемого предм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оспитывать веротерпимость, уважения прав и свобод сограждан, прав личности в   духовной сфере в цел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равственные начала личности, этической культуры, уважения к традициям и обычаям народов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 класс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Религия в жизни челове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Что такое религия. Религия как социально-духовное явление. Классификация религий. Признаки религиозной вер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религии. Роль религии в жизни общества. Мировоззренческая, компенсаторная, лигитимирующая, регулирующая функции религ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елигии. Религиозное сознание и его уровни: религиозная психология и религиозная идеология. Религиозный культ. Религиозные организации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анние формы религ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зучения первобытных верований. Захоронения. Ритуальные изделия. Наскальные изображ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словия и причины возникновения ранних форм религ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лигия в первобытном обществе. Тотемизм – верование в «первопредков». Анимизм - вера в существование духов, одухотворение сил природы. Анимистические верования и обряды. Первобытная магия -  вера в возможность сверхъестественного воздействия на окружающий мир. Фетишизм - вера  в магические свойства предметов. Шаманиз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режитки ранних форм религ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елигии древних славя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и этнографические источники изучения религии древних славян. Фольклор. Византийские и арабские нарративные источники. Летопис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сторические условия возникновения языческой веры у древних славян. Мифология природы. Календарные обряды и праздники. Общинные земледельческие культы. Боги древних славян – олицетворение сил природы и жизненных явлений. Капища древних славян. Языческие традиции и современнос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 язычества к православию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удаиз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удаизм - национальная религия еврейского народа. Исторические условия возникновения иудаизма. Священные книги иудеев. Основы вероучения. Единобожие. Догмат о богоизбранности евреев. Мессианиз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ульта и религиозной организации иудее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удаизм в России. Современное состояние и распространение иудаизм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Буддиз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сторические условия возникновения буддизма. Будда. Вероучение и культ буддизма. Карма. Сансара. Четыре великие истины. "Восьмеричный путь" спасения. Нирвана. Нравственные аспекты буддизма. Ахимса. Основные направления буддизма (хинаяна, махаяна). Исторические условия появления буддизма в России. Современное состояние буддизма в Росс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Христианст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христианства. Религиозные истоки. Общественно-исторические причины возникновения новой религии. Идейные предпосыл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христианские источники. Священное Писание христиан - Библия (Ветхий и Новый Завет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исус Христос и его учение. Главные христианские заповеди и ценности. Социальное и нравственное в христианств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христианства в мировую религию: основные этапы м важнейшие события. Вселенские соборы. Утверждение догматики и культа. Символ веры. Таинства. Борьба против религиозных ересе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атолициз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кол христианской церкви и возникновения католицизм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обенности вероучения, культа. Католическая догматика. Догматы о филиокве, чистилище, запасе добрых дел, непорочном зачатии и телесном вознесении Девы Марии, о непогрешимости папы в  делах веры. Канонические особен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атолическая церковная организация. Единый центр - Ватикан. Социальная доктрина католицизм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толицизм в Росс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отестантиз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сторические условия возникновения протестантизма. Влияние идей эпохи Возрождения. Идеологи и лидер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обенности вероучения и культа. Учение о спасении личной верой. Принцип священства всех верующих. Исключительный авторитет Библии и право на ее самостоятельное прочт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чения протестантизма. Лютеранство. Кальвинизм. Англиканство. Баптизм. Адвентизм. Пятидесятники. Методиз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естантизм в России: история и соврем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матический план учебного курса «Религии России», 8 класс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293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, раздел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Религия в жизни челов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Религия в жизни человек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Ранние формы религ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Ранние формы религи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Религия древних славя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Религии древних славян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Иудаиз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Иудаизм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 Буддиз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Буддизм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Христиан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Христиан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. Католициз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Католицизм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 Протестантиз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Католицизм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авослав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 - восточное христианство. Его особенности и распростран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Русью христианства. Общественно-исторические причины христианизации Руси. Первые христианские общины на Руси. "Повесть временных лет" о выборе веры. Крещение Руси. Распространение христианства на территории Древней Руси. Проблема "доверия". Древнерусская литература и православ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христианизации в судьбе русского нар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авославного вероучения и культа. Принцип соборности. Православные таинства, обряды и богослужение. Праздни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славные святые. Святые земли Нижегородской. Варнава Ветлужский. Макарий Унженский. Серафим Саровск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астыри и монашество на Руси. Храмостроительст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эволюции Русской православной церкви. "Киевский" период (990-1325). "Московский" период (1325-1721). Концепция "Москва - Третий Рим". Учреждение патриаршества. Раскол русской православной церкви. Никон и Аввакум. "Петербургский" период (1721-1917). Священный Синод. Секуляризация церковных земель. РПЦ в советский период (1917-1991). Православие в современной Ро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рганизации и управления РП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доктрина православия. Церковь и политик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Исла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сторические условия и причины возникновения ислама. Идейные истоки ислама. Пророк Мухаммед. Распространение ислам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дейные истоки и вероучение ислама. Священная книга мусульман Коран и Сунна. Шариат - свод норм и правил мусульман. Принцип единобожия в исламе. "Пять столпов" ислама. Джиха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исламе. Шииты. Суннит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управление. Социальная доктрина ислам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лам в России: история и современное состояние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Нетрадиционные культы. Сек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культы и секты: сущность, признаки, классификация. Причины и цели возникновения. Социальная база. Организац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лигиозно-мистические организации. «Христианские» культовые объединения. Группы и секты психолого-терапевтической направленности. Нетрадиционные религии на территории Нижегородской област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Государство и религия на современном этапе. Вероисповедная полити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вобода совести и вероисповедания в светском государстве. Основные трактовки  свободы сове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религия на современном этапе. Вероисповедная политика российского государства. Модели государственно-конфессиональных отношений. Светское и религиоз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учебного курса «Религии России», 9 класс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312"/>
      </w:tblGrid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, раздел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Православ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Православие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Исл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Ислам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Нетрадиционные культы. Се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Государство и религия на современном этап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трольно – измерительные материалы входят в УМК учебного курса «Религии России». КИМы соответствуют программным требованиям и предназначены для определения уровня усвоения знаний учащихся по итогам каждого полугодия. Тестовые задания тематически разделены на четыре блока, в каждом из которых содержится учебный материал примерно одного полугодия. Они представлены двумя равнозначными вариантами и включают разные типы заданий. Большинство из них базового уровня и рассчитаны на репродукцию знаний, то есть воспроизведение учебного материала через выбор одного верного ответа из нескольких предложений. Помимо этого, включены также тестовые задания на определение, пропущенное слово, выявление причинно-следственных связей и условий, вызвавших историческое событие, исключение из логического и общего ряда, на соответствие и соотнесени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Обобщающий урок в конце каждой темы может включать в себя различные сочетания форм контроля знаний: фронтальный опрос, тесты, контрольную работу, эссе, сообщения, доклады, мультимедийные презент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тическое планирование по учебному курсу «Религии России», 8 класс (34 часа)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134"/>
        <w:gridCol w:w="850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тем, разд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1. Религия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рели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религии. Религиозная ид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й к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Религия в жизни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2. Ранние формы рели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зучения первобытных верований и причины возникновения древних рели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лигиозные представления первобытной эпохи. Тотемизм. Анимизм. Фетиш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бытная магия. Современные пережитки ранних форм рели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Ранние формы рели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3. Религия древних слав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изучения и исторические условия возникновения религии древних слав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и древних слав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язычества к православ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Религии древних слав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4. Иуда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условия возникновения иуда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щенные книги иудеев. Веро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 и религиозная организация в иудаиз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даизм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Иуда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5. Будд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будд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учение и культ будд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дизм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Будд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6. Христи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христианства. Основные христиански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сус Христос и его 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анство как мировая религия. Утверждение догматики и ку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Христиан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7. Католиц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тем, разд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лицизм. Особенности вероучения и ку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Церков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лицизм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Католиц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8. Протестан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протестантизма. Особенности вероучения и куль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ечения протестантизма. Протестантизм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Католиц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по учебному курсу «Религии России», 9 класс (34 час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134"/>
        <w:gridCol w:w="850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тем, разд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1. Правос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усью христианства и значение христи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православного вероучения и куль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славные святы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ее почитаемые святые Нижегородской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и, монаш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и Нижегородской епар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тапы истории РП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и управления РП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концепция русского православ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Православ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2. 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условия и причины возникновения исла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йные истоки и вероучение ис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ульманские обр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н и Сунна – священные книги мусуль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ат – свод норм и правил мусуль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ис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Исл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3. Нетрадиционные культы. С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радиционные культы и сек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радиционные религии на территории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4. Государство и религия на современ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 и церковь на современ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-методические средства обуч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ики, учебные пособия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В.К. Романовский, В.А. Сомов, Г.Б. Гречухин. Религии России: учебная программа и тематическое планирование курса для 8-9 классов общеобразовательных учреждений. – Изд. 3-е, испр. и доп. – Н.Новгород: Нижегородский институт развития образования, 2011 г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В.К. Романовский, В.А. Сомов, Г.Б. Гречухин, Л.Н. Шилова, Н.С. Шамсутдинова Религии России: пособие для учителя/ под общ. ред. В.К. Романовского. – 2-е изд., испр. и доп. – Н.Новгород: Нижегородский институт развития, 2012 г.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sz w:val="28"/>
          <w:szCs w:val="28"/>
        </w:rPr>
        <w:t>Контрольно-измерительные материалы по учебному курсу «Религии России» для 8-9 классов общеобразовательных учреждений [авт. – сост.: В.К. Романовский, Г.Б. Гречухин]. - Н.Новгород: Нижегородский институт развития образования, 2010 г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К. Романовский, В.А. Сомов, Г.Б. Гречухин, Л.Н. Шамсутдинова Религии России: хрестоматия по учебному курсу для общеобразовательных учреждений. – Н.Новгород: Нижегородский институт развития, 2010 г.</w:t>
      </w:r>
    </w:p>
    <w:p>
      <w:pPr>
        <w:pStyle w:val="Normal"/>
        <w:autoSpaceDE w:val="false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Normal"/>
        <w:autoSpaceDE w:val="false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Введение в общее религиоведение. – М., 2001</w:t>
      </w:r>
    </w:p>
    <w:p>
      <w:pPr>
        <w:pStyle w:val="Normal"/>
        <w:autoSpaceDE w:val="false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Галицкая И.А. Новые религиозные культы и школа: пособие для руководителей образования и учителей. – М., 2001</w:t>
      </w:r>
    </w:p>
    <w:p>
      <w:pPr>
        <w:pStyle w:val="Normal"/>
        <w:autoSpaceDE w:val="false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Закон Божий. – Н.Новгород, 2003</w:t>
      </w:r>
    </w:p>
    <w:p>
      <w:pPr>
        <w:pStyle w:val="Normal"/>
        <w:autoSpaceDE w:val="false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История религии: в 2 т. – М., 2002</w:t>
      </w:r>
    </w:p>
    <w:p>
      <w:pPr>
        <w:pStyle w:val="Normal"/>
        <w:autoSpaceDE w:val="false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История религий в России. – М., 2004</w:t>
      </w:r>
    </w:p>
    <w:p>
      <w:pPr>
        <w:pStyle w:val="Normal"/>
        <w:autoSpaceDE w:val="false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Радугин А.А. Введение в религиоведение. – М., 2001</w:t>
      </w:r>
    </w:p>
    <w:p>
      <w:pPr>
        <w:pStyle w:val="Normal"/>
        <w:autoSpaceDE w:val="false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http</w:t>
      </w:r>
      <w:r>
        <w:rPr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∕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∕</w:t>
      </w:r>
      <w:r>
        <w:rPr>
          <w:bCs/>
          <w:iCs/>
          <w:sz w:val="28"/>
          <w:szCs w:val="28"/>
          <w:lang w:val="en-US"/>
        </w:rPr>
        <w:t xml:space="preserve"> buddhism.buryatia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bCs/>
          <w:iCs/>
          <w:sz w:val="28"/>
          <w:szCs w:val="28"/>
        </w:rPr>
      </w:pPr>
      <w:hyperlink r:id="rId2"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www.vatican.v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http</w:t>
      </w:r>
      <w:r>
        <w:rPr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∕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∕</w:t>
      </w:r>
      <w:r>
        <w:rPr>
          <w:bCs/>
          <w:iCs/>
          <w:sz w:val="28"/>
          <w:szCs w:val="28"/>
          <w:lang w:val="en-US"/>
        </w:rPr>
        <w:t>www.tserkov.inf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bCs/>
          <w:iCs/>
          <w:sz w:val="28"/>
          <w:szCs w:val="28"/>
        </w:rPr>
      </w:pP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www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.islam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http</w:t>
      </w:r>
      <w:r>
        <w:rPr>
          <w:bCs/>
          <w:iCs/>
          <w:sz w:val="28"/>
          <w:szCs w:val="28"/>
        </w:rPr>
        <w:t>:∕∕</w:t>
      </w:r>
      <w:r>
        <w:rPr>
          <w:bCs/>
          <w:iCs/>
          <w:sz w:val="28"/>
          <w:szCs w:val="28"/>
          <w:lang w:val="en-US"/>
        </w:rPr>
        <w:t>religion.ng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bCs/>
          <w:iCs/>
          <w:sz w:val="28"/>
          <w:szCs w:val="28"/>
        </w:rPr>
      </w:pPr>
      <w:hyperlink r:id="rId4">
        <w:r>
          <w:rPr>
            <w:rStyle w:val="InternetLink"/>
            <w:bCs/>
            <w:iCs/>
            <w:color w:val="000000"/>
            <w:sz w:val="28"/>
            <w:szCs w:val="28"/>
          </w:rPr>
          <w:t>www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.patriarhia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hyperlink r:id="rId5">
        <w:r>
          <w:rPr>
            <w:rStyle w:val="InternetLink"/>
            <w:bCs/>
            <w:iCs/>
            <w:color w:val="000000"/>
            <w:sz w:val="28"/>
            <w:szCs w:val="28"/>
          </w:rPr>
          <w:t>http://svetoch-op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" TargetMode="External"/><Relationship Id="rId3" Type="http://schemas.openxmlformats.org/officeDocument/2006/relationships/hyperlink" Target="http://www.islam.ru/" TargetMode="External"/><Relationship Id="rId4" Type="http://schemas.openxmlformats.org/officeDocument/2006/relationships/hyperlink" Target="http://www.patriarhia.ru/" TargetMode="External"/><Relationship Id="rId5" Type="http://schemas.openxmlformats.org/officeDocument/2006/relationships/hyperlink" Target="http://svetoch-op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7:00Z</dcterms:created>
  <dc:creator>User</dc:creator>
  <dc:description/>
  <cp:keywords/>
  <dc:language>en-US</dc:language>
  <cp:lastModifiedBy>User</cp:lastModifiedBy>
  <cp:lastPrinted>2014-10-17T13:49:00Z</cp:lastPrinted>
  <dcterms:modified xsi:type="dcterms:W3CDTF">2016-06-08T08:53:00Z</dcterms:modified>
  <cp:revision>11</cp:revision>
  <dc:subject/>
  <dc:title>Руководителям</dc:title>
</cp:coreProperties>
</file>