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В гостиной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В гостиной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Не)смотря на начало сентября, было (по)летнему жарко. Чай накрыли в гости...ой выходившей ра..пахнутыми настежь окнами в еще (не) убра...ый от опавших листьев са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и вдоль стен стояла полирова...ая старинная мебель, обитая бордовым плюшем. Благодаря ажурным накидкам и белоснежной домотка...ой скатерти расшитой причудливым орнаментом комната выглядела (по)праздничному торжестве...ой. Золоче..ая и посеребре...ая посуда была начищена до блеска а посередине стола возвышался  отражая солнечные лучи  кувшин в виде цветка. Вокруг него были ра...тавлены (не)высокие но изящные бокалы из гране...ого хруста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В) течени... часа разговор (не) смолкал. Говорили в основном насчет поездки, которая вопреки опасениям, закончилась благополучно. (В) заключение чаепития кто-то из присутствующих, развеселившись, предложил осмотреть живописное озеро разлившееся (в)следствие недавно прошедших дождей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чало сентября, было по-летнему жарко. Чай накрыли в гостиной, выходившей распахнутыми настежь окнами в еще не убранный от опавших листьев са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вдоль стен стояла полированная старинная мебель, обитая бордовым плюшем. Благодаря ажурным накидкам и белоснежной домотканой скатерти, расшитой причудливым орнаментом, комната выглядела по-праздничному торжественной. Золоченая и посеребренная посуда была начищена до блеска, а посередине стола возвышался, отражая солнечные лучи, кувшин в виде цветка. Вокруг него были расставлены невысокие, но изящные бокалы из граненого хруста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аса разговор не смолкал. Говорили в основном насчет поездки, которая вопреки опасениям, закончилась благополучно. В заключение чаепития кто-то из присутствующих, развеселившись, предложил осмотреть живописное озеро, разлившееся вследствие недавно прошедших дождей.</w:t>
      </w:r>
    </w:p>
    <w:p>
      <w:pPr>
        <w:pStyle w:val="TextBody"/>
        <w:tabs>
          <w:tab w:val="clear" w:pos="709"/>
          <w:tab w:val="left" w:pos="160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3:09Z</dcterms:created>
  <dc:creator/>
  <dc:description/>
  <dc:language>en-US</dc:language>
  <cp:lastModifiedBy/>
  <cp:revision>0</cp:revision>
  <dc:subject/>
  <dc:title/>
</cp:coreProperties>
</file>