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7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Мрачная природа перед дождём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1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Мрачная природа перед дождём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</w:t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ставьте пропущенные буквы, знаки препинания , раскройте скобки. </w:t>
        <w:br/>
        <w:t xml:space="preserve">До бл…жайшей деревн… ост…валось ещё верст десять а большая (темно) лиловая туча быстро подв…галась к нам. Солнце ещё (не) скрытое обл…ками ярко осв…щает её мрач…ную фигуру. Изр…дка (в) дал…ке вспыхивает молния и слыш…тся слабый гул постепен…о усил…вающ…йся и перех…дящий в пр…рыв…стые раскаты обн…мающ…е весь небосклон. </w:t>
        <w:br/>
        <w:tab/>
        <w:t xml:space="preserve">Кучера над…вают армяки и при каждом ударе грома сн…мают шапки и крестят…ся лошади ност…раживают уши ра…дувают ноздри пр…нюхиваясь к свеж…му воздуху и брич…ка скорее катит по пыльной дорог… . Мне становит…ся жутко, и я чу…ствую как кровь быстрее обращает…ся в моих ж…лах. Но вот передовые обл…ка нач…нают уже закрывать солнце. Вот оно выгл…нуло в последний раз осв…тило страшно-мрач…ную сторону г…ризонта и скрыл…сь. Вся окрестность вдруг изм…няет…ся и прин…мает мрач…ный характер. </w:t>
        <w:br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  <w:t xml:space="preserve">До ближайшей деревни оставалось ещё верст десять, а большая  темно- лиловая туча быстро подвигалась к нам. Солнце, ещё не скрытое облаками, ярко освещает её мрачную фигуру. Изредка вдалаке вспыхивает молния и слышится слабый гул, постепенно усиливающийся и 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хоящий в раскаты,обнимающие весь небосклон. </w:t>
        <w:br/>
        <w:tab/>
        <w:t>Кучера надевают армяки и при каждом ударе грома снимают шапки, и крестятся лошади ностораживают уши, раздувают ноздри, принюхиваясь к свежему воздуху, и бричка скорее катит по пыльной дороге . Мне становится жутко, и я чувствую как кровь быстрее обращается в моих жилах. Но вот передовые облака начинают уже закрывать солнце. Вот оно выглянуло в последний раз, осветило страшно-мрачную сторону горизонта и скрылось. Вся окрестность вдруг изменяется и принимает мрачный характ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3:09Z</dcterms:created>
  <dc:creator/>
  <dc:description/>
  <dc:language>en-US</dc:language>
  <cp:lastModifiedBy/>
  <cp:revision>0</cp:revision>
  <dc:subject/>
  <dc:title/>
</cp:coreProperties>
</file>