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Бориски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али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еоргиевна,</w:t>
      </w:r>
    </w:p>
    <w:p>
      <w:pPr>
        <w:pStyle w:val="Normal"/>
        <w:jc w:val="left"/>
        <w:rPr/>
      </w:pPr>
      <w:r>
        <w:rPr>
          <w:sz w:val="24"/>
          <w:szCs w:val="24"/>
        </w:rPr>
        <w:t>учите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Normal"/>
        <w:jc w:val="left"/>
        <w:rPr/>
      </w:pPr>
      <w:r>
        <w:rPr>
          <w:sz w:val="24"/>
          <w:szCs w:val="24"/>
        </w:rPr>
        <w:t>высш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</w:p>
    <w:p>
      <w:pPr>
        <w:pStyle w:val="Normal"/>
        <w:jc w:val="left"/>
        <w:rPr/>
      </w:pPr>
      <w:r>
        <w:rPr>
          <w:sz w:val="24"/>
          <w:szCs w:val="24"/>
        </w:rPr>
        <w:t>ГО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Забайкаль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Открыт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р»</w:t>
      </w:r>
    </w:p>
    <w:p>
      <w:pPr>
        <w:pStyle w:val="Normal"/>
        <w:jc w:val="left"/>
        <w:rPr/>
      </w:pPr>
      <w:r>
        <w:rPr>
          <w:sz w:val="24"/>
          <w:szCs w:val="24"/>
        </w:rPr>
        <w:t>г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т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байкаль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рай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вая диагностическая работа в 5 классе</w:t>
      </w:r>
    </w:p>
    <w:p>
      <w:pPr>
        <w:pStyle w:val="Style18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Пояснительная записка для учителя</w:t>
      </w:r>
    </w:p>
    <w:p>
      <w:pPr>
        <w:pStyle w:val="Style18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>Итоговая контрольная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абота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усскому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языку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оставлена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оответствии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требования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ФГОСа.</w:t>
      </w:r>
    </w:p>
    <w:p>
      <w:pPr>
        <w:pStyle w:val="Style18"/>
        <w:spacing w:lineRule="atLeast" w:line="100" w:before="100" w:after="0"/>
        <w:ind w:left="0" w:right="0" w:firstLine="52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Контрольная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абота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роверяет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е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только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редметные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знания,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о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и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уровень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азвития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знавательных,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коммуникативных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</w:rPr>
        <w:t>регулятивных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универсальных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учебных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действий.</w:t>
      </w:r>
    </w:p>
    <w:p>
      <w:pPr>
        <w:pStyle w:val="Style18"/>
        <w:spacing w:lineRule="atLeast" w:line="100" w:before="100" w:after="0"/>
        <w:ind w:left="0" w:right="0" w:firstLine="52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Задания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итоговой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аботы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охватывают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материал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курса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усского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языка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5 </w:t>
      </w:r>
      <w:r>
        <w:rPr>
          <w:rStyle w:val="StrongEmphasis"/>
          <w:b w:val="false"/>
          <w:bCs w:val="false"/>
          <w:sz w:val="24"/>
          <w:szCs w:val="24"/>
        </w:rPr>
        <w:t>класса: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орфографию, морфологию, </w:t>
      </w:r>
      <w:r>
        <w:rPr>
          <w:rStyle w:val="StrongEmphasis"/>
          <w:b w:val="false"/>
          <w:bCs w:val="false"/>
          <w:sz w:val="24"/>
          <w:szCs w:val="24"/>
        </w:rPr>
        <w:t>морфемику,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лексику,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интаксис,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rStyle w:val="StrongEmphasis"/>
          <w:b w:val="false"/>
          <w:bCs w:val="false"/>
          <w:sz w:val="24"/>
          <w:szCs w:val="24"/>
        </w:rPr>
        <w:t>пунктуацию,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текст.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Задания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даны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а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основе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текста И. Соколова -Микитова, запятые в тексте не проставлены.  Орфографическая </w:t>
      </w:r>
      <w:r>
        <w:rPr>
          <w:rStyle w:val="StrongEmphasis"/>
          <w:b w:val="false"/>
          <w:bCs w:val="false"/>
          <w:sz w:val="24"/>
          <w:szCs w:val="24"/>
        </w:rPr>
        <w:t>и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унктуационная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грамотность,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ладение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азличными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ормами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литературного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языка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ыявляются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а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уровне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осознанно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ыполняемых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действий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языковым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материалом. Задания  3, 5 предметного уровня и задания 6-9  метапредметного уровня готовят учащегося к написанию творческой работы задания 10, которое предусматривает выбор темы учащимися. Творческая работа проверяется по критериям, для того чтобы готовить учащихся к написанию и проверки экзаменационного сочинения. Задания повышенной сложности отмечены *. </w:t>
      </w:r>
    </w:p>
    <w:p>
      <w:pPr>
        <w:pStyle w:val="Style18"/>
        <w:spacing w:lineRule="atLeast" w:line="100" w:before="100" w:after="0"/>
        <w:ind w:left="0" w:right="0" w:firstLine="52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В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оответствии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ФГОСом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контрольная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абота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может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роводиться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течение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двух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уроков.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8"/>
        <w:spacing w:lineRule="atLeast" w:line="100" w:before="100" w:after="0"/>
        <w:ind w:left="0" w:right="0" w:firstLine="527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Инструкция для обучающихс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 На выполнение работы даётся 90 мину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 Работа состоит из 10 заданий, которые выполняются в тексте работы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Внимательно прочитай задание, подумай над ответом, проанализируй и выполняй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 Пропусти задание, которое не знаешь, как выполнить. Если останется время, можешь ещё раз попробовать выполнить его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 При выполнении творческого задания напиши сочинение на черновике, проверь внимательно, затем аккуратно перепиши в чистовик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Не разрешается пользоваться учебником, словарём и другой справочной литературой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Желаем успеха!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нимательно прочитай текст. Заполни таблицу, н</w:t>
      </w:r>
      <w:r>
        <w:rPr>
          <w:rStyle w:val="StrongEmphasis"/>
          <w:b/>
          <w:bCs/>
          <w:sz w:val="24"/>
          <w:szCs w:val="24"/>
        </w:rPr>
        <w:t>апиши  слова из текста на изученные орфограммы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зрел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блюда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схо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лнц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треча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лесу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ве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кушк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етер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етк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означаю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б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ер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ерши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ревьев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ав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с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ножеств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лест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верк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стянут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ес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аутина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>Видел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осход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олнц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ад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одным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лям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ад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густым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зарослям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кустов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озле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ечки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розрачном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зеркале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оды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отражаютс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бледневшие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звезды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тонкий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ерп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месяца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д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ение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бесчисленных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тиц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шепот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камышей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днимаетс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олнце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рохладна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ос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лугах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ияет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алмазной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оссыпью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асполагаешьс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берегу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ждешь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ождени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овог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дня.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(П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sz w:val="24"/>
          <w:szCs w:val="24"/>
        </w:rPr>
        <w:t>И.</w:t>
      </w:r>
      <w:r>
        <w:rPr>
          <w:rStyle w:val="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sz w:val="24"/>
          <w:szCs w:val="24"/>
        </w:rPr>
        <w:t>Соколову-Микитову.</w:t>
      </w:r>
      <w:r>
        <w:rPr>
          <w:rStyle w:val="StrongEmphasis"/>
          <w:b w:val="false"/>
          <w:bCs w:val="false"/>
          <w:sz w:val="24"/>
          <w:szCs w:val="24"/>
        </w:rPr>
        <w:t>)</w:t>
      </w:r>
    </w:p>
    <w:p>
      <w:pPr>
        <w:pStyle w:val="TextBody"/>
        <w:spacing w:before="0" w:after="1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659"/>
        <w:gridCol w:w="1594"/>
        <w:gridCol w:w="1556"/>
        <w:gridCol w:w="1512"/>
        <w:gridCol w:w="1766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, проверяемые ударением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 слова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ующиеся гласные в корне слова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слова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 и Ё в корне слова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слова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З и С на конце приставки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слова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глагола 1 спряжения ед. ч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слова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имён существительных в П. п.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и 2 скл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слова)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b/>
          <w:bCs/>
          <w:sz w:val="24"/>
          <w:szCs w:val="24"/>
        </w:rPr>
        <w:t>Задание № 2</w:t>
      </w:r>
    </w:p>
    <w:p>
      <w:pPr>
        <w:pStyle w:val="TextBody"/>
        <w:spacing w:before="0" w:after="12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5530</wp:posOffset>
            </wp:positionH>
            <wp:positionV relativeFrom="paragraph">
              <wp:posOffset>-39370</wp:posOffset>
            </wp:positionV>
            <wp:extent cx="2065655" cy="457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/>
          <w:sz w:val="24"/>
          <w:szCs w:val="24"/>
        </w:rPr>
        <w:t xml:space="preserve">Выпиши 2 слова, соответствующие схеме: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before="0" w:after="1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b/>
          <w:bCs/>
          <w:sz w:val="24"/>
          <w:szCs w:val="24"/>
        </w:rPr>
        <w:t>Задание № 3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b/>
          <w:bCs/>
          <w:sz w:val="24"/>
          <w:szCs w:val="24"/>
        </w:rPr>
        <w:t>Выпиши слова, обозначающие действие предмета. Укажи время. *С какой целью автор использует их?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Задание № 4</w:t>
      </w:r>
    </w:p>
    <w:p>
      <w:pPr>
        <w:pStyle w:val="TextBody"/>
        <w:spacing w:before="0" w:after="120"/>
        <w:jc w:val="both"/>
        <w:rPr/>
      </w:pPr>
      <w:r>
        <w:rPr/>
        <w:t xml:space="preserve">Напиши в таблицу 1 сложноподчинённое  предложение и 1 простое предложение с однородными членами предложениями. Докажи, построй схемы. Поставь запятые.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8"/>
        <w:gridCol w:w="5100"/>
      </w:tblGrid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ённое предложение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с однородными членами предложения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Задание № 5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Напиши словарную статью к слову «Восход» по плану: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1 </w:t>
      </w:r>
      <w:bookmarkStart w:id="0" w:name=".D0.9C.D0.BE.D1.80.D1.84.D0.BE.D0.BB.D0."/>
      <w:bookmarkEnd w:id="0"/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Морфологические  свойства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2 Лексическое значение слова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3 Синонимы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4 Антониы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5 Этимология </w:t>
      </w:r>
    </w:p>
    <w:p>
      <w:pPr>
        <w:pStyle w:val="TextBody"/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Задание № 6 </w:t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Озаглавь текст</w:t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Задание № 7</w:t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Напиши предложение, в котором выражена авторская позиция</w:t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Задание № 8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>Какие чувства выражены в предложении?   «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Прохладная роса на лугах сияет алмазной россыпью»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?</w:t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Задание № 9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Составь кластер к слову «Солнце»</w:t>
      </w:r>
    </w:p>
    <w:p>
      <w:pPr>
        <w:pStyle w:val="TextBody"/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Задание 10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Напиши творческую работу на выбор: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1 Сочинение — зарисовка  «Восход солнца»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2 Сочинение по данному началу «Утро. Подхожу к окну и … не узнаю улицы. Какое великолепие!»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* 3 Сочинить стихотворение «Восход солнца»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/>
        <w:t>_______________________________________________________________________________</w:t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9"/>
        <w:gridCol w:w="3072"/>
        <w:gridCol w:w="5259"/>
      </w:tblGrid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ние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1 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авильный ответ по 0,5 балла.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10 баллов 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роверяет сформированность ключевых умений по орофграфии: умение находить орфограмму, распределять и классифицировать вид орфограммы. 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2 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 по 1 баллу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 балла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роверяет  умения и навыки по морфемике: умение обнаружить слова, данные схеме, определять приставку, корень, суффикс и окончание,  умение работать со схемой. 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3 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балла: 1-0 ошибок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: 2  ошибки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: 3 и более ошибок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роверяет сформированность умений и навыков по морфологии: умение находить глаголы по морфологическим признакам, определять время глагола, роль глаголов в тексте. 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4 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: 0 ошибок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: 2 ошибки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: 1 ошибка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: 3 ошибки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роверяет сформированность умений и навыков по синтаксису и пунктуации: отличать сложные и простые предложения, строить схемы, подчёркивать грамматические основы, ставить запятые. 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5 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авильный ответ: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аллов.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ую допущенную ошибку снижается по баллу. 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роверяет сформированность умений и навыков по лексике: писать словарную статью,определять лексическое значение слова, подбирать синонимы и антонимы, указывать этимологическое происхождение слова, по морфологии: указывать морфологические признаки имени существительного (число, род, склонение...)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6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ильный ответ 1 балл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роверяет сформированность  предметных и метапредметных навыков: умение правильно и грамотно читать текст, понимать его,  определять тему и основную мысль текст,  выделять главное в прочитанном. 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7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ильный ответ: 1 балл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роверяет уровень сформированности навыка  грамотного читателя: умение понимать текст, находить авторскую позицию. 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8 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ответ: 1 балл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 проверяет навык сформированности творческого и эстетического мышления, воображения, умение выражать свои мысли и чувства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9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балла за 8- 10 слов,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балл за 7 слов и меньше.  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роверяет уровень сформированности  ассициативного мышления, умение сравнивать, сопоставлять, подбирать слова-концепты как необходимые условия для написания творческой работы, для обучения написанию сочинений. 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0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очинение: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баллов. 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одержание 5 б. + 8 б. за грамотность.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оценивается по следующим критериям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ема соответствует содержанию: 1б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ражена основная мысль: 1 б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втор сочинения высказывает своё мнение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.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Есть смыслов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следователь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2 б.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 одна логическая ошибка: 1б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ивания грамотности в таблице (Приложение № 1) 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роверяет уровень сформированности навыка письменной речи: последовательно и грамотно строить свои предожения, мыслить логически, образно, высказывать своё мнение. 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/>
        <w:t>Приложение № 1</w:t>
      </w:r>
    </w:p>
    <w:tbl>
      <w:tblPr>
        <w:tblW w:w="9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031"/>
      </w:tblGrid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оценки грамотност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 орфографических нор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 xml:space="preserve">Орфографических ошибок нет, </w:t>
            </w:r>
            <w:r>
              <w:rPr>
                <w:b/>
                <w:bCs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допущено не более одной ошибк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две-три ошиб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четыре и более ошиб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 пунктуационных нор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 xml:space="preserve">Пунктуационных ошибок нет, </w:t>
            </w:r>
            <w:r>
              <w:rPr>
                <w:b/>
                <w:bCs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допущено не более двух ошиб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три-четыре ошиб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пять и более ошиб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 грамматических нор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 xml:space="preserve">Грамматических ошибок нет, </w:t>
            </w:r>
            <w:r>
              <w:rPr>
                <w:b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>допущена одна ошиб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две ошиб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три и более ошиб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 речевых нор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 xml:space="preserve">Речевых ошибок нет, </w:t>
            </w:r>
            <w:r>
              <w:rPr>
                <w:b/>
                <w:bCs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допущено не более двух ошиб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три-четыре ошиб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пять и более ошиб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Итого: 40 баллов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Оценивание работы: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38- 40 баллов – «5» (отлично)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37 – 31  баллов – «4» (хорошо)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30 – 20  баллов – «3» (удовлетворительно)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19  и менее баллов – «2» (неудовлетворительно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Batang;바탕" w:cs="Times New Roman"/>
      <w:kern w:val="2"/>
      <w:lang w:eastAsia="ko-KR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42:53Z</dcterms:created>
  <dc:creator/>
  <dc:description/>
  <dc:language>en-US</dc:language>
  <cp:lastModifiedBy/>
  <cp:revision>0</cp:revision>
  <dc:subject/>
  <dc:title/>
</cp:coreProperties>
</file>