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Бориск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л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евна,</w:t>
      </w:r>
    </w:p>
    <w:p>
      <w:pPr>
        <w:pStyle w:val="Normal"/>
        <w:jc w:val="left"/>
        <w:rPr/>
      </w:pPr>
      <w:r>
        <w:rPr>
          <w:sz w:val="24"/>
          <w:szCs w:val="24"/>
        </w:rPr>
        <w:t>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jc w:val="left"/>
        <w:rPr/>
      </w:pPr>
      <w:r>
        <w:rPr>
          <w:sz w:val="24"/>
          <w:szCs w:val="24"/>
        </w:rPr>
        <w:t>выс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jc w:val="left"/>
        <w:rPr/>
      </w:pPr>
      <w:r>
        <w:rPr>
          <w:sz w:val="24"/>
          <w:szCs w:val="24"/>
        </w:rPr>
        <w:t>Г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ткрыт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jc w:val="left"/>
        <w:rPr/>
      </w:pPr>
      <w:r>
        <w:rPr>
          <w:sz w:val="24"/>
          <w:szCs w:val="24"/>
        </w:rPr>
        <w:t>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й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ов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по русскому языку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100" w:after="0"/>
        <w:ind w:left="0" w:right="0" w:firstLine="527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нструкци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ля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бучающихс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аё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нут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ои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ни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я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кс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ы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ниматель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чита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ни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ума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д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вето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анализиру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яй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пу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ни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наешь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ить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с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тан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рем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жеш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щё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пробова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и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го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ен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ворче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пиш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чин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рновик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ер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нимательно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курат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пиш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истовик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реша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ьзовать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бнико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оварё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руг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равоч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тературой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Жела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пеха!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</w:t>
      </w:r>
      <w:r>
        <w:rPr>
          <w:rFonts w:eastAsia="Times New Roman" w:cs="Times New Roman"/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нимательн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чита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ст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олн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у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</w:t>
      </w:r>
      <w:r>
        <w:rPr>
          <w:rStyle w:val="StrongEmphasis"/>
          <w:b/>
          <w:bCs/>
          <w:sz w:val="24"/>
          <w:szCs w:val="24"/>
        </w:rPr>
        <w:t>апиши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Style w:val="StrongEmphasis"/>
          <w:b/>
          <w:bCs/>
          <w:sz w:val="24"/>
          <w:szCs w:val="24"/>
        </w:rPr>
        <w:t>слова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из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текста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на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изученные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орфограммы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эты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равнивают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хра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кров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ерл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арусом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носящим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даль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езбрежны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лна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ремени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2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лагородны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порци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ело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храм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очн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естественн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писываю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кружающи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ейзаж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br/>
        <w:t>3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рудн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казать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огд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крово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ерл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учш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се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юбоваться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4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едвижимы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елы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амень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дивительны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аинственны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бразо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ерекликае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сем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ременам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года.</w:t>
        <w:br/>
        <w:t>5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Хра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звышае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ред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лн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ак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елоснежный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ебедь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6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меняю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коления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ебедь-хра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лывёт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лывёт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ред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еоглядны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сторов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7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юбуясь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крово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ерли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умаешь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б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стори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храма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еках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нёсших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ег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тенами.</w:t>
        <w:br/>
        <w:t>8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Хра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свящае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кров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огородицы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оторая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таринном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верью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ержал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уках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лат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– </w:t>
      </w:r>
      <w:r>
        <w:rPr>
          <w:rStyle w:val="StrongEmphasis"/>
          <w:b w:val="false"/>
          <w:bCs w:val="false"/>
          <w:sz w:val="24"/>
          <w:szCs w:val="24"/>
        </w:rPr>
        <w:t>покров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ащити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горо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т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рагов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(П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Е.И.Осетрову.)</w:t>
      </w:r>
    </w:p>
    <w:p>
      <w:pPr>
        <w:pStyle w:val="TextBody"/>
        <w:spacing w:before="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  <w:gridCol w:w="2019"/>
        <w:gridCol w:w="2455"/>
        <w:gridCol w:w="2460"/>
      </w:tblGrid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зудар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м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(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и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укв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и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)</w:t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Задание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№ </w:t>
      </w:r>
      <w:r>
        <w:rPr>
          <w:rStyle w:val="StrongEmphasis"/>
          <w:b/>
          <w:bCs/>
          <w:sz w:val="24"/>
          <w:szCs w:val="24"/>
        </w:rPr>
        <w:t>2</w:t>
      </w:r>
    </w:p>
    <w:p>
      <w:pPr>
        <w:pStyle w:val="TextBody"/>
        <w:spacing w:before="0" w:after="1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95370</wp:posOffset>
            </wp:positionH>
            <wp:positionV relativeFrom="paragraph">
              <wp:posOffset>-49530</wp:posOffset>
            </wp:positionV>
            <wp:extent cx="2084705" cy="476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76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/>
          <w:bCs/>
          <w:sz w:val="24"/>
          <w:szCs w:val="24"/>
        </w:rPr>
        <w:t>Выпиши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1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слово,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соответствующие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схеме: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Задание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№ </w:t>
      </w:r>
      <w:r>
        <w:rPr>
          <w:rStyle w:val="StrongEmphasis"/>
          <w:b/>
          <w:bCs/>
          <w:sz w:val="24"/>
          <w:szCs w:val="24"/>
        </w:rPr>
        <w:t>3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4"/>
          <w:szCs w:val="24"/>
        </w:rPr>
        <w:t>Выпиши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слова,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обозначающие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добавочное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действие.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С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какой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целью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автор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использует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их?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4</w:t>
      </w:r>
    </w:p>
    <w:p>
      <w:pPr>
        <w:pStyle w:val="TextBody"/>
        <w:spacing w:before="0" w:after="120"/>
        <w:jc w:val="both"/>
        <w:rPr/>
      </w:pPr>
      <w:r>
        <w:rPr/>
        <w:t>Напиши в таблицу 1 предложение с причастным и деепричастным оборотами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5104"/>
      </w:tblGrid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епричаст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ом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5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Найти сравнения и указать их роль в тексте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Задание № 6 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Озаглавь текст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7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Напиши предложение, в котором выражена авторская позиция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8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№ 8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>Как понимаете выражение «плат-покров»? Подберите однокоренные слова к нему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Задание № 9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Составь кластер к слову «Храм»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Задание 10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Напиши творческую работу на выбор: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1 Сочинение по личным впечатлениям «Я вижу храм..»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2 Сочинение «Храм и его история»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3 Сопоставить иллюстрации и текст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5400</wp:posOffset>
            </wp:positionV>
            <wp:extent cx="2592705" cy="2294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94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3060</wp:posOffset>
            </wp:positionH>
            <wp:positionV relativeFrom="paragraph">
              <wp:posOffset>46990</wp:posOffset>
            </wp:positionV>
            <wp:extent cx="3391535" cy="22644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2644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/>
        <w:t>_______________________________________________________________________________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3072"/>
        <w:gridCol w:w="5263"/>
      </w:tblGrid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и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у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сего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8 </w:t>
            </w:r>
            <w:r>
              <w:rPr>
                <w:sz w:val="24"/>
                <w:szCs w:val="24"/>
              </w:rPr>
              <w:t>бал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офграфии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у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сего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емик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ой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шибки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и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с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и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ёрк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л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а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у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ю,опре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олог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и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л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...)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мот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я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е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ссициатив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концеп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6 </w:t>
            </w:r>
            <w:r>
              <w:rPr>
                <w:sz w:val="24"/>
                <w:szCs w:val="24"/>
              </w:rPr>
              <w:t>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: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Те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Выраж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Авт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Е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опущ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tbl>
      <w:tblPr>
        <w:tblW w:w="98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051"/>
      </w:tblGrid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фографическ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Орфограф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-т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унктуационны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амматическ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Граммат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евы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Речев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 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Итого: 38 баллов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Оценивание работы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8-  баллов – «5» (отлично)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7 – 31  баллов – «4» (хорошо)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0 – 20  баллов – «3» (удовлетворительно)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19  и менее баллов – «2» (неудовлетворительно)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Batang;바탕" w:cs="Times New Roman"/>
      <w:kern w:val="2"/>
      <w:lang w:eastAsia="ko-KR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0:40Z</dcterms:created>
  <dc:creator/>
  <dc:description/>
  <dc:language>en-US</dc:language>
  <cp:lastModifiedBy/>
  <cp:revision>0</cp:revision>
  <dc:subject/>
  <dc:title/>
</cp:coreProperties>
</file>