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Ломоносов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Ломоносов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jc w:val="both"/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9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сю жизнь Ломоносов работал на пределе, как теперь сказали бы, «на износ». В Москву приехал (не) имея в городе ни единого знакомого спал зимой на возу с рыбой г..лодал потому (что) денег не было вовсе. Потом когда начал учиться прос...живал за книгами не часы — сутки. Экономил на всем. Ведь все его «жалованье» во время учебы — три копейки в день а богатый отец решил что возьмет его измором денег (не) посылал и настоятельно требовал его возвр..щения домой. Недоедал в молодости постоя...о. Летом 1743 года (за два года до избрания академиком!) писал в Академию наук что «пришел в крайнюю скудость»: «Нахожусь болен и при том не токмо лекарство но и дневной пищи себе купить на что (не) имею и денег взаймы достать (не) могу». И это при том что перечень трудов Ломоносова в энциклопедическом словаре велик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авдивее, точнее всех сказал о нем А.С. Пушкин: «Ломоносов был великий человек. Между Петром I и Екатериною II он один является сам...бытным сподвижником просвещения. Он создал первый университет, он, лучше сказать, сам был первым нашим университетом».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Я. Голованову)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сю жизнь Ломоносов работал на пределе, как теперь сказали бы, «на износ». В Москву приехал, не имея в городе ни единого знакомого, спал зимой на возу с рыбой, голодал, потому что денег не было вовсе. Потом, когда начал учиться, просиживал за книгами не часы — сутки. Экономил на всем. Ведь все его «жалованье» во время учебы — три копейки в день, а богатый отец решил, что возьмет его измором: денег не посылал и настоятельно требовал его возвращения домой. Недоедал в молодости постоянно. Летом 1743 года (за два года до избрания академиком!) писал в Академию наук, что «пришел в крайнюю скудость»: «Нахожусь болен, и при том, не токмо лекарство, но и дневной пищи себе купить на что не имею, и денег взаймы достать не могу». И это при том, что перечень трудов Ломоносова в энциклопедическом словаре велик!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авдивее, точнее всех сказал о нем А.С. Пушкин: «Ломоносов был великий человек. Между Петром I и Екатериною II он один является самобытным сподвижником просвещения. Он создал первый университет, он, лучше сказать, сам был первым нашим университетом».</w:t>
      </w:r>
    </w:p>
    <w:p>
      <w:pPr>
        <w:pStyle w:val="TextBody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Я. Голованов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03:29Z</dcterms:created>
  <dc:creator/>
  <dc:description/>
  <dc:language>en-US</dc:language>
  <cp:lastModifiedBy/>
  <cp:revision>0</cp:revision>
  <dc:subject/>
  <dc:title/>
</cp:coreProperties>
</file>