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9 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О</w:t>
      </w:r>
      <w:r>
        <w:rPr>
          <w:rFonts w:cs="Times New Roman"/>
          <w:b/>
          <w:bCs/>
          <w:i/>
          <w:sz w:val="28"/>
          <w:szCs w:val="28"/>
        </w:rPr>
        <w:t>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Суриков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9 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рфографический и пунктуационный анализ текста и написать сочинение-миниатюру, для этого есть пустые строчки для 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9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0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«О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рфографически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пунктуацион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Суриков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tLeast" w:line="193"/>
        <w:jc w:val="both"/>
        <w:rPr/>
      </w:pPr>
      <w:r>
        <w:rPr>
          <w:color w:val="333333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294425"/>
          <w:sz w:val="28"/>
          <w:szCs w:val="28"/>
        </w:rPr>
        <w:t>В. Суриков автор известной картины "Переход Суворова через Альпы" ра...казывающей о подвиге русских солдат.</w:t>
        <w:br/>
        <w:t xml:space="preserve">...В течени... двух лет работает художник и многое уже сделано. Главное — обдума..о ра..пол...жение фигур на огромном холсте. Слева — Суворов. Он осадил коня прямо на краю пропасти. В центре — русские солдаты стремительной лавиной скатывающиеся вниз с круч. Но страстное желание правды стремление написать непреме...о все с натуры привели художника на вершины швейцарских Альп. По узкой тропке проб...раются художник и проводник-швейцарец. Вдруг Суриков стремительно скатывается вниз по обледенелой круче. Не пролетев и десяти метров подняв тучу снежной пыли он и...чезает в сугробе. Это спасает его потому что (в)переди торчат из снега острые зубья скал. Проводник мечется над обрывом что(то) крича но Суриков уже приподнимается и хватаясь за камни добирается до площадки. Невольно художнику приходит мысль что так же спускались с гор чудо-богатыри Суворова.  (По О. Туберовской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Написать сочинение — миниатюру по картине </w:t>
      </w:r>
      <w:r>
        <w:rPr>
          <w:rFonts w:eastAsia="Times New Roman" w:cs="Times New Roman"/>
          <w:color w:val="294425"/>
          <w:sz w:val="28"/>
          <w:szCs w:val="28"/>
        </w:rPr>
        <w:t>"Переход Суворова через Альпы"</w:t>
      </w:r>
    </w:p>
    <w:p>
      <w:pPr>
        <w:pStyle w:val="TextBody"/>
        <w:jc w:val="both"/>
        <w:rPr>
          <w:rFonts w:eastAsia="Times New Roman" w:cs="Times New Roman"/>
          <w:color w:val="294425"/>
          <w:sz w:val="28"/>
          <w:szCs w:val="28"/>
        </w:rPr>
      </w:pPr>
      <w:r>
        <w:rPr>
          <w:rFonts w:eastAsia="Times New Roman" w:cs="Times New Roman"/>
          <w:color w:val="294425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5435</wp:posOffset>
            </wp:positionH>
            <wp:positionV relativeFrom="paragraph">
              <wp:posOffset>-29210</wp:posOffset>
            </wp:positionV>
            <wp:extent cx="1889760" cy="2013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TextBody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color w:val="294425"/>
          <w:sz w:val="28"/>
          <w:szCs w:val="28"/>
        </w:rPr>
        <w:t>В. Суриков — автор известной картины "Переход Суворова через Альпы", рассказывающей о подвиге русских солдат.</w:t>
        <w:br/>
        <w:t xml:space="preserve">...В течение двух лет работает художник, и многое уже сделано. Главное — обдумано расположение фигур на огромном холсте. Слева — Суворов. Он осадил коня прямо на краю пропасти. В центре — русские солдаты, стремительной лавиной скатывающиеся вниз с круч. Но страстное желание правды, стремление написать непременно все с натуры привели художника на вершины швейцарских Альп. По узкой тропке пробираются художник и проводник-швейцарец. Вдруг Суриков стремительно скатывается вниз по обледенелой круче. Не пролетев и десяти метров, подняв тучу снежной пыли, он исчезает в сугробе. Это спасает его, потому что впереди торчат из снега острые зубья скал. Проводник мечется над обрывом, что-то крича, но Суриков уже приподнимается и, хватаясь за камни, добирается до площадки. Невольно художнику приходит мысль, что так же спускались с гор чудо-богатыри Суворова.  (По О. Туберовской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1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6:58Z</dcterms:created>
  <dc:creator/>
  <dc:description/>
  <dc:language>en-US</dc:language>
  <cp:lastModifiedBy/>
  <cp:revision>0</cp:revision>
  <dc:subject/>
  <dc:title/>
</cp:coreProperties>
</file>