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4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/>
          <w:b w:val="false"/>
          <w:bCs w:val="false"/>
          <w:i w:val="false"/>
          <w:color w:val="00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5815</wp:posOffset>
            </wp:positionH>
            <wp:positionV relativeFrom="paragraph">
              <wp:posOffset>-274955</wp:posOffset>
            </wp:positionV>
            <wp:extent cx="27178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olor w:val="000000"/>
          <w:kern w:val="2"/>
        </w:rPr>
      </w:pPr>
      <w:r>
        <w:rPr>
          <w:b w:val="false"/>
          <w:i w:val="false"/>
          <w:color w:val="000000"/>
        </w:rPr>
        <w:t>Администрация городского округа г. Воронеж Воронежской области</w:t>
      </w:r>
    </w:p>
    <w:p>
      <w:pPr>
        <w:pStyle w:val="Style24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olor w:val="000000"/>
          <w:kern w:val="2"/>
        </w:rPr>
      </w:pPr>
      <w:r>
        <w:rPr>
          <w:b w:val="false"/>
          <w:i w:val="false"/>
          <w:color w:val="000000"/>
          <w:kern w:val="2"/>
        </w:rPr>
        <w:t>Муниципальное бюджетное  общеобразовательное учреждение</w:t>
      </w:r>
    </w:p>
    <w:p>
      <w:pPr>
        <w:pStyle w:val="Style24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olor w:val="000000"/>
          <w:kern w:val="2"/>
        </w:rPr>
      </w:pPr>
      <w:r>
        <w:rPr>
          <w:b w:val="false"/>
          <w:i w:val="false"/>
          <w:color w:val="000000"/>
          <w:kern w:val="2"/>
        </w:rPr>
        <w:t>«Прогимназия № 2» города Воронеж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284" w:hanging="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4005, г. Воронеж, ул. Владимира Невского, д. 65-Б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/факс:</w:t>
      </w:r>
      <w:r>
        <w:rPr>
          <w:rFonts w:cs="Times New Roman" w:ascii="Times New Roman" w:hAnsi="Times New Roman"/>
          <w:sz w:val="20"/>
          <w:szCs w:val="20"/>
        </w:rPr>
        <w:t xml:space="preserve"> (4732) 273-30-10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rogim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c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rogimn.narod.ru</w:t>
        </w:r>
      </w:hyperlink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58"/>
        <w:gridCol w:w="851"/>
        <w:gridCol w:w="4961"/>
      </w:tblGrid>
      <w:tr>
        <w:trPr>
          <w:trHeight w:val="2917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Рекомендована к  утверждению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шением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left="70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токол № 1 от «__» августа 2016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ретарь педагогического 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Прогимназия № 2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 /Калинина И. В./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284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каз № ___-о от «___» августа 2016 г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БОУ  «Прогимназия № 2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/Н.Н.Булгакова/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4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БОЧАЯ ПРОГРАММА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чебного предмета «Литературное чтение»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2- В класса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2016-2017 годы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overflowPunct w:val="false"/>
        <w:autoSpaceDE w:val="false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overflowPunct w:val="fals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рзлютина Ирина Александровна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overflowPunct w:val="fals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ель начальных классов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overflowPunct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й </w:t>
      </w:r>
      <w:r>
        <w:rPr>
          <w:rFonts w:eastAsia="Times New Roman"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overflowPunct w:val="fals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уководитель ШМО учителей начальных классов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overflowPunct w:val="fals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БОУ «Прогимназия № 2»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overflowPunct w:val="fals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рода Воронежа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overflowPunct w:val="fals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ронежской области, 2016 г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overflowPunct w:val="false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016/2017 учебный год</w:t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 xml:space="preserve">1. Нормативная база программы. </w:t>
      </w:r>
    </w:p>
    <w:p>
      <w:pPr>
        <w:pStyle w:val="Normal"/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 </w:t>
      </w:r>
      <w:r>
        <w:rPr>
          <w:rFonts w:cs="Calibri"/>
          <w:i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 273- ФЗ «Об образовании в Российской Федерации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, утвержденный  приказом Минобрнауки РФ от 06.10.2009 № 373 (в ред. Приказов Минобрнауки РФ от 26.11.2010 № 1241, от 22.09.2011 № 2357, от 18.12.2012 № 1060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16. 08.2010 № 03-48 «О рекомендации к использованию примерной основ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2014/2015 учебный год: Приказ Министерства образования и науки Российской Федерации № 253 от 31.03.2014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 № 93/1б-о от 29.08.2014 г.- «Об организации учебного процесса в 1-4 классах» (утверждение рабочих программ по учебным предметам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93/1 в-о от 29.08.2014 г. – «Об утверждении годового календарного учебного графи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, СанПиН 2.4.2.2821-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духовно – нравственного развития и воспитания личности гражданина Росс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по литературному чтению, автор:  Климанова  Л. Ф. Предметная линия учебников системы «Перспектива. – М.: Просвещение, 2011.. Начальная школ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Прогимназия № 2» на 2016 – 2017 учебный год.</w:t>
      </w:r>
      <w:bookmarkStart w:id="0" w:name="_GoBack"/>
      <w:bookmarkEnd w:id="0"/>
    </w:p>
    <w:p>
      <w:pPr>
        <w:pStyle w:val="Normal"/>
        <w:widowControl w:val="false"/>
        <w:overflowPunct w:val="fals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2. Цели  курса:</w:t>
      </w:r>
    </w:p>
    <w:p>
      <w:pPr>
        <w:pStyle w:val="Style21"/>
        <w:widowControl w:val="false"/>
        <w:numPr>
          <w:ilvl w:val="0"/>
          <w:numId w:val="32"/>
        </w:numPr>
        <w:overflowPunct w:val="false"/>
        <w:autoSpaceDE w:val="false"/>
        <w:ind w:left="0" w:firstLine="709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звитие навыков сознательного правильного беглого и выразительного чтения, формирование навыка чтения про себя, формирование способности работать с разными видами информации;</w:t>
      </w:r>
    </w:p>
    <w:p>
      <w:pPr>
        <w:pStyle w:val="Style21"/>
        <w:widowControl w:val="false"/>
        <w:numPr>
          <w:ilvl w:val="0"/>
          <w:numId w:val="32"/>
        </w:numPr>
        <w:overflowPunct w:val="false"/>
        <w:autoSpaceDE w:val="false"/>
        <w:ind w:left="0" w:firstLine="709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риобщение младших школьников к чтению художественной литературы и восприятию её как искусства слова, развитие эмоциональной отзывчивости на слушание и чтение произведений;</w:t>
      </w:r>
    </w:p>
    <w:p>
      <w:pPr>
        <w:pStyle w:val="Style21"/>
        <w:widowControl w:val="false"/>
        <w:numPr>
          <w:ilvl w:val="0"/>
          <w:numId w:val="32"/>
        </w:numPr>
        <w:overflowPunct w:val="false"/>
        <w:autoSpaceDE w:val="false"/>
        <w:ind w:left="0" w:firstLine="709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Формирование читательской самостоятельности и познавательной активности при выборе книг, овладение первоначальными навыками работы с учебными и научно-познавательными текстами.</w:t>
      </w:r>
    </w:p>
    <w:p>
      <w:pPr>
        <w:pStyle w:val="Style22"/>
        <w:spacing w:before="0" w:after="0"/>
        <w:ind w:left="0" w:firstLine="709"/>
        <w:contextualSpacing/>
        <w:rPr/>
      </w:pPr>
      <w:r>
        <w:rPr>
          <w:i/>
          <w:iCs/>
          <w:kern w:val="2"/>
        </w:rPr>
        <w:t xml:space="preserve">      </w:t>
      </w:r>
      <w:r>
        <w:rPr>
          <w:b/>
        </w:rPr>
        <w:t>Основные задачи:</w:t>
      </w:r>
      <w:r>
        <w:rPr/>
        <w:t xml:space="preserve"> </w:t>
      </w:r>
    </w:p>
    <w:p>
      <w:pPr>
        <w:pStyle w:val="Style22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 xml:space="preserve">развивать у детей способность сопереживать героям, эмоционально откликаться на прочитанное; </w:t>
      </w:r>
    </w:p>
    <w:p>
      <w:pPr>
        <w:pStyle w:val="Style22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 xml:space="preserve">учить чувствовать и понимать образный язык, развивать образное мышление; </w:t>
      </w:r>
    </w:p>
    <w:p>
      <w:pPr>
        <w:pStyle w:val="Style22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 xml:space="preserve">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Style22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 xml:space="preserve">развивать поэтический слух; </w:t>
      </w:r>
    </w:p>
    <w:p>
      <w:pPr>
        <w:pStyle w:val="Style22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формировать потребность в постоянном чтении книги, развивать интерес к литературному творчеству, творчеству писателей;</w:t>
      </w:r>
    </w:p>
    <w:p>
      <w:pPr>
        <w:pStyle w:val="Style22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 xml:space="preserve">обогащать чувственный опыт ребёнка; </w:t>
      </w:r>
    </w:p>
    <w:p>
      <w:pPr>
        <w:pStyle w:val="Style22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формировать эстетическое отношение ребёнка к жизни;</w:t>
      </w:r>
    </w:p>
    <w:p>
      <w:pPr>
        <w:pStyle w:val="Style22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расширять кругозор детей через чтение книг различных жанров;</w:t>
      </w:r>
    </w:p>
    <w:p>
      <w:pPr>
        <w:pStyle w:val="Style22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обеспечить развитие речи школьников и активно формировать навык чтения и речевые умения.</w:t>
      </w:r>
    </w:p>
    <w:p>
      <w:pPr>
        <w:pStyle w:val="Style22"/>
        <w:spacing w:before="0" w:after="0"/>
        <w:ind w:left="0" w:firstLine="709"/>
        <w:contextualSpacing/>
        <w:rPr>
          <w:lang w:val="en-US"/>
        </w:rPr>
      </w:pPr>
      <w:r>
        <w:rPr>
          <w:b/>
        </w:rPr>
        <w:t>Актуализация обучения младших школьников:</w:t>
      </w:r>
      <w:r>
        <w:rPr/>
        <w:t xml:space="preserve"> </w:t>
      </w:r>
    </w:p>
    <w:p>
      <w:pPr>
        <w:pStyle w:val="Style22"/>
        <w:numPr>
          <w:ilvl w:val="0"/>
          <w:numId w:val="20"/>
        </w:numPr>
        <w:spacing w:before="0" w:after="0"/>
        <w:ind w:left="1429" w:hanging="720"/>
        <w:contextualSpacing/>
        <w:rPr/>
      </w:pPr>
      <w:r>
        <w:rPr/>
        <w:t xml:space="preserve">Углублять читательский опыт детей. </w:t>
      </w:r>
    </w:p>
    <w:p>
      <w:pPr>
        <w:pStyle w:val="Style22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 xml:space="preserve">Создание условий для формирования потребности в самостоятельном чтении художественных произведений, формировать «Читательскую самостоятельность». </w:t>
      </w:r>
    </w:p>
    <w:p>
      <w:pPr>
        <w:pStyle w:val="Style22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Развитие речевых умений и навыков при работе с текстом: </w:t>
      </w:r>
    </w:p>
    <w:p>
      <w:pPr>
        <w:pStyle w:val="Style22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1. Развитие навыков чтения: </w:t>
      </w:r>
    </w:p>
    <w:p>
      <w:pPr>
        <w:pStyle w:val="Style22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 xml:space="preserve">развитие навыка осознанного и правильного чтения; </w:t>
      </w:r>
    </w:p>
    <w:p>
      <w:pPr>
        <w:pStyle w:val="Style22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выработка плавного чтения целыми словами;</w:t>
      </w:r>
    </w:p>
    <w:p>
      <w:pPr>
        <w:pStyle w:val="Style22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проведение речевых гимнастик для овладения нормативным способом чтения 3-4 мин;</w:t>
      </w:r>
    </w:p>
    <w:p>
      <w:pPr>
        <w:pStyle w:val="Style22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 xml:space="preserve">проводить соревнования и конкурсы на лучшего чтеца; </w:t>
      </w:r>
    </w:p>
    <w:p>
      <w:pPr>
        <w:pStyle w:val="Style22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 xml:space="preserve">развитие темпового чтения. 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i/>
        </w:rPr>
        <w:t>2.Развитие выразительности чтения и речи</w:t>
      </w:r>
      <w:r>
        <w:rPr/>
        <w:t xml:space="preserve">: </w:t>
      </w:r>
    </w:p>
    <w:p>
      <w:pPr>
        <w:pStyle w:val="Style22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 xml:space="preserve">чтение вслух и чтение про себя; </w:t>
      </w:r>
    </w:p>
    <w:p>
      <w:pPr>
        <w:pStyle w:val="Style22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 xml:space="preserve">развивать чёткую дикцию, тренировать речевой аппарат, отрабатывать и закреплять правильную артикуляцию гласных и согласных, произносить скороговорки и чистоговорки; </w:t>
      </w:r>
    </w:p>
    <w:p>
      <w:pPr>
        <w:pStyle w:val="Style22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обучение орфоэпическому чтению;</w:t>
      </w:r>
    </w:p>
    <w:p>
      <w:pPr>
        <w:pStyle w:val="Style22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 xml:space="preserve">обучение чтению по ролям. </w:t>
      </w:r>
    </w:p>
    <w:p>
      <w:pPr>
        <w:pStyle w:val="Style22"/>
        <w:spacing w:before="0" w:after="0"/>
        <w:ind w:left="709" w:hanging="0"/>
        <w:contextualSpacing/>
        <w:jc w:val="both"/>
        <w:rPr>
          <w:lang w:val="en-US"/>
        </w:rPr>
      </w:pPr>
      <w:r>
        <w:rPr>
          <w:b/>
        </w:rPr>
        <w:t>Обогащение опыта творческой деятельности:</w:t>
      </w:r>
      <w:r>
        <w:rPr/>
        <w:t xml:space="preserve"> </w:t>
      </w:r>
    </w:p>
    <w:p>
      <w:pPr>
        <w:pStyle w:val="Style22"/>
        <w:spacing w:before="0" w:after="0"/>
        <w:ind w:left="709" w:hanging="0"/>
        <w:contextualSpacing/>
        <w:jc w:val="both"/>
        <w:rPr>
          <w:lang w:val="en-US"/>
        </w:rPr>
      </w:pPr>
      <w:r>
        <w:rPr>
          <w:i/>
        </w:rPr>
        <w:t>1.Обогащение опыта эстетического восприятия:</w:t>
      </w:r>
      <w:r>
        <w:rPr/>
        <w:t xml:space="preserve"> </w:t>
      </w:r>
    </w:p>
    <w:p>
      <w:pPr>
        <w:pStyle w:val="Style22"/>
        <w:spacing w:before="0" w:after="0"/>
        <w:ind w:left="709" w:hanging="0"/>
        <w:contextualSpacing/>
        <w:jc w:val="both"/>
        <w:rPr/>
      </w:pPr>
      <w:r>
        <w:rPr/>
        <w:t xml:space="preserve">- формировать способность воспринимать красоту природы, человека и предметного мира, 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/>
        <w:t xml:space="preserve">- развивать способности радоваться и удивляться в процессе общения с природой, людьми, замечать красивое в окружающем мире, 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/>
        <w:t xml:space="preserve">- формировать умение передавать впечатления от общения с природой в устной речи. 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i/>
        </w:rPr>
        <w:t>2. Развитие умения выразить свои впечатления:</w:t>
      </w:r>
      <w:r>
        <w:rPr/>
        <w:t xml:space="preserve"> 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роводить игры со словами;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коллективно сочинять различные истории; 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составлять рассказы на свободные темы. </w:t>
      </w:r>
    </w:p>
    <w:p>
      <w:pPr>
        <w:pStyle w:val="Style22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3. Развитие воображения, образного восприятия окружающего мира с помощью упражнений: </w:t>
      </w:r>
    </w:p>
    <w:p>
      <w:pPr>
        <w:pStyle w:val="Style22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рисование красками;</w:t>
      </w:r>
    </w:p>
    <w:p>
      <w:pPr>
        <w:pStyle w:val="Style22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 xml:space="preserve">словесными описаниями; </w:t>
      </w:r>
    </w:p>
    <w:p>
      <w:pPr>
        <w:pStyle w:val="Style22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 xml:space="preserve">рассказ по собственному рисунку; </w:t>
      </w:r>
    </w:p>
    <w:p>
      <w:pPr>
        <w:pStyle w:val="Style22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 xml:space="preserve">придумывание своей концовки. </w:t>
      </w:r>
    </w:p>
    <w:p>
      <w:pPr>
        <w:pStyle w:val="Style22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4.Обогащение опыта эстетического восприятия произведений художественной литературы: </w:t>
      </w:r>
    </w:p>
    <w:p>
      <w:pPr>
        <w:pStyle w:val="Style22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приобщать к миру поэзии; </w:t>
      </w:r>
    </w:p>
    <w:p>
      <w:pPr>
        <w:pStyle w:val="Style22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развивать поэтический вкус. </w:t>
      </w:r>
    </w:p>
    <w:p>
      <w:pPr>
        <w:pStyle w:val="Style22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5.Активизация способности полноценно воспринимать художественное произведение: 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/>
        <w:t xml:space="preserve">Знать: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средства художественной выразительности (эпитеты, сравнение);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жанры литературных произведений (сказка, рассказ, стихотворение);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знать жанры фольклора (загадка, пословица, небылица, считалка)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Основная  концептуальная идея кур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основе программы лежат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Концепц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олгосрочного социально-экономического развития Российской Федерации на период до 2020 года и Национальная образовательная инициатива «Наша новая школа». Литературное чтение – один из основных предметов начальной школы, который объединяет два основных направления в обучении, отражённых в его названии: изучение литературно-художественных произведений и овладение  коммуникативно-речевым навыком общения. Чтение – это общеучебный навык, который является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снов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ля всех остальных речевых умений. Литературное чтение формирует читательскую компетенцию – важное средство само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Во втором классе литературное чтение продолжает систематичный курс, начатый в первом классе. Теперь основной составляющей, определяющей содержание курса, являются художественные произведения отечественных и зарубежных писателей, которые изучаются в сопоставлении с научно-популярными произведениями, имеющими с ними общую тему, но разные способы осмысления мира (логические понятия и художественный образ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Отличительной особенностью курса является включение в содержание интегрирующего понятия «культура», которое нацеливает учащихся на изучение литературы в тесной связи с музыкальным и изобразительным искусством, на восприятие книги как культурно-исторической ценности, формирует чувство сопричастности с великой духовно-нравственной культурой России, как государства объединяющего разные национальности и конфе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Программа способствует развитию интеллектуально-познавательных, художественно-эстетических способностей младших школьников, а также формированию жизненно важных нравственно-этических представлений (добро, честность, дружба, справедливость, красота поступка, ответственность) в доступной для данного возраста эмоционально-образной форм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Реализация данной программы строится на необходимости целенаправленной и систематической работы по формированию у младших школьников приёмов умственной деятельности: анализа и синтеза, сравнения и классификации. Основная направленность процесса обучения в начальной школе – формирование основных мыслительных операций младших школьников, их познавательных и созидательных возможност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Реализацию регионального компонента на уроках данного предмета планируется проводить через включение дидактических единиц и модулей краеведческой направленности. Это позволит формировать у младших школьников представления о своеобразии и многообразии родного края, любви к малой Родине, ощущения причастности к её настоящему и будущему.  </w:t>
      </w:r>
    </w:p>
    <w:p>
      <w:pPr>
        <w:pStyle w:val="Default"/>
        <w:spacing w:before="0" w:after="0"/>
        <w:ind w:firstLine="709"/>
        <w:contextualSpacing/>
        <w:rPr/>
      </w:pPr>
      <w:r>
        <w:rPr>
          <w:rFonts w:eastAsia="Times New Roman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>4</w:t>
      </w:r>
      <w:r>
        <w:rPr>
          <w:b/>
          <w:bCs/>
          <w:i/>
          <w:iCs/>
          <w:color w:val="000000"/>
        </w:rPr>
        <w:t xml:space="preserve">. Ценностные ориентиры содержания учебного предмета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формирование основ гражданской идентичности личности на базе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чувства сопричастности и гордости за свою Родину, народ и историю, осознания ответственности человека за благосостояние общества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восприятия мира как единого и целостного при разнообразии  культур, национальностей, религий; отказа от деления на «своих» и «чужих»; уважения истории и культуры каждого народа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формирование психологических условий развития</w:t>
      </w:r>
      <w:r>
        <w:rPr>
          <w:color w:val="000000"/>
        </w:rPr>
        <w:t xml:space="preserve"> общения, кооперации сотрудничества на основе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доброжелательности, доверия и внимательности к людям, готовности к сотрудничеству и дружбе, оказанию помощи тем, кто в ней нуждается;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уважения к окружающим — умения слушать и слышать партнера, признавать право каждого на собственное мнение и принимать решения с учетом позиций всех участников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i/>
          <w:color w:val="000000"/>
        </w:rPr>
        <w:t>ценностно-смысловой сферы личности</w:t>
      </w:r>
      <w:r>
        <w:rPr>
          <w:color w:val="000000"/>
        </w:rPr>
        <w:t xml:space="preserve"> на основе общечеловеческих принципов нравственности и гуманизма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принятия и уважения ценностей семьи и общества, школы, коллектива и стремления следовать им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ориентации в нравственном содержании и смысле как собственных поступков, так и поступков окружающих людей, развитии этических чувств (стыда, вины, совести) как регуляторов морального поведен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формирования чувства прекрасного и эстетических чувств, благодаря знакомству с мировой и отечественной художественной культурой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развитие умения учиться </w:t>
      </w:r>
      <w:r>
        <w:rPr>
          <w:color w:val="000000"/>
        </w:rPr>
        <w:t xml:space="preserve">как первого шага к самообразованию и самовоспитанию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развитие широких познавательных интересов, инициативы и любознательности, мотивов познания и творчества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формирование способности к организации своей учебной деятельности (планированию, контролю, оценке)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развитие самостоятельности, инициативы и ответственности</w:t>
      </w:r>
      <w:r>
        <w:rPr>
          <w:color w:val="000000"/>
        </w:rPr>
        <w:t xml:space="preserve"> личности как условия ее самоактуализации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развитие готовности к самостоятельным поступкам и действиям, ответственности за их результаты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формирование целеустремленности и настойчивости в достижении целей, готовности к преодолению трудностей и жизненного оптимизма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формирование нетерпимости и умения противостоять действиям и влияниям, представляющим угрозу жизни, здоровью, безопасности личности и общества в пределах своих возможностей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 xml:space="preserve">5. Отличительные особенности рабочей программы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По сравнению с примерной программой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о курсу «Литературное чтение» авторов Л.Ф.Климановой и М.В.Бойкиной данная рабочая программа коренных изменений не содержит и придерживается основных направлений и рекомендаций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Особенностью данной рабочей программы по сравнению с примерной программой разработчиков и авторов пример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по русскому языку Л.Ф.Климановой и М. В. Бойкиной  является гуманитарная направленность в соответствии с Образовательной программой МБОУ «Прогимназия №2»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амо чтение художественного произведения рассматривается в данном курсе как диалог ученика с автором произведения и его героями. Содержание курса включает формирование умения слушать речь, основой которого является внимание к речи собеседника, способность анализировать, выделять главное, и развитие умения говорить, т. е. высказывать своё мнение, вести диалог, строить монолог, создавать собственные тексты на основе прочитанных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Распределение содержания курса литературное чтение по темам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05"/>
        <w:gridCol w:w="2070"/>
        <w:gridCol w:w="2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Кол-во часов по авторской програм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Кол-во часов по рабочей програм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юбите книг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аски осе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ир народной сказ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Веселый хоров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Мы - друз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Здравствуй, матушка-зима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Чудеса случают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Весна, весна! И вес ей радо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Мои самые близкие и дорог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Люблю все жив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Жизнь дана на добрые 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i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внеклассного чтения включён в содержание уроков литературного чт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; проводится на основе рубрики </w:t>
      </w:r>
      <w:r>
        <w:rPr>
          <w:rFonts w:cs="Times New Roman" w:ascii="Times New Roman" w:hAnsi="Times New Roman"/>
          <w:b/>
          <w:i/>
          <w:sz w:val="24"/>
          <w:szCs w:val="24"/>
        </w:rPr>
        <w:t>«Мы идём в библиотеку»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6. Срок реализации рабочей учебной программы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ормативный срок освоения данной программы составляет один учебный год. На программу отводится 134 часа на учебный год (4 часа в неделю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 результате формирования личностных универсальных учебных действий  к окончанию   2   класса  у ребенка </w:t>
      </w:r>
      <w:r>
        <w:rPr>
          <w:rFonts w:cs="Times New Roman" w:ascii="Times New Roman" w:hAnsi="Times New Roman"/>
          <w:i/>
          <w:sz w:val="24"/>
          <w:szCs w:val="24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орм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позиция школьника на уровне положительного отношения к уроку литературного чтения и к процессу чтения,  ориентация на содержательные моменты школьной действительн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обращения к художественной книге как источнику эстетического наслажд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нравственных понятиях («добро», «доброжелательность», «терпение», «уважение», «дружба, друг», «товарищ», «приятель»), отраженных в литературных произведени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отвечать  на  следующие жизненно важные для себя и других вопросы  «Кого можно назвать другом», «Что такое настоящая дружба»; «Как найти друзей»; «Что значит поступить по совести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вято хранить   традиции своей семьи; своей родин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и наслаждаться  красотой родного края благодаря произведениям литературы и живописи известных писателей и художников; гордиться красотой своей страной; любить свою стран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нимать ценность книги;  нравственный и исторический смысл возникновения книг на земле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я оценивать поступки героев произведения и свои собственные под руководством учителя с точки зрения морали и ценностей; оценивать конкретные поступки как хорошие или плох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ражать свои эмоции посредством выразительного чт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 к успешной учеб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роверять себя и самостоятельно оценивать свои достижения на основе диагностической работы, представленной в учебнике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2  класса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учат возможность для формирован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конкретный смысл нравственных понятий: поступок, честность, верность слов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нимать, что значит поступать  по совести, жить по совести, с чистой совесть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нимать поступки героев произведения; соотносить поступки героев с реальными жизненными ситуациями; делать свой нравственный выбор.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формирования регулятивных универсальных учебных действий будут являться умения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по литературному чтению; находить нужную главу в содержании учебни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применять систему условных обозначений при выполнении задани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едполагать на основе чтения названия раздела учебника, какие произведения будут рассматриваться в данном  раздел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нимать, принимать и сохранять учебную задачу: проговаривать вслух возможный план решения задачи; определять  систему вопросов, на которые предстоит ответить при чтении содержания раздел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нимать позицию читателя и слушателя в соответствии с решаемой  самостоятельно поставленной на основе вопросов учебной задач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верять себя и самостоятельно оценивать свои достижения на основе диагностической работы, представленной в учебнике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2 класса </w:t>
      </w:r>
      <w:r>
        <w:rPr>
          <w:rFonts w:cs="Times New Roman" w:ascii="Times New Roman" w:hAnsi="Times New Roman"/>
          <w:i/>
          <w:sz w:val="24"/>
          <w:szCs w:val="24"/>
        </w:rPr>
        <w:t>получат возможность для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тему и цели урока; систему  вопросов, рассматриваемую на уро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 возможный план решения  вопросов  совместно с учител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ботать   в соответствии с заявленным план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я  корректировать свою деятельность в соответствии с возможно допущенными ошибк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вырабатывать критерии оценки и определять степень успешности выполнения задания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формирования познавательных универсальных учебных действий будут являться ум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иком литературного чтения как источником информации; находить заданное произведение разными способ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делять в тексте основные части; определять микротемы, создавать устные словесные иллюстрации на основе выделенной микроте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тексты по заданному основанию (по теме, главной мысли, героям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ные тексты (по теме, главной мысли, героям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 для выполнения заданий  на основе алфавитного каталога; в справочной литературе для детей, с помощью друзей и родителей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2 класса </w:t>
      </w:r>
      <w:r>
        <w:rPr>
          <w:rFonts w:cs="Times New Roman" w:ascii="Times New Roman" w:hAnsi="Times New Roman"/>
          <w:i/>
          <w:sz w:val="24"/>
          <w:szCs w:val="24"/>
        </w:rPr>
        <w:t>получат возможность для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необходимые слова в тексте; на основе опорных слов составлять свое высказывание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к прочитанному или прослушанному произведению; на основе плана самостоятельно представлять героев, событие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формирования коммуникативных универсальных учебных действий будут являться ум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и отвечать  на вопросы по прочитанному произвед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ледить за действиями участников пары и группы в процессе коллективной творческой деятельности; проявлять интерес к общ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ть возможность существования у людей различных точек зрения, в том числе не совпадающих с собственным мнением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2 класса </w:t>
      </w:r>
      <w:r>
        <w:rPr>
          <w:rFonts w:cs="Times New Roman" w:ascii="Times New Roman" w:hAnsi="Times New Roman"/>
          <w:i/>
          <w:sz w:val="24"/>
          <w:szCs w:val="24"/>
        </w:rPr>
        <w:t>получат возможность для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высказывание под руководством учителя в устной и письменной форм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владеть монологической и диалогической формами реч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 результаты: </w:t>
      </w:r>
    </w:p>
    <w:p>
      <w:pPr>
        <w:pStyle w:val="Normal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формирования  предметных умений  (раздел </w:t>
      </w:r>
      <w:r>
        <w:rPr>
          <w:rFonts w:cs="Times New Roman" w:ascii="Times New Roman" w:hAnsi="Times New Roman"/>
          <w:b/>
          <w:sz w:val="24"/>
          <w:szCs w:val="24"/>
        </w:rPr>
        <w:t>«Виды речевой и читательской деятельности»</w:t>
      </w:r>
      <w:r>
        <w:rPr>
          <w:rFonts w:cs="Times New Roman" w:ascii="Times New Roman" w:hAnsi="Times New Roman"/>
          <w:sz w:val="24"/>
          <w:szCs w:val="24"/>
        </w:rPr>
        <w:t>)  будут являться  следующие  ум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екст про себя с постепенным увеличением скорости чтения в соответствии с индивидуальным темпо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 тему   прочитанного произве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уководством учителя определять главную мысль произвед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самостоятельно  и под руководством учителя вопросы по прочитанному или прослушанному произведению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на основе картинного  плана, простого плана, составленного под руководством учи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героя произведения под руководством учи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ь текст на части под руководством учителя;  определять микротемы, озаглавливать части, готовить текст к пересказу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амостоятельно книгу в библиотеке по заданным параметр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оизведения живописи и произведения литерату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озаический и поэтический текс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блюдать, как с помощью красок автор передает свои чувства и настроения, выраженные в репродукции картин известных художников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2  класса </w:t>
      </w:r>
      <w:r>
        <w:rPr>
          <w:rFonts w:cs="Times New Roman" w:ascii="Times New Roman" w:hAnsi="Times New Roman"/>
          <w:i/>
          <w:sz w:val="24"/>
          <w:szCs w:val="24"/>
        </w:rPr>
        <w:t>получат возможность для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екст про себя (молча)  и понимать прочитанно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главную мысль произведения на основе выбранной пословиц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самостоятельно  вопросы по прочитанному или прослушанному произведе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делить текст на части; озаглавливать ча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на основе плана подробно, кратк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авать характеристику героям произведения; сравнивать героев одного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самостоятельно книгу в библиотеке по заданным параметрам; называть выставку книг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и группировать книги в соответствии с заданными параметрами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формирования  предметных умений  (раздел </w:t>
      </w:r>
      <w:r>
        <w:rPr>
          <w:rFonts w:cs="Times New Roman" w:ascii="Times New Roman" w:hAnsi="Times New Roman"/>
          <w:b/>
          <w:sz w:val="24"/>
          <w:szCs w:val="24"/>
        </w:rPr>
        <w:t>«Круг детского чтения»</w:t>
      </w:r>
      <w:r>
        <w:rPr>
          <w:rFonts w:cs="Times New Roman" w:ascii="Times New Roman" w:hAnsi="Times New Roman"/>
          <w:sz w:val="24"/>
          <w:szCs w:val="24"/>
        </w:rPr>
        <w:t>)  будут являться  следующие  ум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редставленную на выставке книгу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рганизовывать  выставку книг в классе по заданным учителем параметрам и под руководством учи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нигу по заданным параметрам в домашней библиотеке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2 класса </w:t>
      </w:r>
      <w:r>
        <w:rPr>
          <w:rFonts w:cs="Times New Roman" w:ascii="Times New Roman" w:hAnsi="Times New Roman"/>
          <w:i/>
          <w:sz w:val="24"/>
          <w:szCs w:val="24"/>
        </w:rPr>
        <w:t>получат возможность для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 о книге на основе аннотации и содерж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ннотацию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заполнять на книгу каталожную карточк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льзовать алфавитным и систематическим каталогом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формирования  предметных умений  (раздел </w:t>
      </w:r>
      <w:r>
        <w:rPr>
          <w:rFonts w:cs="Times New Roman" w:ascii="Times New Roman" w:hAnsi="Times New Roman"/>
          <w:b/>
          <w:sz w:val="24"/>
          <w:szCs w:val="24"/>
        </w:rPr>
        <w:t>«Литературоведческая пропедевтика»</w:t>
      </w:r>
      <w:r>
        <w:rPr>
          <w:rFonts w:cs="Times New Roman" w:ascii="Times New Roman" w:hAnsi="Times New Roman"/>
          <w:sz w:val="24"/>
          <w:szCs w:val="24"/>
        </w:rPr>
        <w:t>)  будут являться  следующие  ум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обенности сказочного текста; находить отличия сказки от сказки о животн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ероя произве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в художественном тексте звукопись как средство создания образ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изведения живописи и произведения литера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 прозаический и поэтический текс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, как с помощью художественных средства автор передает читателю свои чувства  и настроение, выраженные в прозаическом и поэтическом текс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е сравнения  с помощью слов будто, ка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ходить в тексте лирического стихотворения средства художественной выразительности: эпитеты,  олицетворения под руководством учителя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2 класса получат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можность для формировани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аучно-познавательный и художественный текст; определять отличительные особен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особенности  героя художественного рассказ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обенности юмористического произве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равнения, олицетворения, подбирать свои сравнения, олицетвор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противоположные картины в художественном тексте; находить слова, которые помогают увидеть эти картин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являть развитие настроения в художественном тексте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формирования  предметных умений  (раздел </w:t>
      </w:r>
      <w:r>
        <w:rPr>
          <w:rFonts w:cs="Times New Roman" w:ascii="Times New Roman" w:hAnsi="Times New Roman"/>
          <w:b/>
          <w:sz w:val="24"/>
          <w:szCs w:val="24"/>
        </w:rPr>
        <w:t>«Творческая деятельность»</w:t>
      </w:r>
      <w:r>
        <w:rPr>
          <w:rFonts w:cs="Times New Roman" w:ascii="Times New Roman" w:hAnsi="Times New Roman"/>
          <w:sz w:val="24"/>
          <w:szCs w:val="24"/>
        </w:rPr>
        <w:t>)  будут являться  следующие  ум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рассказ по аналогии с прочитанными или прослушанными произвед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ение, передавая настроение с помощью различных выразитель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нсценировать произведения самостоятельно, используя различные средства выразительности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2 класса </w:t>
      </w:r>
      <w:r>
        <w:rPr>
          <w:rFonts w:cs="Times New Roman" w:ascii="Times New Roman" w:hAnsi="Times New Roman"/>
          <w:i/>
          <w:sz w:val="24"/>
          <w:szCs w:val="24"/>
        </w:rPr>
        <w:t>получ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можность для форм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разительно читать, выявляя  авторское отношение к изображаемому,  передавать настроение при чтен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ставлять самостоятельно тексты разных жанр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я  писать отзыв на книгу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993" w:hanging="284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держание учебного предмета</w:t>
      </w:r>
    </w:p>
    <w:p>
      <w:pPr>
        <w:pStyle w:val="Normal"/>
        <w:ind w:left="284" w:firstLine="42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ние  литературного чтения представлено в программе следующими разделами: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 w:before="0" w:after="200"/>
        <w:ind w:left="720" w:hanging="720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ы речевой деятельности. Культура речевого общения.</w:t>
      </w:r>
    </w:p>
    <w:p>
      <w:pPr>
        <w:pStyle w:val="Style21"/>
        <w:tabs>
          <w:tab w:val="clear" w:pos="708"/>
          <w:tab w:val="left" w:pos="993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( ориентирован на совершенствование всех видов коммуникативно – речевой деятельности: умений читать и писать, слушать и говорить, использовать виды речевой деятельности в разных ситуациях общения).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 w:before="0" w:after="200"/>
        <w:ind w:left="720" w:hanging="720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ы работы с текстом. Коммуникативно – познавательная деятельность.</w:t>
      </w:r>
    </w:p>
    <w:p>
      <w:pPr>
        <w:pStyle w:val="Style21"/>
        <w:tabs>
          <w:tab w:val="clear" w:pos="708"/>
          <w:tab w:val="left" w:pos="993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(предусматривает освоение учащимися разнообразных речевых умений при работе с текстами произведений: деление текста на части, подбор к ним заглавий, составление плана, умение кратко и полно пересказать прочитанный текст, выделение главного и формулирование его своими словами; а также решение коммуникативно-речевых задач).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 w:before="0" w:after="200"/>
        <w:ind w:left="720" w:hanging="72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художественным произведением. Эстетическая и духовно-нравственная деятельность.</w:t>
      </w:r>
    </w:p>
    <w:p>
      <w:pPr>
        <w:pStyle w:val="Style21"/>
        <w:tabs>
          <w:tab w:val="clear" w:pos="708"/>
          <w:tab w:val="left" w:pos="993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целен на развитие  художественно-этической деятельности, формирование нравственно-этических представлений и активизацию творческой деятельности учащихся средствами художественной литературы).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 w:before="0" w:after="200"/>
        <w:ind w:left="720" w:hanging="720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уг детского чтения. Культура читательской  деятельности.</w:t>
      </w:r>
    </w:p>
    <w:p>
      <w:pPr>
        <w:pStyle w:val="Style21"/>
        <w:tabs>
          <w:tab w:val="clear" w:pos="708"/>
          <w:tab w:val="left" w:pos="993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(определяет содержание  и выбор книг для чтения: отечественных и зарубежных классиков, произведения литературы современных писателей России и других стран, произведения устного народного творчества)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2 класс (134 часа из них 32 часа уроки внеклассного чтения)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Любите книгу» -  (9 ч): </w:t>
      </w:r>
      <w:r>
        <w:rPr>
          <w:rFonts w:cs="Times New Roman" w:ascii="Times New Roman" w:hAnsi="Times New Roman"/>
          <w:sz w:val="24"/>
          <w:szCs w:val="24"/>
        </w:rPr>
        <w:t>включает диалоги, стихотворения, научно-познавательные статьи; фотографии, рисунки, репродукции картин, посвящённые развитию письменности на Руси, а также материалы по истории создания книги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 раз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укописная книга, книги (в форме свитка, складная книга Древнего Востока, из пергамента и берёсты).  Первые создатели славянской письменности Кирилл и Мефодий; летописцы, старинные книги Древней Руси; красная строка, заставка, миниатюра; иллюстрация, художник – иллюстратор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й методической задачей этого раздела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витие у детей интереса к книге как мудрому наставнику и другу. Учащиеся знакомятся с художниками – иллюстраторами книг, учатся соотносить иллюстрацию с текстом, на основе иллюстрации учатся извлекать необходимую информацию для создания собственного текста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2 «Краски осени»  -   (13 ч): </w:t>
      </w:r>
      <w:r>
        <w:rPr>
          <w:rFonts w:cs="Times New Roman" w:ascii="Times New Roman" w:hAnsi="Times New Roman"/>
          <w:sz w:val="24"/>
          <w:szCs w:val="24"/>
        </w:rPr>
        <w:t>включает диалоги, стихотворения, загадки, народные приметы и пословицы, лирические зарисовки об осени, репродукции картин известных русских художников В. Поленова, А. Куинджи, Ф. Васильева, фотографии осенних пейзажей, произведения  русских поэтов, писателей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 раздел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ства художественной выразительности  (эпитет, сравнение). Жанр (лирическое стихотворение), особенность жанра (рифма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й методической задачей этого раздела 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витие умения учащихся видеть, как с помощью художественных средств автор создаёт удивительные зарисовки осенней природы; как с помощью слова раскрывает свои чувства, делится настроением. Учащиеся узнают, как художник с помощью цвета, тона, силы мазка создаёт свои пейзажные зарисовки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3. «Мир народной сказки» - (17 ч): </w:t>
      </w:r>
      <w:r>
        <w:rPr>
          <w:rFonts w:cs="Times New Roman" w:ascii="Times New Roman" w:hAnsi="Times New Roman"/>
          <w:sz w:val="24"/>
          <w:szCs w:val="24"/>
        </w:rPr>
        <w:t>включает сказки русского, корякского, нанайского народов. Знакомятся с первыми собирателями русских народных сказок</w:t>
      </w:r>
      <w:r>
        <w:rPr>
          <w:rFonts w:cs="Times New Roman" w:ascii="Times New Roman" w:hAnsi="Times New Roman"/>
          <w:i/>
          <w:sz w:val="24"/>
          <w:szCs w:val="24"/>
        </w:rPr>
        <w:t>: Александром Николаевичем Афанасьевы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Владимиром Ивановичем Далем. </w:t>
      </w:r>
      <w:r>
        <w:rPr>
          <w:rFonts w:cs="Times New Roman" w:ascii="Times New Roman" w:hAnsi="Times New Roman"/>
          <w:sz w:val="24"/>
          <w:szCs w:val="24"/>
        </w:rPr>
        <w:t>Продолжается знакомство со сказка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 раз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жанр (сказка), виды сказок (сказка о животных, бытовая сказка, волшебная сказка). Структура сказки, герой сказочного текста, собиратели русских сказок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й методической задачей этого раздела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учащихся с бытом, традициями, культурой разных народов. Кроме этого учащиеся выявляют основные специфические  особенности жанра сказки (как построена сказка). Определяют качества характера героев сказок разных народов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4. «Весёлый хоровод»  -  (10 ч): </w:t>
      </w:r>
      <w:r>
        <w:rPr>
          <w:rFonts w:cs="Times New Roman" w:ascii="Times New Roman" w:hAnsi="Times New Roman"/>
          <w:sz w:val="24"/>
          <w:szCs w:val="24"/>
        </w:rPr>
        <w:t>включает произведения малых фольклорных жанров (заклички, небылицы, приговорки, потешки, перевёртыши). Знакомятся с авторскими произведениями, созданными на основе фольклора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 раздел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лые жанры устного народного творчества :фольклор,(заклички, приговорки, потешки, небылицы, перевёртыши). Прикладное искусство, музей народного творчества; традиции русского народа (праздники, игры, гулянья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й методической задачей этого раздела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интереса у учащихся к истории, предметам старины. Знакомятся с произведениями малых фольклорных жанров, сравнивают их с авторскими произведениями, учатся по аналогии  сочинять собственные произведения малых фольклорных жанров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№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«Мы – друзья» -  (10 ч): </w:t>
      </w:r>
      <w:r>
        <w:rPr>
          <w:rFonts w:cs="Times New Roman" w:ascii="Times New Roman" w:hAnsi="Times New Roman"/>
          <w:sz w:val="24"/>
          <w:szCs w:val="24"/>
        </w:rPr>
        <w:t xml:space="preserve">включает произведения русских писателей о дружбе, взаимоотношениях взрослых и детей. 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 раздел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равственные ценности: доброжелательность, терпение, уважение, дружба. Жанр: рассказ , басня; герой рассказа, басни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методическая задача раздел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таких нравственных ценностях, как терпение, доброжелательность, дружба. Учащиеся, читая произведения этого раздела, будут размышлять о том, кого можно назвать другом, приятелем. Дети будут знакомиться с особенностями таких жанров, как рассказ, басня; научатся давать характеристику герою рассказа и басни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6. «Здравствуй, матушка Зима!»  - (11 ч): </w:t>
      </w:r>
      <w:r>
        <w:rPr>
          <w:rFonts w:cs="Times New Roman" w:ascii="Times New Roman" w:hAnsi="Times New Roman"/>
          <w:sz w:val="24"/>
          <w:szCs w:val="24"/>
        </w:rPr>
        <w:t>включает произведения русских поэтов и писателей о зимней природе. О праздниках Нового года, Рождества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ети читают и отгадывают загадки о зиме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 раздел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лирических стихотворений (ритм, интонация, темп, настроение, логические паузы, знаки препинания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методическая задача раздел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учить детей читать лирические произведения, отражая настроение автора и выражая свои собственные чувства на основе прочитанного. Задача учителя  -  показать, как с помощью слова автор рисует удивительные картины зимней природы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№7: «Чудеса случаются»  - (17 ч):</w:t>
      </w:r>
      <w:r>
        <w:rPr>
          <w:rFonts w:cs="Times New Roman" w:ascii="Times New Roman" w:hAnsi="Times New Roman"/>
          <w:sz w:val="24"/>
          <w:szCs w:val="24"/>
        </w:rPr>
        <w:t xml:space="preserve"> включает рубрику «Мои любимые писатели», в которой представлены произведения  русских и зарубежных писателей: А. С.Пушкина,  Д. Н. Мамина -Сибиряка,  Л. Н. Толстого,  К. И. Чуковского,  Дж. Харриса,  Э. Распе. 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 раздел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ая (авторская) сказка. Герой литературной сказки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методическая задача раздел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учащихся с особенностями литературной сказки, сравнение литературной сказки  с народной (находить общие мотивы, сходные сюжеты, похожих героев). Кроме того, при изучении этого раздела дети учатся по - разному  интерпретировать сказки, дополняя содержание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7 «Весна, весна! И всё ей радо!» -  (11 ч): </w:t>
      </w:r>
      <w:r>
        <w:rPr>
          <w:rFonts w:cs="Times New Roman" w:ascii="Times New Roman" w:hAnsi="Times New Roman"/>
          <w:sz w:val="24"/>
          <w:szCs w:val="24"/>
        </w:rPr>
        <w:t>включает диалоги, стихотворения, лирические зарисовки о весне, репродукции картин известных русских художников  А. Куинджи «Ранняя весна»,  И. Левитана «Ранняя весна». В этом разделе учащиеся впервые будут читать пьесу-сказку С. Маршака «Двенадцать месяцев»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 раз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равственные ценности и понятия  (общение, сочувствие, сопереживание, сострадание). Жанр (стихотворение, рассказ), практическое сравнение  стихотворных и прозаических текстов, рассказ (опорные слова, микротема, заголовок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методическая задача раздел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равственных ценностей (сочувствие, сопереживание, сострадание) учащихся. Расширение представлений о взаимоотношениях человека и природы. Кроме того, дети выявляют специфические особенности рассказа, стихотворения. Учатся сравнивать прозаический и стихотворный текст. Готовят прозаический текст к пересказу. Главная задача – умение  определять главную мысль, делить текст на части, определять микротемы, составлять план, пересказывать произведение. В этом разделе дети знакомятся с художественными и научно-познавательными текстами о животных. Сравнивают их, учатся определять их специфические особенности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8. «Мои самые близкие и дорогие» - (8 ч): </w:t>
      </w:r>
      <w:r>
        <w:rPr>
          <w:rFonts w:cs="Times New Roman" w:ascii="Times New Roman" w:hAnsi="Times New Roman"/>
          <w:sz w:val="24"/>
          <w:szCs w:val="24"/>
        </w:rPr>
        <w:t>включает произведения русских писателей о близких и родных людях. На основе этих произведений  формируется система нравственно – этических ценностей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 раздел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равственные ценности. Родина, народ, семья, родители, ответственность перед семьёй, перед страной.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методическая задача раздел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 таких нравственных ценностях, как  </w:t>
      </w:r>
      <w:r>
        <w:rPr>
          <w:rFonts w:cs="Times New Roman" w:ascii="Times New Roman" w:hAnsi="Times New Roman"/>
          <w:i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к своей семье, своей стране; </w:t>
      </w:r>
      <w:r>
        <w:rPr>
          <w:rFonts w:cs="Times New Roman" w:ascii="Times New Roman" w:hAnsi="Times New Roman"/>
          <w:i/>
          <w:sz w:val="24"/>
          <w:szCs w:val="24"/>
        </w:rPr>
        <w:t>уважение</w:t>
      </w:r>
      <w:r>
        <w:rPr>
          <w:rFonts w:cs="Times New Roman" w:ascii="Times New Roman" w:hAnsi="Times New Roman"/>
          <w:sz w:val="24"/>
          <w:szCs w:val="24"/>
        </w:rPr>
        <w:t xml:space="preserve"> к своей семье, к своей стране; </w:t>
      </w:r>
      <w:r>
        <w:rPr>
          <w:rFonts w:cs="Times New Roman" w:ascii="Times New Roman" w:hAnsi="Times New Roman"/>
          <w:i/>
          <w:sz w:val="24"/>
          <w:szCs w:val="24"/>
        </w:rPr>
        <w:t>гордость</w:t>
      </w:r>
      <w:r>
        <w:rPr>
          <w:rFonts w:cs="Times New Roman" w:ascii="Times New Roman" w:hAnsi="Times New Roman"/>
          <w:sz w:val="24"/>
          <w:szCs w:val="24"/>
        </w:rPr>
        <w:t xml:space="preserve"> за свою семью, за свою страну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9. «Люблю всё живое» - (16 ч):  </w:t>
      </w:r>
      <w:r>
        <w:rPr>
          <w:rFonts w:cs="Times New Roman" w:ascii="Times New Roman" w:hAnsi="Times New Roman"/>
          <w:sz w:val="24"/>
          <w:szCs w:val="24"/>
        </w:rPr>
        <w:t>включает произведения отечественных писателей, составляющий золотой фонд детской литературы. Малые жанры фольклора, расширяющие представления учащихся о взаимоотношениях человека с животным миром, формирующие ответственное и бережное отношение  к живой природе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 раздел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 ценности и понятия. Общение, сочувствие, сопереживание, сострадание. Жанр – стихотворение, рассказ. Практическое сравнение стихотворных и прозаических текстов, рассказ – опорные слова, микротема, заголовок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методическая задача раздел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равственных ценностей: сочувствие, сопереживание, сострадание. Расширение представлений о взаимоотношениях человека и природы. Кроме того,  выявляют специфические особенности рассказа, стихотворения. Учатся сравнивать стихотворный и прозаический текст. Готовят прозаический текст к пересказу. Учатся определять главную мысль, делить текст на части определять микротемы, составлять план, пересказывать произведение. В этом разделе дети знакомятся  с художественными и научно – познавательными текстами о животных, сравнивают их, учатся определять их специфические особенности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№10. «Жизнь дана на добрые дела» - (14 ч):</w:t>
      </w:r>
      <w:r>
        <w:rPr>
          <w:rFonts w:cs="Times New Roman" w:ascii="Times New Roman" w:hAnsi="Times New Roman"/>
          <w:sz w:val="24"/>
          <w:szCs w:val="24"/>
        </w:rPr>
        <w:t xml:space="preserve"> включает произведения писателей и поэтов, в которых рассказывается о  взаимоотношениях в семье, со сверстниками, со взрослыми. Авторы произведений приглашают поразмышлять, что такое </w:t>
      </w:r>
      <w:r>
        <w:rPr>
          <w:rFonts w:cs="Times New Roman" w:ascii="Times New Roman" w:hAnsi="Times New Roman"/>
          <w:i/>
          <w:sz w:val="24"/>
          <w:szCs w:val="24"/>
        </w:rPr>
        <w:t>четность, трудолюбие, взаимопомощ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 раз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равственные ценности и понятия  (</w:t>
      </w:r>
      <w:r>
        <w:rPr>
          <w:rFonts w:cs="Times New Roman" w:ascii="Times New Roman" w:hAnsi="Times New Roman"/>
          <w:i/>
          <w:sz w:val="24"/>
          <w:szCs w:val="24"/>
        </w:rPr>
        <w:t>взаимопомощь, трудолюбие, честность, сочувствие</w:t>
      </w:r>
      <w:r>
        <w:rPr>
          <w:rFonts w:cs="Times New Roman" w:ascii="Times New Roman" w:hAnsi="Times New Roman"/>
          <w:sz w:val="24"/>
          <w:szCs w:val="24"/>
        </w:rPr>
        <w:t>,).  Рассказ (</w:t>
      </w:r>
      <w:r>
        <w:rPr>
          <w:rFonts w:cs="Times New Roman" w:ascii="Times New Roman" w:hAnsi="Times New Roman"/>
          <w:i/>
          <w:sz w:val="24"/>
          <w:szCs w:val="24"/>
        </w:rPr>
        <w:t>заголовок, тема, главная мысль, микротема)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методическая задача раздел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равственных ценностей на основе чтения  художественных текстов. Кроме того, дети учатся самостоятельно определять главную мысль произведения и,  используя пословицы, озаглавливать тексты, делить тексты на части, пересказывать в соответствии с планом.</w:t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9"/>
        <w:gridCol w:w="2938"/>
        <w:gridCol w:w="1140"/>
        <w:gridCol w:w="2301"/>
        <w:gridCol w:w="3544"/>
      </w:tblGrid>
      <w:tr>
        <w:trPr>
          <w:trHeight w:val="7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звание модул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роки прохожде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змерители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юбите книгу!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- 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зусть – 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классное чтение - 1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ки осени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- 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зусть - 2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 - 1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 изученного -1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классное чтение - 1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р народной сказки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- 3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 - 1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 изученного - 1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сказ – 2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классное чтение - 1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сёлый хоровод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- 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зусть - 1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 изученного - 1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ересказ – 1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классное чтение-1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ы – друзья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- 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зусть - 2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 изученного - 1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сказ – 1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классное чтение - 1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дравствуй, матушка-зима!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- 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зусть - 2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ная работа – 1 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удеса случаются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- 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зусть - 1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 - 1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общение изученного – 1 Внеклассное чтение-2   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сказ-1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сна, весна! И всё ей радо!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- 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зусть - 1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 - 1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общение изученного – 1 Внеклассное чтение -1             Пересказ-1 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и самые близкие и дорогие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- 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зусть - 2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рочная работа - 1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 изученного – 1 Внеклассное чтение -1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юблю всё живое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амостоятельная работа - 1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зусть - 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сказ - 4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 - 1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 изученного – 1 Внеклассное чтение-1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изнь дана на добрые дела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- 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зусть - 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сказ - 3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 - 1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 изученного – 1 Внеклассное чтение-1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4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амостоятельная работа -1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зусть - 1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ересказ - 13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нтрольная работа - 7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общение изученного – 9 Внеклассное чтение-11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 – технического обеспеч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ая литература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Ф., Горецкий В.Г. Виноградская Л.А. Литературное чтение. Учебник. 2 класс. В 2-х частях, Москва «Просвещение» 2012 год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 Т.Ю. Литературное чтение. Творческая тетрадь. 2 класс, Москва «Просвещение» 2016 год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ина М.В. Уроки чтения. 2 класс, Москва «Просвещение» 2012 год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детских пис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на электронном носителе к учебнику:  Русский язык. 2 класс. Л.Ф.Климанов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Технические средства обуч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Поурочное планирование</w:t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16"/>
          <w:szCs w:val="16"/>
        </w:rPr>
      </w:r>
    </w:p>
    <w:tbl>
      <w:tblPr>
        <w:tblW w:w="1081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07"/>
        <w:gridCol w:w="4218"/>
        <w:gridCol w:w="284"/>
        <w:gridCol w:w="2835"/>
        <w:gridCol w:w="1134"/>
        <w:gridCol w:w="1134"/>
      </w:tblGrid>
      <w:tr>
        <w:trPr>
          <w:trHeight w:val="94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урока</w:t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звание тем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ые виды учебной деятельности уч-с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-во ча-</w:t>
            </w:r>
          </w:p>
          <w:p>
            <w:pPr>
              <w:pStyle w:val="Normal"/>
              <w:overflowPunct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ата</w:t>
            </w:r>
          </w:p>
        </w:tc>
      </w:tr>
      <w:tr>
        <w:trPr>
          <w:trHeight w:val="348" w:hRule="atLeast"/>
        </w:trPr>
        <w:tc>
          <w:tcPr>
            <w:tcW w:w="10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четверть (33 часа)</w:t>
            </w:r>
          </w:p>
          <w:p>
            <w:pPr>
              <w:pStyle w:val="Normal"/>
              <w:overflowPunct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№ 1 «Любите книгу» (10 часов). Часть 1.</w:t>
            </w:r>
          </w:p>
        </w:tc>
      </w:tr>
      <w:tr>
        <w:trPr>
          <w:trHeight w:val="25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ь зн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9</w:t>
            </w:r>
          </w:p>
        </w:tc>
      </w:tr>
      <w:tr>
        <w:trPr>
          <w:trHeight w:val="1646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водный урок. Ю.Энтин «Слово про слово».  В.Боков «Книга – учитель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4-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блюдение, сравнение, выв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выразительному чтению  стихотворений. Обсуждение послов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.09</w:t>
            </w:r>
          </w:p>
        </w:tc>
      </w:tr>
      <w:tr>
        <w:trPr>
          <w:trHeight w:val="97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ловицы о книге. Г. Ладонщиков «Лучший друг»,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наизу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М. Горький о книгах.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6-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. Работа в паре. Ответы на вопрос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09</w:t>
            </w:r>
          </w:p>
        </w:tc>
      </w:tr>
      <w:tr>
        <w:trPr>
          <w:trHeight w:val="266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ниги из далёкого прошлого и рукописные книги древней Руси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8-1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ние. Определение ключевых слов  в тексте учебника. Ответы на вопросы. Выразительное чте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.09</w:t>
            </w:r>
          </w:p>
        </w:tc>
      </w:tr>
      <w:tr>
        <w:trPr>
          <w:trHeight w:val="589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. Кончаловская «В монастырской келье».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3-14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.09</w:t>
            </w:r>
          </w:p>
        </w:tc>
      </w:tr>
      <w:tr>
        <w:trPr>
          <w:trHeight w:val="788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н/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дём в библиотеку. </w:t>
            </w:r>
            <w:r>
              <w:rPr>
                <w:rFonts w:cs="Times New Roman" w:ascii="Times New Roman" w:hAnsi="Times New Roman"/>
              </w:rPr>
              <w:t xml:space="preserve">Энциклопедия. Справочная литература для детей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5-16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амостоятельная работа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ческая работа,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ирование, самостоятельная  рабо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09</w:t>
            </w:r>
          </w:p>
        </w:tc>
      </w:tr>
      <w:tr>
        <w:trPr>
          <w:trHeight w:val="538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и любимые художники-иллюстраторы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7-19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09</w:t>
            </w:r>
          </w:p>
        </w:tc>
      </w:tr>
      <w:tr>
        <w:trPr>
          <w:trHeight w:val="538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ое чтение. Ю.Мориц «Трудолюбивая старушка»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20-21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09</w:t>
            </w:r>
          </w:p>
        </w:tc>
      </w:tr>
      <w:tr>
        <w:trPr>
          <w:trHeight w:val="55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тартовая проверка техники чтения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09</w:t>
            </w:r>
          </w:p>
        </w:tc>
      </w:tr>
      <w:tr>
        <w:trPr>
          <w:trHeight w:val="57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мейное чтение. Сокровища духовной мудрости. Пословицы и поговорки о добре и зле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22-23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09</w:t>
            </w:r>
          </w:p>
        </w:tc>
      </w:tr>
      <w:tr>
        <w:trPr>
          <w:trHeight w:val="235" w:hRule="atLeast"/>
        </w:trPr>
        <w:tc>
          <w:tcPr>
            <w:tcW w:w="10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№ 2 «Краски осени» (13 часов).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.С. Пушкин «Унылая пора…», А. Аксаков «Осень»,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наизусть.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24 - 26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блюдение, чтение статей учебника, ответы на вопросы, сравнение, беседа по картинам, творческая работа. Выразительное чтение. Беседа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скуссия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09</w:t>
            </w:r>
          </w:p>
        </w:tc>
      </w:tr>
      <w:tr>
        <w:trPr>
          <w:trHeight w:val="84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нь в произведениях живописи В. Поленова «Осень в Абрамцеве» и А. Куинджи «Осень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27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09</w:t>
            </w:r>
          </w:p>
        </w:tc>
      </w:tr>
      <w:tr>
        <w:trPr>
          <w:trHeight w:val="49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.Майков «Осень», С.Есенин «Закружилась листва золотая».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28-29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09</w:t>
            </w:r>
          </w:p>
        </w:tc>
      </w:tr>
      <w:tr>
        <w:trPr>
          <w:trHeight w:val="78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.Токмакова «Опустел скворечник», А.Плещеев «Осень наступила»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Наизусть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30-31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09</w:t>
            </w:r>
          </w:p>
        </w:tc>
      </w:tr>
      <w:tr>
        <w:trPr>
          <w:trHeight w:val="874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изведения устного народного творчества об осени. Пословицы и поговорки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32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дактическая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ра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 смы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09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одные приметы. Осенние загадки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32-33.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09</w:t>
            </w:r>
          </w:p>
        </w:tc>
      </w:tr>
      <w:tr>
        <w:trPr>
          <w:trHeight w:val="48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н/чт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ы идём в библиотеку. Сборники стихотворений и рассказов о прир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Октябрь».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34 - 35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ое чтение, ответы на вопросы по тексту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ая работа (создание иллюстраций, исследовательская работа)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09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амостоятельное чтение. Л.Яхнин «Осень в лесу», Н.Сладков «Сентябрь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35-36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.10</w:t>
            </w:r>
          </w:p>
        </w:tc>
      </w:tr>
      <w:tr>
        <w:trPr>
          <w:trHeight w:val="81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мейное чтение. С.Образцов «Стеклянный пруд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37-39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.10</w:t>
            </w:r>
          </w:p>
        </w:tc>
      </w:tr>
      <w:tr>
        <w:trPr>
          <w:trHeight w:val="266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ш театр. Н.Сладкова «Осень»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40-42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.10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ленькие и большие секреты страны Литератур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стихи отличаются от прозы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43-4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по вопросам учебни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10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икитин «Встреча зимы», И. Бунин «Листопад» Обобщение по разделу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10</w:t>
            </w:r>
          </w:p>
        </w:tc>
      </w:tr>
      <w:tr>
        <w:trPr>
          <w:trHeight w:val="35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разделу: «Краски осени»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ирова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0</w:t>
            </w:r>
          </w:p>
        </w:tc>
      </w:tr>
      <w:tr>
        <w:trPr>
          <w:trHeight w:val="216" w:hRule="atLeast"/>
        </w:trPr>
        <w:tc>
          <w:tcPr>
            <w:tcW w:w="10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№ 3 «Мир народной сказки» (16 часов).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ир народной сказки. Собиратели русских народных сказок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46-4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блюдение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воды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 текста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проблемы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 ситуации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воды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иллюстраций к сказке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зительное чтение по роля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10</w:t>
            </w:r>
          </w:p>
        </w:tc>
      </w:tr>
      <w:tr>
        <w:trPr>
          <w:trHeight w:val="768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сказывание сказки по серии иллюстраций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47-49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10</w:t>
            </w:r>
          </w:p>
        </w:tc>
      </w:tr>
      <w:tr>
        <w:trPr>
          <w:trHeight w:val="84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усская народная сказка «Лисичка-сестричка и серый волк». Рассказывание сказки на основ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артинного пла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ересказ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50-56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10</w:t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якская сказка «Хитрая лиса». Сравнение героев сказок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56-59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10</w:t>
            </w:r>
          </w:p>
        </w:tc>
      </w:tr>
      <w:tr>
        <w:trPr>
          <w:trHeight w:val="55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усская народная сказка «Зимовье зверей». Чтение сказки по ролям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60-63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10</w:t>
            </w:r>
          </w:p>
        </w:tc>
      </w:tr>
      <w:tr>
        <w:trPr>
          <w:trHeight w:val="57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усская народная сказка «У страха глаза велики». Составлени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лана сказ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64-6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разительное чтение по ролям, пересказ, сравнение сказок, выявление сходства и различ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10</w:t>
            </w:r>
          </w:p>
        </w:tc>
      </w:tr>
      <w:tr>
        <w:trPr>
          <w:trHeight w:val="243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елорусская сказка «Пых». Сравнение сказок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68-69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10</w:t>
            </w:r>
          </w:p>
        </w:tc>
      </w:tr>
      <w:tr>
        <w:trPr>
          <w:trHeight w:val="45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н/чт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ы идём в библиотеку. Русские народные сказки. </w:t>
            </w:r>
            <w:r>
              <w:rPr>
                <w:rFonts w:cs="Times New Roman" w:ascii="Times New Roman" w:hAnsi="Times New Roman"/>
              </w:rPr>
              <w:t xml:space="preserve"> Работа с каталого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ыставкой книг. Знакомство с русскими народными сказками в библиотеке. Выбор книги на основе тематического каталог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10</w:t>
            </w:r>
          </w:p>
        </w:tc>
      </w:tr>
      <w:tr>
        <w:trPr>
          <w:trHeight w:val="545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амостоятельное чт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Хантыйская сказка «Идэ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71-7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ое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тени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10</w:t>
            </w:r>
          </w:p>
        </w:tc>
      </w:tr>
      <w:tr>
        <w:trPr>
          <w:trHeight w:val="57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мейное чтение. Русская народная сказка «Сестрица Алёнушка и братец Иванушка»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74-7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головком и иллюстрацией. Слушание сказки. Чтение по ролям, создание иллюстраций, пересказ.  Анализ сказки по вопросам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10</w:t>
            </w:r>
          </w:p>
        </w:tc>
      </w:tr>
      <w:tr>
        <w:trPr>
          <w:trHeight w:val="283" w:hRule="atLeast"/>
        </w:trPr>
        <w:tc>
          <w:tcPr>
            <w:tcW w:w="10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четверть (30 часов)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найская сказка «Айога».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79-8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о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.11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нецкая сказка «Кукушка»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82-83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.11</w:t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ш театр. Сказка «Лиса и журавль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84-8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11</w:t>
            </w:r>
          </w:p>
        </w:tc>
      </w:tr>
      <w:tr>
        <w:trPr>
          <w:trHeight w:val="524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общение по раздел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Секреты страны Литературии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86-8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11</w:t>
            </w:r>
          </w:p>
        </w:tc>
      </w:tr>
      <w:tr>
        <w:trPr>
          <w:trHeight w:val="855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тно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чинение-опис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сы на основе опорных слов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Самостоятельная работа. Пересказ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88-8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юбимых сказочных героев. Выполнение заданий в творческой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11</w:t>
            </w:r>
          </w:p>
        </w:tc>
      </w:tr>
      <w:tr>
        <w:trPr>
          <w:trHeight w:val="602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разделу: «Мир народной сказки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11</w:t>
            </w:r>
          </w:p>
        </w:tc>
      </w:tr>
      <w:tr>
        <w:trPr>
          <w:trHeight w:val="251" w:hRule="atLeast"/>
        </w:trPr>
        <w:tc>
          <w:tcPr>
            <w:tcW w:w="10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№ 4 «Весёлый хоровод» (10 часов).</w:t>
            </w:r>
          </w:p>
        </w:tc>
      </w:tr>
      <w:tr>
        <w:trPr>
          <w:trHeight w:val="558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кличка, небылица, прикладное искусство, перевод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90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блюдение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11</w:t>
            </w:r>
          </w:p>
        </w:tc>
      </w:tr>
      <w:tr>
        <w:trPr>
          <w:trHeight w:val="616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Устное сочин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 картине. Б.Кустодиев «Масленица»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ересказ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9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епродукцией картины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11</w:t>
            </w:r>
          </w:p>
        </w:tc>
      </w:tr>
      <w:tr>
        <w:trPr>
          <w:trHeight w:val="765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ект. Мы идём в музей народного творчества. Подготовка экскурсии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92-9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скурсия в Краеведческий муз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экспозицией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11</w:t>
            </w:r>
          </w:p>
        </w:tc>
      </w:tr>
      <w:tr>
        <w:trPr>
          <w:trHeight w:val="495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одные заклички, приговорки, потешки, перевёртыши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Наизу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 выбору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94-9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малыми произведениями малых фольклорных жанров. Знакомство с закличками. Чтение приговорок, потешек, перевёртышей. Творческая работа (сочинение приговорок и потеше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11</w:t>
            </w:r>
          </w:p>
        </w:tc>
      </w:tr>
      <w:tr>
        <w:trPr>
          <w:trHeight w:val="64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. Успенский «Память»,. Ю. Мориц «Хохотальная путаница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98-99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оизведений Э.Успенского и Ю.Мориц. Работают с рубрикой «Мы идём в библиотеку». Сравнивают авторские произведения с фольклорными работами.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н/чт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ы идём в библиотеку. Справочная литература для детей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00-101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амостоятельное чт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.Хармс «Весёлый старичок», «Небывальщина»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102-103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писателе Данииле Хармсе. Самостоятельно читают стихотворение. Работают в группе: сочиняют небольшое стихотворение – небывальщину. Сравнивают произведения Д.Хармса с фольклор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11</w:t>
            </w:r>
          </w:p>
        </w:tc>
      </w:tr>
      <w:tr>
        <w:trPr>
          <w:trHeight w:val="48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мейное чтение. К.Чуковский «Путаница», «Небылица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04-10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разительное чтение, с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11</w:t>
            </w:r>
          </w:p>
        </w:tc>
      </w:tr>
      <w:tr>
        <w:trPr>
          <w:trHeight w:val="495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общение по разделу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Храбрецы», С. Маршак «Храбрецы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12-11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определяют этапы выполнения заданий и выполняют 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11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: «Весёлый хоровод»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ая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</w:t>
            </w:r>
          </w:p>
        </w:tc>
      </w:tr>
      <w:tr>
        <w:trPr>
          <w:trHeight w:val="253" w:hRule="atLeast"/>
        </w:trPr>
        <w:tc>
          <w:tcPr>
            <w:tcW w:w="10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5. «Мы – друзья»  (10 часов)</w:t>
            </w:r>
          </w:p>
        </w:tc>
      </w:tr>
      <w:tr>
        <w:trPr>
          <w:trHeight w:val="103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водный урок. Пословицы о дружбе.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14-115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словицами о дружбе. Играют в игру.  Доскажи пословицу. Знакомятся с книгой В.Даля «Пословицы русского народа». Работают в паре: читают по ролям диалог Вани и Ан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.12</w:t>
            </w:r>
          </w:p>
        </w:tc>
      </w:tr>
      <w:tr>
        <w:trPr>
          <w:trHeight w:val="73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тихотворения о дружбе. М. Пляцковский «Настоящий друг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зу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.Орлов «Я и мы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116-11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воды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12</w:t>
            </w:r>
          </w:p>
        </w:tc>
      </w:tr>
      <w:tr>
        <w:trPr>
          <w:trHeight w:val="55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тное сочинение по серии рисунков на тему: «Дружба – это не работа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ересказ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18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.12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.Носов «На горке». Подробный пересказ от имени героя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19-122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Воспроизведение рассказа по серии сюжетных картинок. Определение последовательности событий, изображённых на иллюстрациях. Работа в группе: воспроизведение текста по иллюстрация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.12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н/чт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ы идём в библиотеку. Рассказы о детях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23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12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Административная проверка техники чтения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амостоятельное чтение. С.Михалков «Как друзья познаются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24-125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ановка проблемы, анализ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изведения, 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,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ужде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12</w:t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Э.Успенский «Крокодил Гена и его друзья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26-127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12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мейное чтение. А.Гайдар «Чук и Гек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128-131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12</w:t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ш театр. И. Крылов  «Стрекоза и муравей»,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зу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Мораль басни.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32-133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12</w:t>
            </w:r>
          </w:p>
        </w:tc>
      </w:tr>
      <w:tr>
        <w:trPr>
          <w:trHeight w:val="588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общение по разделу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креты страны Литературии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34-137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12</w:t>
            </w:r>
          </w:p>
        </w:tc>
      </w:tr>
      <w:tr>
        <w:trPr>
          <w:trHeight w:val="235" w:hRule="atLeast"/>
        </w:trPr>
        <w:tc>
          <w:tcPr>
            <w:tcW w:w="10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6 «Здравствуй, матушка Зима!» (11 часов)</w:t>
            </w:r>
          </w:p>
        </w:tc>
      </w:tr>
      <w:tr>
        <w:trPr>
          <w:trHeight w:val="522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товимся к празднику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38 - 139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, творческая  рабо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12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рические стихотворения о зиме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 «Вот ветер, тучи нагоняя…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. 140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12</w:t>
            </w:r>
          </w:p>
        </w:tc>
      </w:tr>
      <w:tr>
        <w:trPr>
          <w:trHeight w:val="78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Тютчев «Чародейкою Зимою…».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. 14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разительное чтение, ответы на вопросы, разметка стихотворения, работа над лексическим значением сл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12</w:t>
            </w:r>
          </w:p>
        </w:tc>
      </w:tr>
      <w:tr>
        <w:trPr>
          <w:trHeight w:val="554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сенин «Поёт зима, аукает…», «Берёз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.142 – 143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12</w:t>
            </w:r>
          </w:p>
        </w:tc>
      </w:tr>
      <w:tr>
        <w:trPr>
          <w:trHeight w:val="340" w:hRule="atLeast"/>
        </w:trPr>
        <w:tc>
          <w:tcPr>
            <w:tcW w:w="10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четверть (41 час)</w:t>
            </w:r>
          </w:p>
        </w:tc>
      </w:tr>
      <w:tr>
        <w:trPr>
          <w:trHeight w:val="1102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.Чёрный «Рождественское», К.Фофанов «Ещё те звёзды не погасли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44-145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 текста, ответы на вопросы учебника, сравнение, выводы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1</w:t>
            </w:r>
          </w:p>
        </w:tc>
      </w:tr>
      <w:tr>
        <w:trPr>
          <w:trHeight w:val="55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Бальмонт  «К зиме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46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01</w:t>
            </w:r>
          </w:p>
        </w:tc>
      </w:tr>
      <w:tr>
        <w:trPr>
          <w:trHeight w:val="844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лицетворение – средство художественной выразительности. С.Маршак «Декабрь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зу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4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стихотворении олицетвор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ая рабо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01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.Барто «Дело было в январе». С.Дрожжин «Улицей гуляет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48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01</w:t>
            </w:r>
          </w:p>
        </w:tc>
      </w:tr>
      <w:tr>
        <w:trPr>
          <w:trHeight w:val="57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несение отгадки и загадки. Загадки зимы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150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1</w:t>
            </w:r>
          </w:p>
        </w:tc>
      </w:tr>
      <w:tr>
        <w:trPr>
          <w:trHeight w:val="45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 теме: «Праздник начинается, конкурс предлагается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51-152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й для проведения праздни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1</w:t>
            </w:r>
          </w:p>
        </w:tc>
      </w:tr>
      <w:tr>
        <w:trPr>
          <w:trHeight w:val="525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роверочная  работа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матушка Зима!»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01</w:t>
            </w:r>
          </w:p>
        </w:tc>
      </w:tr>
      <w:tr>
        <w:trPr>
          <w:trHeight w:val="205" w:hRule="atLeast"/>
        </w:trPr>
        <w:tc>
          <w:tcPr>
            <w:tcW w:w="10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7 «Чудеса случаются»  (16 часов)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Част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водный урок. Литературная сказка. А.Пушкин «Сказка о рыбаке и рыбке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4 - 1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следование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, анализ, сравнение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.01</w:t>
            </w:r>
          </w:p>
        </w:tc>
      </w:tr>
      <w:tr>
        <w:trPr>
          <w:trHeight w:val="463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.Пушкин «Сказка о рыбаке и рыбке». Герои сказки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5-17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.01</w:t>
            </w:r>
          </w:p>
        </w:tc>
      </w:tr>
      <w:tr>
        <w:trPr>
          <w:trHeight w:val="573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.Пушкин «Сказка о рыбаке и рыбк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сказки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5-17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.01</w:t>
            </w:r>
          </w:p>
        </w:tc>
      </w:tr>
      <w:tr>
        <w:trPr>
          <w:trHeight w:val="33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. Мамин-Сибиряк «Алёнушкины сказки»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18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01</w:t>
            </w:r>
          </w:p>
        </w:tc>
      </w:tr>
      <w:tr>
        <w:trPr>
          <w:trHeight w:val="434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.Мамин-Сибиряк «Сказка про храброго зайца…»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19-23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.01</w:t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обенности литературной сказки. Дж. Харрис «Братец Лис и Братец Кролик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24-2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, творческая работа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.01</w:t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. Мамин - Сибиряк. Дж. Харрис. Сравнение литературных сказок.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.02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Э.Распэ.  «Чудесный олень».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28-29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.02</w:t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н/чт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ы идём в библиотеку. Литературные сказки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ересказ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30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02</w:t>
            </w:r>
          </w:p>
        </w:tc>
      </w:tr>
      <w:tr>
        <w:trPr>
          <w:trHeight w:val="898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казки К.Чуковского. К Чуковский «Я начинаю любить Бибигона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31-34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 произведения, вывод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.02</w:t>
            </w:r>
          </w:p>
        </w:tc>
      </w:tr>
      <w:tr>
        <w:trPr>
          <w:trHeight w:val="471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Чуковский «Бибигон и пчела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35 – 38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2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мейное чтение. Л.Толстой «Два брата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39-41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алог, обсуждение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2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ш театр. К.Чуковский «Краденое солнце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42-4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  произведения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ирова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02</w:t>
            </w:r>
          </w:p>
        </w:tc>
      </w:tr>
      <w:tr>
        <w:trPr>
          <w:trHeight w:val="52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общение по разделу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креты страны Литературии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48-49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02</w:t>
            </w:r>
          </w:p>
        </w:tc>
      </w:tr>
      <w:tr>
        <w:trPr>
          <w:trHeight w:val="40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н/чт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ы идём в библиотеку. Учимся составлять план произведения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02</w:t>
            </w:r>
          </w:p>
        </w:tc>
      </w:tr>
      <w:tr>
        <w:trPr>
          <w:trHeight w:val="24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оверочная работа по разделу «Чудеса случаются»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02</w:t>
            </w:r>
          </w:p>
        </w:tc>
      </w:tr>
      <w:tr>
        <w:trPr>
          <w:trHeight w:val="247" w:hRule="atLeast"/>
        </w:trPr>
        <w:tc>
          <w:tcPr>
            <w:tcW w:w="10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8 «Весна, весна! И всё ей радо!» (11 часов)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.Тютчев «Зима недаром злится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зусть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50-51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амостоятельная, творческая работа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02</w:t>
            </w:r>
          </w:p>
        </w:tc>
      </w:tr>
      <w:tr>
        <w:trPr>
          <w:trHeight w:val="76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сна в лирических произведен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ин «Весна», А. Плещеев «Весна», Т. Белозёров «Подснежники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52-5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блюдение, анализ, обсуждение, выводы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02</w:t>
            </w:r>
          </w:p>
        </w:tc>
      </w:tr>
      <w:tr>
        <w:trPr>
          <w:trHeight w:val="88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сна в произведениях А.Чехова, А.Барто, А.Фета. Вопросы к прочитанным произведениям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54-56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02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н/чт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ы идём в библиоте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сне. С. Маршак «Март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56-5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, обсуждение,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алог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блюдение,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суждение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02</w:t>
            </w:r>
          </w:p>
        </w:tc>
      </w:tr>
      <w:tr>
        <w:trPr>
          <w:trHeight w:val="566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кмакова «Весна». Саша Чёрный «Зелёные стихи»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58-59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02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ное сочинение по картине И.Левитана «Ранняя весна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большого текста по картине И.Левитан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3</w:t>
            </w:r>
          </w:p>
        </w:tc>
      </w:tr>
      <w:tr>
        <w:trPr>
          <w:trHeight w:val="55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.Майков «Христос воскрес! К.Крыжицкий «Ранняя весна».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60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, обсуждение,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ало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.03</w:t>
            </w:r>
          </w:p>
        </w:tc>
      </w:tr>
      <w:tr>
        <w:trPr>
          <w:trHeight w:val="52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ш театр. Инсценирование «Двенадцать месяцев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61-65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распределение ролей, отбор средств выразительности для инсценирования сказ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03</w:t>
            </w:r>
          </w:p>
        </w:tc>
      </w:tr>
      <w:tr>
        <w:trPr>
          <w:trHeight w:val="52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общение по разделу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креты страны Литературии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66-6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, творческая рабо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.03</w:t>
            </w:r>
          </w:p>
        </w:tc>
      </w:tr>
      <w:tr>
        <w:trPr>
          <w:trHeight w:val="28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о весне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lightGray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3</w:t>
            </w:r>
          </w:p>
        </w:tc>
      </w:tr>
      <w:tr>
        <w:trPr>
          <w:trHeight w:val="273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роверочная работа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, весна! И всё ей радо!»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ирова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03</w:t>
            </w:r>
          </w:p>
        </w:tc>
      </w:tr>
      <w:tr>
        <w:trPr>
          <w:trHeight w:val="257" w:hRule="atLeast"/>
        </w:trPr>
        <w:tc>
          <w:tcPr>
            <w:tcW w:w="10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9 «Самые близкие и дорогие».  (8 часов)</w:t>
            </w:r>
          </w:p>
        </w:tc>
      </w:tr>
      <w:tr>
        <w:trPr>
          <w:trHeight w:val="529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ихи о папе и маме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Наизуст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 выбору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68-7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, творческая рабо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.03</w:t>
            </w:r>
          </w:p>
        </w:tc>
      </w:tr>
      <w:tr>
        <w:trPr>
          <w:trHeight w:val="239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.Родари «Кто командует?»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.03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н/чт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ы идём в библиотеку. Книги о маме. Составление каталога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75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талога  на тему «Книги о маме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03</w:t>
            </w:r>
          </w:p>
        </w:tc>
      </w:tr>
      <w:tr>
        <w:trPr>
          <w:trHeight w:val="84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амостоятельное чт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Э.Успенский «Если бы я был девчонкой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зу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Б.Заходер «Никто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76-78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блюдение, анализ произведения, 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воды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03</w:t>
            </w:r>
          </w:p>
        </w:tc>
      </w:tr>
      <w:tr>
        <w:trPr>
          <w:trHeight w:val="67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мейное чтение. Л.Толстой «Отец и сыновья», «Старый дед и внучек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79 -80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03</w:t>
            </w:r>
          </w:p>
        </w:tc>
      </w:tr>
      <w:tr>
        <w:trPr>
          <w:trHeight w:val="241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роверочная работа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амые близкие и дорогие». 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ирова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03</w:t>
            </w:r>
          </w:p>
        </w:tc>
      </w:tr>
      <w:tr>
        <w:trPr>
          <w:trHeight w:val="49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общение по разделу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креты страны Литературии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ы на вопросы рубри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03</w:t>
            </w:r>
          </w:p>
        </w:tc>
      </w:tr>
      <w:tr>
        <w:trPr>
          <w:trHeight w:val="259" w:hRule="atLeast"/>
        </w:trPr>
        <w:tc>
          <w:tcPr>
            <w:tcW w:w="10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четверть (30 часов)</w:t>
            </w:r>
          </w:p>
        </w:tc>
      </w:tr>
      <w:tr>
        <w:trPr>
          <w:trHeight w:val="249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ш театр. Инсценирование. Е.Пермяк «Как Миша хотел маму перехитрить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81-83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флексия на сыгранную роль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.04</w:t>
            </w:r>
          </w:p>
        </w:tc>
      </w:tr>
      <w:tr>
        <w:trPr>
          <w:trHeight w:val="249" w:hRule="atLeast"/>
        </w:trPr>
        <w:tc>
          <w:tcPr>
            <w:tcW w:w="10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10  «Люблю всё живое»  (16 часов)</w:t>
            </w:r>
          </w:p>
        </w:tc>
      </w:tr>
      <w:tr>
        <w:trPr>
          <w:trHeight w:val="102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.Чёрный «Жеребёнок»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86-8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блюдение, диалог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разительное чтение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.04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полнение содержания текста. С.Михалков «Мой щенок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наизусть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88-91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04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.Снегирёв «Отважный пингвинёнок».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92-93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читывание с дополнительными вопросами. Составление таблицы вопросов по осмыслению художественного произведения. Определение главной мысли произведения. Анализ пословиц (стр.93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4</w:t>
            </w:r>
          </w:p>
        </w:tc>
      </w:tr>
      <w:tr>
        <w:trPr>
          <w:trHeight w:val="724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ставление плана рассказа. М.Пришвин «Ребята и утята»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ересказ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94-96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ересказ по план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04</w:t>
            </w:r>
          </w:p>
        </w:tc>
      </w:tr>
      <w:tr>
        <w:trPr>
          <w:trHeight w:val="266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ставление плана на основе опорных слов. Е.Чарушин «Страшный рассказ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ересказ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97-99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нализ произведения,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авнение, дискуссия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04</w:t>
            </w:r>
          </w:p>
        </w:tc>
      </w:tr>
      <w:tr>
        <w:trPr>
          <w:trHeight w:val="549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тивная проверка техники чтения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.Рубцов «Про зайца». «Заяц» (энциклопедия). Сравнение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00-101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04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 теме: «Создание фотоальбома о природе» В.Берестов «С фотоаппаратом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02-103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4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н/чт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ы идём в библиотеку. Рассказы и сказки о природе В.Бианки. Проза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зу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 выбору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Стр. 104 - 105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гами В.Бианки на выставке. Определение, что объединяет эти книги. Деление книг на групп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4</w:t>
            </w:r>
          </w:p>
        </w:tc>
      </w:tr>
      <w:tr>
        <w:trPr>
          <w:trHeight w:val="73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.Бианки «Хитрый лис и умная уточка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кратк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ересказ)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05-10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.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ая работа, диалог, сравнение, самостоятельное чтение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раматизация рассказа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04</w:t>
            </w:r>
          </w:p>
        </w:tc>
      </w:tr>
      <w:tr>
        <w:trPr>
          <w:trHeight w:val="76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ладков «Маленькие рассказы». Составление рассказа по серии картинок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08-109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04</w:t>
            </w:r>
          </w:p>
        </w:tc>
      </w:tr>
      <w:tr>
        <w:trPr>
          <w:trHeight w:val="271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мейное чтение. В.Сухомлинский «Почему плачет синичка?»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10-111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04</w:t>
            </w:r>
          </w:p>
        </w:tc>
      </w:tr>
      <w:tr>
        <w:trPr>
          <w:trHeight w:val="78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тановка вопросов к тексту. Г.Снегирёв «Куда улетают птицы на зиму?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12-113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04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ш театр. Инсценирование. В.Бианки «Лесной колобок – колючий бок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14-116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04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.Берестов «Заяц-барабанщик», «Коза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17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04</w:t>
            </w:r>
          </w:p>
        </w:tc>
      </w:tr>
      <w:tr>
        <w:trPr>
          <w:trHeight w:val="48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общение по разделу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креты страны Литературии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18-121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ая рабо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.05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оверочная работа по разделу «Люблю всё живое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ирова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.05</w:t>
            </w:r>
          </w:p>
        </w:tc>
      </w:tr>
      <w:tr>
        <w:trPr>
          <w:trHeight w:val="333" w:hRule="atLeast"/>
        </w:trPr>
        <w:tc>
          <w:tcPr>
            <w:tcW w:w="10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1  «Жизнь дана на добрые де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ч)</w:t>
            </w:r>
          </w:p>
        </w:tc>
      </w:tr>
      <w:tr>
        <w:trPr>
          <w:trHeight w:val="1322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. Баруздин «Стихи о человеке и его делах», Л.Яхнин «Пятое время года»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22-124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Знакомство с произведением. Создание небольшого текста на тему. Коллективное редактирование текст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.05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головок. Л.Яхнин «Силачи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Стр.125-126.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тение рассказа, определение главной мысли, чтение пословиц и поговоро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5</w:t>
            </w:r>
          </w:p>
        </w:tc>
      </w:tr>
      <w:tr>
        <w:trPr>
          <w:trHeight w:val="266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мысл заголовка. В.Осеева «Просто старушка»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ересказ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27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тение, анализ, сравнение, коллективная рабо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05</w:t>
            </w:r>
          </w:p>
        </w:tc>
      </w:tr>
      <w:tr>
        <w:trPr>
          <w:trHeight w:val="52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Э.Шим «Не смей!»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28- 129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нализ произведения,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авнение, дискуссия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05</w:t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.Гайдар «Совесть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ересказ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30-131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05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.Григорьева «Во мне сидят два голоса». В.Осеева «Три товарища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32, 134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5</w:t>
            </w:r>
          </w:p>
        </w:tc>
      </w:tr>
      <w:tr>
        <w:trPr>
          <w:trHeight w:val="55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бота со словом. Дискуссия на тему: «Что значит поступать по совести?»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3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тение про себя, пересказ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ая рабо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.Пивоварова «Сочинение».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35-13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«Как я помогал маме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устное сочинение -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ересказ)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05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н/чт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ы идём в библиотеку. Рассказы Н.Носова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38 - 139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ое чтение, знакомство с творчеством писателя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тение в лиц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05</w:t>
            </w:r>
          </w:p>
        </w:tc>
      </w:tr>
      <w:tr>
        <w:trPr>
          <w:trHeight w:val="45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осов «Затейники». Побор заголовка к тексту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39-142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05</w:t>
            </w:r>
          </w:p>
        </w:tc>
      </w:tr>
      <w:tr>
        <w:trPr>
          <w:trHeight w:val="512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тение по ролям. Н.Носов «Фантазёры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43-149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05</w:t>
            </w:r>
          </w:p>
        </w:tc>
      </w:tr>
      <w:tr>
        <w:trPr>
          <w:trHeight w:val="84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нтрольная работа. Обобщение по разделу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креты страны Литературии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52-15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ы на вопросы рубрики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05</w:t>
            </w:r>
          </w:p>
        </w:tc>
      </w:tr>
      <w:tr>
        <w:trPr>
          <w:trHeight w:val="271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мысл басни. И.Крылов «Лебедь, щука и рак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зу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С.Михалков «Не стоит благодарности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Стр. 150-151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, обсуждение,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алог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05</w:t>
            </w:r>
          </w:p>
        </w:tc>
      </w:tr>
      <w:tr>
        <w:trPr>
          <w:trHeight w:val="24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Итого: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Times New Roman" w:hAnsi="Times New Roman" w:cs="Times New Roman"/>
        <w:i/>
        <w:i/>
        <w:iCs/>
        <w:color w:val="FF18FF"/>
      </w:rPr>
    </w:pPr>
    <w:r>
      <w:rPr>
        <w:rFonts w:cs="Times New Roman" w:ascii="Times New Roman" w:hAnsi="Times New Roman"/>
        <w:i/>
        <w:iCs/>
      </w:rPr>
      <w:t>Мерзлютина Ирина Александровна</w:t>
    </w:r>
  </w:p>
  <w:p>
    <w:pPr>
      <w:pStyle w:val="Footer"/>
      <w:rPr>
        <w:rFonts w:ascii="Times New Roman" w:hAnsi="Times New Roman" w:cs="Times New Roman"/>
        <w:i/>
        <w:i/>
        <w:iCs/>
        <w:color w:val="FF18FF"/>
      </w:rPr>
    </w:pPr>
    <w:r>
      <w:rPr>
        <w:rFonts w:cs="Times New Roman" w:ascii="Times New Roman" w:hAnsi="Times New Roman"/>
        <w:i/>
        <w:iCs/>
        <w:color w:val="FF18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30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47"/>
        </w:tabs>
        <w:ind w:left="1747" w:hanging="133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1">
    <w:name w:val="c21"/>
    <w:basedOn w:val="Style14"/>
    <w:qFormat/>
    <w:rPr/>
  </w:style>
  <w:style w:type="character" w:styleId="C10">
    <w:name w:val="c10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ыделенная цитата Знак"/>
    <w:basedOn w:val="Style14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50">
    <w:name w:val="c50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imn2@icmail.ru" TargetMode="External"/><Relationship Id="rId4" Type="http://schemas.openxmlformats.org/officeDocument/2006/relationships/hyperlink" Target="http://www.progimn.naro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9:00Z</dcterms:created>
  <dc:creator>Toshiba</dc:creator>
  <dc:description/>
  <cp:keywords/>
  <dc:language>en-US</dc:language>
  <cp:lastModifiedBy>Admin</cp:lastModifiedBy>
  <cp:lastPrinted>2015-03-18T12:18:00Z</cp:lastPrinted>
  <dcterms:modified xsi:type="dcterms:W3CDTF">2016-09-08T17:44:00Z</dcterms:modified>
  <cp:revision>13</cp:revision>
  <dc:subject/>
  <dc:title/>
</cp:coreProperties>
</file>