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Методические указания для проверки знаний обучающихся четвертого курса по специальности среднего профессионального образования 22.02.06 "Сварочное производство»  по дисциплине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втор материала: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Дорошенко Ирина Викторовна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БПОУ «Многоотраслевой колледж»,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г. Моршанск, Тамбов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</w:rPr>
        <w:t>г. Моршанск,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ОУ СПО «Многоотраслевой техникум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учебной дисциплине ОП 5 «Охрана труд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50415 "Сварочное производство" (</w:t>
      </w:r>
      <w:r>
        <w:rPr>
          <w:sz w:val="28"/>
          <w:szCs w:val="28"/>
        </w:rPr>
        <w:t>базовая подготовка</w:t>
      </w:r>
      <w:r>
        <w:rPr>
          <w:b/>
          <w:sz w:val="28"/>
          <w:szCs w:val="28"/>
        </w:rPr>
        <w:t>)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1  Вариант 1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9"/>
        <w:gridCol w:w="4148"/>
      </w:tblGrid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лоны ответов</w:t>
            </w:r>
          </w:p>
        </w:tc>
      </w:tr>
      <w:tr>
        <w:trPr>
          <w:trHeight w:val="4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в каких случаях производится привлечение работников к работе в выходные и праздничные дни.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с их письменного согласия ; 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. по письменному распоряжению работодателя; 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с их письменного согласия и по письменному распоряжению работодателя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ри необходимости и без письменных согласий и распоряжений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43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с их письменного согласия и по письменному распоряжению работодателя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 в какие сроки проводит первичный инструктаж на рабочем месте?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посредственный руководитель работ до начала самостоятельной деятельности работника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пециалист по охране труда до начала самостоятельной деятельности работника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лицо, назначенное распоряжение работодателя после приема работника в организацию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посредственный руководитель работ до начала самостоятельной деятельности работника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есчастные случаи на производстве связанные с работой.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и выполнении работы по заданию работодателя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ри следовании на работу и с работы на общественном или личном транспорте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ри следовании на работу и с работы на транспорте организации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ри сопровождении грузов организации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. при изготовлении предметов в личных целях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. при нахождении в организации в нерабочее врем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и выполнении работы по заданию работодателя;</w:t>
            </w:r>
          </w:p>
          <w:p>
            <w:pPr>
              <w:pStyle w:val="Normal"/>
              <w:ind w:left="317" w:right="-1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ри следовании на работу и с работы на транспорте организации;</w:t>
            </w:r>
          </w:p>
          <w:p>
            <w:pPr>
              <w:pStyle w:val="Normal"/>
              <w:ind w:left="317" w:right="-1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ри сопровождении грузов организации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кто включается в обязательный состав комиссии по расследованию несчастного случая: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государственный инспектор труда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посредственный руководитель подразделения, где произошел несчастный случай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редседатель профкома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редставители профсоюзного органа или уполномоченного по охране труд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редставители профсоюзного органа или уполномоченного по охране труда.</w:t>
            </w:r>
          </w:p>
        </w:tc>
      </w:tr>
    </w:tbl>
    <w:p>
      <w:pPr>
        <w:pStyle w:val="Normal"/>
        <w:ind w:right="-143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9"/>
        <w:gridCol w:w="41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, как часто контролируется освещенность на рабочих местах и в производственных помещениях. 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не реже одного раза в 6 месяцев; 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 реже одного раза в год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. не реже одного раза в 5 лет; 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не реже одного раза в месяц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 реже одного раза в год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маркировку защитных свойств специальной защитной одежды для сварщиков.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«Тр»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«Тн»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«Св.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«Тр»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«Тн»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мысловое значение указанного на рисунке знака:</w:t>
            </w:r>
          </w:p>
          <w:p>
            <w:pPr>
              <w:pStyle w:val="Normal"/>
              <w:ind w:left="16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Огнетушитель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ожарный водоисточник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ожарный кран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ункт извещения о пожар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ункт извещения о пожар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руппу по электробезопасности должен иметь электросварщик ручной сварки?</w:t>
            </w:r>
          </w:p>
          <w:p>
            <w:pPr>
              <w:pStyle w:val="Normal"/>
              <w:ind w:left="164" w:right="-143" w:firstLine="142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64" w:right="-143" w:firstLine="142"/>
              <w:rPr/>
            </w:pPr>
            <w:r>
              <w:rPr>
                <w:sz w:val="24"/>
                <w:szCs w:val="24"/>
              </w:rPr>
              <w:t xml:space="preserve">б) не мене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уппа по электробезопасности не нужн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б) не мене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распределяющие электроустановки.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ккумуляторы; 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рямители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ансформаторы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иловые шкафы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енераторы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электродвигател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иловые шкафы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гнетушители не должны применяться для тушения пожаров оборудования, находящегося под электрическим напряжением?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глекислотный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здушно-пенные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рошковый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здушно-пенные;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ОГБОУ СПО «Многоотраслевой техникум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учебной дисциплине ОП 5 «Охрана труд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50415 "Сварочное производство" (</w:t>
      </w:r>
      <w:r>
        <w:rPr>
          <w:sz w:val="28"/>
          <w:szCs w:val="28"/>
        </w:rPr>
        <w:t>базовая подготовка</w:t>
      </w:r>
      <w:r>
        <w:rPr>
          <w:b/>
          <w:sz w:val="28"/>
          <w:szCs w:val="28"/>
        </w:rPr>
        <w:t>)</w:t>
      </w:r>
    </w:p>
    <w:p>
      <w:pPr>
        <w:pStyle w:val="Normal"/>
        <w:ind w:right="-143" w:hanging="0"/>
        <w:jc w:val="center"/>
        <w:rPr/>
      </w:pPr>
      <w:r>
        <w:rPr/>
        <w:t>Комплект 1  Вариант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59"/>
        <w:gridCol w:w="4004"/>
      </w:tblGrid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лоны ответов</w:t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сновные опасности, подстерегающие рабочего при выполнении сварочных работ.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оражение электрическим током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. ожоги кожного покрова и органов; 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взрывоопасность баллонов с горючим газом и ацетиленовых генераторов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ожарная опасность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. радиационное поражение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. все вышеперечисленно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. все вышеперечисленно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иды инструктажей по охране труда: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водный, первичный, повторный, внеплановый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водный, периодический, текущий, целевой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одный, первичный, повторный, внеплановый и целевой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водный, периодический, внеплановы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одный, первичный, повторный, внеплановый и целевой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сроки проведения аттестации и переаттестации рабочих мест? 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 реже одного раза в полгода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ежегодно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е реже одного раза в 3 года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не реже одного раза в 5 лет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не реже одного раза в 5 лет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рок после окончания расследования несчастного случая пострадавшему выдается акт формы Н-1?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в течение суток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в трехдневный срок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в течение месяц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в трехдневный срок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изводству каких сварочных работ женщины не допускаются?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любых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внутри замкнутых емкостей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а высот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внутри замкнутых емкостей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а высот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мысловое значение указанного на рисунке знака:</w:t>
            </w:r>
          </w:p>
          <w:p>
            <w:pPr>
              <w:pStyle w:val="Normal"/>
              <w:ind w:left="16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Осторожно! Едкие вещества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Осторожно! Опасность взрыва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Осторожно! Ядовитые вещества;</w:t>
            </w:r>
          </w:p>
          <w:p>
            <w:pPr>
              <w:pStyle w:val="Normal"/>
              <w:ind w:left="164" w:right="-14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Осторожно! Электрическое напряжени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Осторожно! Ядовитые вещества;</w:t>
            </w:r>
          </w:p>
        </w:tc>
      </w:tr>
    </w:tbl>
    <w:p>
      <w:pPr>
        <w:pStyle w:val="Normal"/>
        <w:ind w:right="-143" w:hanging="0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99"/>
        <w:gridCol w:w="42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сварщики должны быть обеспечены шланговыми противогазами?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Если при сварке концентрация газов в зоне дыхания не превышает предельно допустимую, а концентрация пыли больше допустимо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В случае превышения предельно допустимой концентрации пыли и газов при работе в замкнутых и труднодоступных помещениях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Если при сварке концентрация газов в зоне дыхания превышает предельно допустимую, а концентрация пыли не больше допустимо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14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В случае превышения предельно допустимой концентрации пыли и газов при работе в замкнутых и труднодоступных помещениях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кто обязан присоединять и отсоединять от сети электросварочное оборудование.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сварщик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лектрик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лектросварщик или электрик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лектрик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роизводящие электроустановки.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ккумуляторы; 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рямители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ансформаторы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иловые шкафы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енераторы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электродвигател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ккумуляторы;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енераторы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классу пожаров относится горение металлов?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D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D.</w:t>
            </w:r>
          </w:p>
        </w:tc>
      </w:tr>
    </w:tbl>
    <w:p>
      <w:pPr>
        <w:pStyle w:val="Normal"/>
        <w:ind w:right="-143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ОУ СПО «Многоотраслевой техникум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учебной дисциплине ОП 5 «Охрана труд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50415 "Сварочное производство" (</w:t>
      </w:r>
      <w:r>
        <w:rPr>
          <w:sz w:val="28"/>
          <w:szCs w:val="28"/>
        </w:rPr>
        <w:t>базовая подготовка</w:t>
      </w:r>
      <w:r>
        <w:rPr>
          <w:b/>
          <w:sz w:val="28"/>
          <w:szCs w:val="28"/>
        </w:rPr>
        <w:t>)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1  Вариант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63"/>
        <w:gridCol w:w="4397"/>
      </w:tblGrid>
      <w:tr>
        <w:trPr>
          <w:trHeight w:val="5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лоны ответов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жите, кто не допускаются к работе в ночное время.</w:t>
            </w:r>
          </w:p>
          <w:p>
            <w:pPr>
              <w:pStyle w:val="Normal"/>
              <w:ind w:left="448" w:right="-143" w:hanging="14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). беременные женщины; </w:t>
            </w:r>
          </w:p>
          <w:p>
            <w:pPr>
              <w:pStyle w:val="Normal"/>
              <w:ind w:left="448" w:right="-143" w:hanging="14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. женщины, имеющие детей в возрасте до 3 лет;</w:t>
            </w:r>
          </w:p>
          <w:p>
            <w:pPr>
              <w:pStyle w:val="Normal"/>
              <w:ind w:left="448" w:right="-143" w:hanging="14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. работники моложе 18 лет;</w:t>
            </w:r>
          </w:p>
          <w:p>
            <w:pPr>
              <w:pStyle w:val="Normal"/>
              <w:ind w:left="448" w:right="-143" w:hanging="14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). работники, являющиеся инвалидами I и II группы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43" w:hanging="1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). беременные женщины; </w:t>
            </w:r>
          </w:p>
          <w:p>
            <w:pPr>
              <w:pStyle w:val="Normal"/>
              <w:ind w:left="175" w:right="-143" w:hanging="1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. женщины, имеющие детей в возрасте до 3 лет;</w:t>
            </w:r>
          </w:p>
          <w:p>
            <w:pPr>
              <w:pStyle w:val="Normal"/>
              <w:ind w:left="175" w:right="-143" w:hanging="1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. работники моложе 18 лет;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каков порядок проведения первичного инструктажа на рабочем месте?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проводится индивидуально или с группой лиц, обслуживающих однотипное оборудование, или в пределах общего рабочего места с показом безопасных приемов и методов труда. 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роводится  по программам, разработанным и утвержденным в установленном порядке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роводится при выполнении работ повышенной опасности с записью в наряде-допуск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43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проводится индивидуально или с группой лиц, обслуживающих однотипное оборудование, или в пределах общего рабочего места с показом безопасных приемов и методов труда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виду травм по характеру повреждений относятся острые отравления?</w:t>
            </w:r>
          </w:p>
          <w:p>
            <w:pPr>
              <w:pStyle w:val="Normal"/>
              <w:ind w:right="-14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механические;</w:t>
            </w:r>
          </w:p>
          <w:p>
            <w:pPr>
              <w:pStyle w:val="Normal"/>
              <w:ind w:right="-14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термические;</w:t>
            </w:r>
          </w:p>
          <w:p>
            <w:pPr>
              <w:pStyle w:val="Normal"/>
              <w:ind w:right="-14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химические;</w:t>
            </w:r>
          </w:p>
          <w:p>
            <w:pPr>
              <w:pStyle w:val="Normal"/>
              <w:ind w:right="-14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электрические;</w:t>
            </w:r>
          </w:p>
          <w:p>
            <w:pPr>
              <w:pStyle w:val="Normal"/>
              <w:ind w:right="-14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. лучевы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химические;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окумент, который составляется в обязательном порядке на каждого из пострадавших по результатам расследования несчастного случая на производстве.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о расследовании несчастного случая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акт о несчастном случае на производстве по форме Н-1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акт  произвольной формы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заключение государственного инспектора труд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акт о несчастном случае на производстве по форме Н-1;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 предложение: Аэрация – это:</w:t>
            </w:r>
          </w:p>
          <w:p>
            <w:pPr>
              <w:pStyle w:val="Normal"/>
              <w:ind w:right="-143"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естественная вентиляция;</w:t>
            </w:r>
          </w:p>
          <w:p>
            <w:pPr>
              <w:pStyle w:val="Normal"/>
              <w:ind w:right="-143" w:firstLine="363"/>
              <w:rPr/>
            </w:pPr>
            <w:r>
              <w:rPr>
                <w:sz w:val="24"/>
                <w:szCs w:val="24"/>
              </w:rPr>
              <w:t>б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ая вентиляция;</w:t>
            </w:r>
          </w:p>
          <w:p>
            <w:pPr>
              <w:pStyle w:val="Normal"/>
              <w:ind w:right="-143" w:firstLine="363"/>
              <w:rPr/>
            </w:pPr>
            <w:r>
              <w:rPr>
                <w:sz w:val="24"/>
                <w:szCs w:val="24"/>
              </w:rPr>
              <w:t>в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менная вентиляц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естественная вентиляция;</w:t>
            </w:r>
          </w:p>
        </w:tc>
      </w:tr>
    </w:tbl>
    <w:p>
      <w:pPr>
        <w:pStyle w:val="Normal"/>
        <w:ind w:right="-143" w:hanging="0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63"/>
        <w:gridCol w:w="43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 какой высоте рабочие должны быть обеспечены предохранительными поясами при невозможности устройства защитных ограждений рабочих мест.</w:t>
            </w:r>
          </w:p>
          <w:p>
            <w:pPr>
              <w:pStyle w:val="Normal"/>
              <w:ind w:right="-143"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до 1м;</w:t>
            </w:r>
          </w:p>
          <w:p>
            <w:pPr>
              <w:pStyle w:val="Normal"/>
              <w:ind w:right="-143"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от 1м до 5м;</w:t>
            </w:r>
          </w:p>
          <w:p>
            <w:pPr>
              <w:pStyle w:val="Normal"/>
              <w:ind w:right="-143"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более 5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от 1м до 5м;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краску предупреждающих знаков.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белый фон, красная каемка, черное графическое изображение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иний фон, белая каемка, белое графическое изображение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желтый фон, черная каемка, черное графическое изображение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зеленый фон, белое графическое изображени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желтый фон, черная каемка, черное графическое изображение;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оследовательность действий при спасении пострадавших от действия электрического тока.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в ли ?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eзопасно войти в зону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водить все виды искусственного дыхания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стать запавший язык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тключить рубильник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ызвать медицинскую помощь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тключить рубильник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eзопасно войти в зону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ив ли ?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стать запавший язык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ызвать медицинскую помощь.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водить все виды искусственного дыха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напряжение считается безопасным в сырых помещениях?</w:t>
            </w:r>
          </w:p>
          <w:p>
            <w:pPr>
              <w:pStyle w:val="Normal"/>
              <w:ind w:right="-143"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иже 48 В.</w:t>
            </w:r>
          </w:p>
          <w:p>
            <w:pPr>
              <w:pStyle w:val="Normal"/>
              <w:ind w:right="-143"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иже 36 В.</w:t>
            </w:r>
          </w:p>
          <w:p>
            <w:pPr>
              <w:pStyle w:val="Normal"/>
              <w:ind w:right="-143" w:firstLine="36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иже 12 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иже 12 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ещества, которые нельзя тушить водой.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рящий бензин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ревянные конструкции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рящие приборы и оборудование, находящиеся под напряжением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орящие масла;</w:t>
            </w:r>
          </w:p>
          <w:p>
            <w:pPr>
              <w:pStyle w:val="Normal"/>
              <w:ind w:left="448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егашеная известь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рящий бензин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рящие приборы и оборудование, находящиеся под напряжением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орящие масла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егашеная известь.</w:t>
            </w:r>
          </w:p>
        </w:tc>
      </w:tr>
    </w:tbl>
    <w:p>
      <w:pPr>
        <w:pStyle w:val="Normal"/>
        <w:ind w:right="-143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ОУ СПО «Многоотраслевой техникум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учебной дисциплине ОП 5 «Охрана труд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50415 "Сварочное производство" (</w:t>
      </w:r>
      <w:r>
        <w:rPr>
          <w:sz w:val="28"/>
          <w:szCs w:val="28"/>
        </w:rPr>
        <w:t>базовая подготовка</w:t>
      </w:r>
      <w:r>
        <w:rPr>
          <w:b/>
          <w:sz w:val="28"/>
          <w:szCs w:val="28"/>
        </w:rPr>
        <w:t>)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2  Вариант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98"/>
        <w:gridCol w:w="4260"/>
      </w:tblGrid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лоны ответов</w:t>
            </w:r>
          </w:p>
        </w:tc>
      </w:tr>
      <w:tr>
        <w:trPr>
          <w:trHeight w:val="3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е сроки проводится повторный инструктаж на рабочем месте?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 реже одного раза в шесть месяцев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для работников, занятых на работах; с повышенной  опасностью, ежеквартально, для остальных - ежегодно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о мере необходимост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 реже одного раза в шесть месяцев;</w:t>
            </w:r>
          </w:p>
          <w:p>
            <w:pPr>
              <w:pStyle w:val="Normal"/>
              <w:ind w:right="-143" w:hanging="0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работодатель обязан отстранить от работы работника?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работник не прошел обучение и проверку знаний по охране труда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арушение работником требований охраны труда, если нарушение создавало угрозу наступления тяжелых последстви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однократное грубое нарушение трудовых обязанносте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во всех случаях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работник не прошел обучение и проверку знаний по охране труда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виду профессионального заболевания относится заболевание, возникшее в результате длительного воздействия вредных, опасных веществ и производственных факторов?</w:t>
            </w:r>
          </w:p>
          <w:p>
            <w:pPr>
              <w:pStyle w:val="Normal"/>
              <w:ind w:right="-143" w:firstLine="364"/>
              <w:rPr/>
            </w:pPr>
            <w:r>
              <w:rPr>
                <w:sz w:val="24"/>
                <w:szCs w:val="24"/>
              </w:rPr>
              <w:t>а)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строе;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хроническое;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. все вышеперечисленное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хроническое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рок расследования несчастного случая с оформлением акта по форме Н-1.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расследование и оформление акта осуществляется в течение суток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расследование и оформление акта осуществляется в течение трех дне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акт оформляется и утверждается в течение 5 дне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акт оформляется и утверждается после окончательного проведения расследования несчастного случа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расследование и оформление акта осуществляется в течение трех дней;</w:t>
            </w:r>
          </w:p>
          <w:p>
            <w:pPr>
              <w:pStyle w:val="Normal"/>
              <w:ind w:left="176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акт оформляется и утверждается в течение 5 дней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хему расположения светильников с люминесцентными лампами на потолочном перекрытии: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в шахматном порядке; 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о вершинам квадратных поле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. рядами; 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любым из перечисленных варианто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. рядами; </w:t>
            </w:r>
          </w:p>
        </w:tc>
      </w:tr>
    </w:tbl>
    <w:p>
      <w:pPr>
        <w:pStyle w:val="Normal"/>
        <w:ind w:right="-143" w:hanging="0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98"/>
        <w:gridCol w:w="4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при наличии каких средств индивидуальной защиты электросварщик допускается к выполнению работ: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брезентового костюма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кожаных ботинок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щитка сварщика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вентиляции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. двойных защитных очко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брезентового костюма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кожаных ботинок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щитка сварщика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краску эвакуационных знаков.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белый фон, красная каемка, черное графическое изображение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иний фон, белая каемка, белое графическое изображение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желтый фон, черная каемка, черное графическое изображение).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зеленый фон, белое графическое изображени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зеленый фон, белое графическое изображени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руппу по электробезопасности должен иметь электрик, отвечающий за эксплуатацию сварочного оборудования?</w:t>
            </w:r>
          </w:p>
          <w:p>
            <w:pPr>
              <w:pStyle w:val="Normal"/>
              <w:ind w:left="447" w:right="-143" w:hanging="142"/>
              <w:rPr/>
            </w:pPr>
            <w:r>
              <w:rPr>
                <w:sz w:val="24"/>
                <w:szCs w:val="24"/>
              </w:rPr>
              <w:t xml:space="preserve">а) не мене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left="447" w:right="-143" w:hanging="142"/>
              <w:rPr/>
            </w:pPr>
            <w:r>
              <w:rPr>
                <w:sz w:val="24"/>
                <w:szCs w:val="24"/>
              </w:rPr>
              <w:t xml:space="preserve">б) не мене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уппа по электробезопасности не нужн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б) не мене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напряжение считается безопасным в сухих помещениях?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иже 48 В.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иже 36 В.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иже 12 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иже 36 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классу пожаров относится горение твердых веществ?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;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;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;</w:t>
            </w:r>
          </w:p>
          <w:p>
            <w:pPr>
              <w:pStyle w:val="Normal"/>
              <w:ind w:right="-143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D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;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ОГБОУ СПО «Многоотраслевой техникум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учебной дисциплине ОП 5 «Охрана труд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50415 "Сварочное производство" (</w:t>
      </w:r>
      <w:r>
        <w:rPr>
          <w:sz w:val="28"/>
          <w:szCs w:val="28"/>
        </w:rPr>
        <w:t>базовая подготовка</w:t>
      </w:r>
      <w:r>
        <w:rPr>
          <w:b/>
          <w:sz w:val="28"/>
          <w:szCs w:val="28"/>
        </w:rPr>
        <w:t>)</w:t>
      </w:r>
    </w:p>
    <w:p>
      <w:pPr>
        <w:pStyle w:val="Normal"/>
        <w:ind w:right="-143" w:hanging="0"/>
        <w:jc w:val="center"/>
        <w:rPr/>
      </w:pPr>
      <w:r>
        <w:rPr/>
        <w:t>Комплект 2  Вариант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37"/>
        <w:gridCol w:w="4122"/>
      </w:tblGrid>
      <w:tr>
        <w:trPr>
          <w:trHeight w:val="5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лоны ответов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допуск к самостоятельной работе лиц, принимаемых на работу?</w:t>
            </w:r>
          </w:p>
          <w:p>
            <w:pPr>
              <w:pStyle w:val="Normal"/>
              <w:ind w:left="30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после прохождения обучения и стажировки на рабочем месте и сдачи экзаменов. </w:t>
            </w:r>
          </w:p>
          <w:p>
            <w:pPr>
              <w:pStyle w:val="Normal"/>
              <w:ind w:left="30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работодатель устанавливает в соответствии с нормативными правовыми актами порядок, форму, периодичность и продолжительность обучения и проверки знания требований охраны труда;</w:t>
            </w:r>
          </w:p>
          <w:p>
            <w:pPr>
              <w:pStyle w:val="Normal"/>
              <w:ind w:left="30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в соответствии с ответами «а» и «б»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в соответствии с ответами «а» и «б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проводится внеплановый инструктаж, где он фиксируется?</w:t>
            </w:r>
          </w:p>
          <w:p>
            <w:pPr>
              <w:pStyle w:val="Normal"/>
              <w:ind w:left="30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и приеме на работу с записью в личную карточку;</w:t>
            </w:r>
          </w:p>
          <w:p>
            <w:pPr>
              <w:pStyle w:val="Normal"/>
              <w:ind w:left="30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ри введении новых правил, инструкций по охране труда, изменении технологического процесса, перерывах в работе более 2 месяцев;</w:t>
            </w:r>
          </w:p>
          <w:p>
            <w:pPr>
              <w:pStyle w:val="Normal"/>
              <w:ind w:left="30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ри выполнении работ повышенной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ри введении новых правил, инструкций по охране труда, изменении технологического процесса, перерывах в работе более 2 месяцев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виду травм по характеру повреждений относятся ожоги?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механически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термически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химически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электрически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. лучевы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термические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химические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электрические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рок хранения акта о несчастном случае по форме Н-1.</w:t>
            </w:r>
          </w:p>
          <w:p>
            <w:pPr>
              <w:pStyle w:val="Normal"/>
              <w:ind w:left="305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в течение 45 лет по основному месту работы;</w:t>
            </w:r>
          </w:p>
          <w:p>
            <w:pPr>
              <w:pStyle w:val="Normal"/>
              <w:ind w:left="305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до пенсии пострадавшего;</w:t>
            </w:r>
          </w:p>
          <w:p>
            <w:pPr>
              <w:pStyle w:val="Normal"/>
              <w:ind w:left="305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ожизненно у пострадавшего;</w:t>
            </w:r>
          </w:p>
          <w:p>
            <w:pPr>
              <w:pStyle w:val="Normal"/>
              <w:ind w:left="305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пока пострадавший трудится в организации, где произошел несчастный случай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14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в течение 45 лет по основному месту работ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 предложение: Предельно допустимые концентрации вредных веществ в воздухе рабочей зоны - это концентрации, которые</w:t>
            </w:r>
          </w:p>
          <w:p>
            <w:pPr>
              <w:pStyle w:val="Normal"/>
              <w:ind w:left="164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и ежедневной работе в течение всего рабочего стажа не могут вызвать заболеваний;</w:t>
            </w:r>
          </w:p>
          <w:p>
            <w:pPr>
              <w:pStyle w:val="Normal"/>
              <w:ind w:left="164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ри ежедневной работе в течение всего рабочего стажа не могут вызвать отклонений в состоянии здоровья работающих;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все вышеперечисленно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все вышеперечисленное</w:t>
            </w:r>
          </w:p>
        </w:tc>
      </w:tr>
    </w:tbl>
    <w:p>
      <w:pPr>
        <w:pStyle w:val="Normal"/>
        <w:ind w:right="-143" w:hanging="0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99"/>
        <w:gridCol w:w="42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сварщики должны быть обеспечены респираторами?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Если при сварке концентрация газов в зоне дыхания не превышает предельно допустимую, а концентрация пыли больше допустимо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В случае превышения предельно допустимой концентрации пыли и газов при работе в замкнутых и труднодоступных помещениях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Если при сварке концентрация газов в зоне дыхания превышает предельно допустимую, а концентрация пыли не больше допустимо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14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Если при сварке концентрация газов в зоне дыхания не превышает предельно допустимую, а концентрация пыли больше допустимой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мысловое значение указанного на рисунке знака: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1095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Запрещается курить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Запрещается пользоваться открытым огнем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Запрещается тушить водой;</w:t>
            </w:r>
          </w:p>
          <w:p>
            <w:pPr>
              <w:pStyle w:val="Normal"/>
              <w:ind w:left="447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Запрещается пользоваться электронагревательными приборам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Запрещается пользоваться открытым огнем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частоты переменного тока, вырабатывают электростанции в России?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еременный ток с частотой 100 Гц.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еременный ток с частотой 60 Гц.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еременный ток с частотой 50 Гц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еременный ток с частотой 50 Гц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какое напряжение в светильниках используется при работе в колодцах, тоннелях, сырых помещениях.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 выше 12В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 выше 24В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е выше 36 В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не выше 220 В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 выше 24В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при тушении какого класса пожаров следует применять водные огнетушители.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;</w:t>
            </w:r>
          </w:p>
          <w:p>
            <w:pPr>
              <w:pStyle w:val="Normal"/>
              <w:ind w:right="-143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D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;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ОГБОУ СПО «Многоотраслевой техникум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учебной дисциплине ОП 5 «Охрана труд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50415 "Сварочное производство" (</w:t>
      </w:r>
      <w:r>
        <w:rPr>
          <w:sz w:val="28"/>
          <w:szCs w:val="28"/>
        </w:rPr>
        <w:t>базовая подготовка</w:t>
      </w:r>
      <w:r>
        <w:rPr>
          <w:b/>
          <w:sz w:val="28"/>
          <w:szCs w:val="28"/>
        </w:rPr>
        <w:t>)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2  Вариант 3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929"/>
        <w:gridCol w:w="4253"/>
      </w:tblGrid>
      <w:tr>
        <w:trPr>
          <w:trHeight w:val="5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лоны ответов</w:t>
            </w:r>
          </w:p>
        </w:tc>
      </w:tr>
      <w:tr>
        <w:trPr>
          <w:trHeight w:val="4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ажите, в каких случаях может производиться работа за пределами нормальной продолжительности рабочего времени. </w:t>
            </w:r>
          </w:p>
          <w:p>
            <w:pPr>
              <w:pStyle w:val="Normal"/>
              <w:ind w:left="403" w:right="-143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. по инициативе работника; </w:t>
            </w:r>
          </w:p>
          <w:p>
            <w:pPr>
              <w:pStyle w:val="Normal"/>
              <w:ind w:left="403" w:right="-143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. по инициативе работодателя;</w:t>
            </w:r>
          </w:p>
          <w:p>
            <w:pPr>
              <w:pStyle w:val="Normal"/>
              <w:ind w:left="403" w:right="-143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. как по инициативе работника так и по инициативе работода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-143" w:hanging="2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. как по инициативе работника так и по инициативе работодателя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категория работников, освобождаемых от первичного инструктажа на рабочем месте?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т такой категории, все работники организации проходят первичный инструктаж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. да,  это  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. 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да, это руководители и специалисты, имеющие удостоверения о проверке знаний требований охраны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-143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. да,  это  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с какими лицами проводят расследование и учет несчастных случаев, происшедших на производстве.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выполняющими работу по трудовому договору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ришедшими на экскурсию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привлеченными к самовольному выносу оборудования;</w:t>
            </w:r>
          </w:p>
          <w:p>
            <w:pPr>
              <w:pStyle w:val="Normal"/>
              <w:ind w:left="403" w:right="-143" w:hanging="141"/>
              <w:rPr/>
            </w:pPr>
            <w:r>
              <w:rPr>
                <w:sz w:val="24"/>
                <w:szCs w:val="24"/>
              </w:rPr>
              <w:t>г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ми трудовые обязанности в личных интересах в нерабоче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-143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выполняющими работу по трудовому договору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состав комиссии для расследования несчастного случая на производстве. не менее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 менее 2 человек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 менее 3 человек;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е менее 4 человек;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не менее 8 челове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 менее 3 человек;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свещение, предназначенное для обеспечения нормального выполнения трудового процесса и прохода людей.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рабочее; 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аварийное;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. эвакуационное; 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сигнальн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. рабочее; </w:t>
            </w:r>
          </w:p>
        </w:tc>
      </w:tr>
    </w:tbl>
    <w:p>
      <w:pPr>
        <w:pStyle w:val="Normal"/>
        <w:ind w:right="-143" w:hanging="0"/>
        <w:rPr/>
      </w:pPr>
      <w:r>
        <w:br w:type="page"/>
      </w:r>
      <w:r>
        <w:rPr/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25"/>
        <w:gridCol w:w="415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места крепления карабина предохранительного пояса: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определяет сварщик по месту работы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указываются на чертежах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заранее указываются руководителем работ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43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заранее указываются руководителем работ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когда  используют красный сигнальный цвет: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окраска емкостей, содержащих вещества с опасными и вредными свойствами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обозначение внутренних поверхностей открывающихся кожухов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а знаках пожарной безопасности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в запрещающих знаках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. в предупреждающих знаках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. обозначение зон безопасност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обозначение внутренних поверхностей открывающихся кожухов;</w:t>
            </w:r>
          </w:p>
          <w:p>
            <w:pPr>
              <w:pStyle w:val="Normal"/>
              <w:ind w:left="17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а знаках пожарной безопасности;</w:t>
            </w:r>
          </w:p>
          <w:p>
            <w:pPr>
              <w:pStyle w:val="Normal"/>
              <w:ind w:left="17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в запрещающих знаках;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, какой род тока более опасен при поражении человека электрическими токами при напряжении 220В.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еременный ток 50 Гц.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постоянный ток.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ток высокой частоты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еременный ток 50 Гц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напряжение следует использовать для освещения при производстве сварочных работ внутри металлических емкостей?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 более 12 В;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не более 24 В;</w:t>
            </w:r>
          </w:p>
          <w:p>
            <w:pPr>
              <w:pStyle w:val="Normal"/>
              <w:ind w:right="-1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не более 36 В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не более 12 В;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должны определяться места производства сварочных работ вне постоянных сварочных постов?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тодателем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изводителем работ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исьменным разрешением руководителя, отвечающего за пожарную безопасность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гласием сварщика;</w:t>
            </w:r>
          </w:p>
          <w:p>
            <w:pPr>
              <w:pStyle w:val="Normal"/>
              <w:ind w:left="403" w:right="-1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рганами пожарнадзор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4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исьменным разрешением руководителя, отвечающего за пожарную безопасность;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тестирования: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: 90 - 100%правильных ответов.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: 75 - 85%правильных ответов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: 50 - 70%правильных ответов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: менее 50% правильных ответов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993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иков О.Н., Ролин Е.И. Охрана труда при производстве сварочных работ, М. «Академия», 2009 г.</w:t>
      </w:r>
    </w:p>
    <w:p>
      <w:pPr>
        <w:pStyle w:val="Normal"/>
        <w:numPr>
          <w:ilvl w:val="0"/>
          <w:numId w:val="1"/>
        </w:numPr>
        <w:ind w:left="993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висилов В.А. Охрана труда, М. «Форум – Инфра - М», 2002 г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Интернет-ресурсов: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ждународный сайт по охране труда - otd-lab.ru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айт СПРАВОЧНИК ОХРАНА ТРУДА - oxtrud.narod.ru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иблиотека документов по охране труда НИИ Охраны Труда РГСУ - niiot.ru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тернет-газета о безопасности - oxpaha.ru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нформационный портал "Охрана труда в РОССИИ" - ohranatruda.ru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Электронная библиотека инженера по охране труда - s.compcentr.ru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Электронный журнал по охране труда - otd-lab.ru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Журнал "Охрана труда" - http://охранатруда.net/archive/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3:00Z</dcterms:created>
  <dc:creator>Iren</dc:creator>
  <dc:description/>
  <cp:keywords/>
  <dc:language>en-US</dc:language>
  <cp:lastModifiedBy>555</cp:lastModifiedBy>
  <dcterms:modified xsi:type="dcterms:W3CDTF">2016-09-18T09:16:00Z</dcterms:modified>
  <cp:revision>11</cp:revision>
  <dc:subject/>
  <dc:title/>
</cp:coreProperties>
</file>