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е карты занятий по дисциплине «Техника безопасности при проведении сварочных работ» для специальности среднего профессионального образования 22.02.06 "Сварочное производств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Автор материала: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Дорошенко Ирина Викторовна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пециальных дисциплин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БПОУ «Многоотраслевой колледж»,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г. Моршанск, Тамбов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8"/>
          <w:szCs w:val="28"/>
        </w:rPr>
        <w:t>г. Моршанск, 201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4"/>
          <w:szCs w:val="32"/>
          <w:lang w:eastAsia="en-US"/>
        </w:rPr>
      </w:pPr>
      <w:r>
        <w:rPr>
          <w:rFonts w:eastAsia="Calibri"/>
          <w:b/>
          <w:color w:val="000000"/>
          <w:sz w:val="24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1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содержанием и задачами учебной дисциплины, ее роли в формировании специалиста;</w:t>
            </w:r>
          </w:p>
          <w:p>
            <w:pPr>
              <w:pStyle w:val="Normal"/>
              <w:numPr>
                <w:ilvl w:val="0"/>
                <w:numId w:val="64"/>
              </w:numPr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систематизировать общие положения и нормативные материалы по технике безопасности при сварке;</w:t>
            </w:r>
          </w:p>
          <w:p>
            <w:pPr>
              <w:pStyle w:val="Normal"/>
              <w:numPr>
                <w:ilvl w:val="0"/>
                <w:numId w:val="64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виды ответственности работников за нарушение требований трудового права, охраны труда и промышленной безопас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142"/>
              <w:jc w:val="both"/>
              <w:rPr/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  <w:p>
            <w:pPr>
              <w:pStyle w:val="Normal"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электросварки, Video file.</w:t>
            </w:r>
          </w:p>
          <w:p>
            <w:pPr>
              <w:pStyle w:val="Normal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дуговая сварка, Video fi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dzone.info›safety/582-video-oxrana-truda…-виде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силов В.А. Охрана труда, М. «Форум – Инфра - М», 2002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42"/>
              </w:numPr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42"/>
              </w:numPr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42"/>
              </w:numPr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42"/>
              </w:numPr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58"/>
              </w:numPr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58"/>
              </w:numPr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безопасности и нормативные материалы по технике безопасности при сварке при проведении сварочных работ. ГОСТ 12.3.003-86 «Работы электросварочные. Требования безопасности», ГОСТ 12.1.004-85, ГОСТ 12.1.010-76, ГОСТ 12.3.002-75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Ответственность за соблюдение техники безопасности. Государственный контроль над выполнением норм и правил по технике безопасност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Допуск к электросварочным работам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сварщикам при проведении сварочных рабо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 закрепление понятий и определе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асные факторы при сварочных работах.</w:t>
            </w:r>
          </w:p>
          <w:p>
            <w:pPr>
              <w:pStyle w:val="Normal"/>
              <w:numPr>
                <w:ilvl w:val="0"/>
                <w:numId w:val="84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опасности поражения брызгами расплавленного металла и шлака.</w:t>
            </w:r>
          </w:p>
          <w:p>
            <w:pPr>
              <w:pStyle w:val="Normal"/>
              <w:numPr>
                <w:ilvl w:val="0"/>
                <w:numId w:val="84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ветственности работников за нарушение требований трудового права, охраны труда и промышленной безопасности.</w:t>
            </w:r>
          </w:p>
          <w:p>
            <w:pPr>
              <w:pStyle w:val="Normal"/>
              <w:numPr>
                <w:ilvl w:val="0"/>
                <w:numId w:val="84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 и контроль за соблюдением законодательства о труде и охране тру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силов В.А. Охрана труда, М. «Форум – Инфра - М», 2002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ый В.С., Бурлака А.П. Сварочные работы. Практическое пособие. – М.:Аделант, 200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 Сварочное дело. - М.:ACADEMA, 200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чебно-методическая карта занятия № 2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2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ка безопасности труда при ручной дуговой свар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122" w:hanging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опасными и вредными производственными факторами при ручной сварке</w:t>
            </w:r>
          </w:p>
          <w:p>
            <w:pPr>
              <w:pStyle w:val="Normal"/>
              <w:numPr>
                <w:ilvl w:val="0"/>
                <w:numId w:val="28"/>
              </w:numPr>
              <w:ind w:left="122" w:hanging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ричины несчастных случаев при производстве электросварочных работ;</w:t>
            </w:r>
          </w:p>
          <w:p>
            <w:pPr>
              <w:pStyle w:val="Normal"/>
              <w:numPr>
                <w:ilvl w:val="0"/>
                <w:numId w:val="28"/>
              </w:numPr>
              <w:ind w:left="122" w:hanging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основные правила техники безопасности труда при ручной сварке;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электрической сварки плавле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142"/>
              <w:jc w:val="both"/>
              <w:rPr/>
            </w:pPr>
            <w:r>
              <w:rPr>
                <w:sz w:val="28"/>
                <w:szCs w:val="28"/>
              </w:rPr>
              <w:t>Альбом схем и чертеж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, обучающие плакаты по основам сварочного дела.</w:t>
            </w:r>
          </w:p>
          <w:p>
            <w:pPr>
              <w:pStyle w:val="Normal"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электросварки, Video file.</w:t>
            </w:r>
          </w:p>
          <w:p>
            <w:pPr>
              <w:pStyle w:val="Normal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дуговая сварка, Video fi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dzone.info›safety/582-video-oxrana-truda…-виде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Технология электрической сварки плавлением. - М.:ACADEMA, 200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  <w:p>
            <w:pPr>
              <w:pStyle w:val="Normal"/>
              <w:numPr>
                <w:ilvl w:val="0"/>
                <w:numId w:val="58"/>
              </w:numPr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4"/>
              </w:numPr>
              <w:ind w:left="54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оцесс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чной дуговой сварки;</w:t>
            </w:r>
          </w:p>
          <w:p>
            <w:pPr>
              <w:pStyle w:val="Normal"/>
              <w:numPr>
                <w:ilvl w:val="0"/>
                <w:numId w:val="4"/>
              </w:numPr>
              <w:ind w:left="54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варки плавящимся и неплавящимся электрод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вредные производственные факторы при ручной дуговой сварке и их влияние на сварщ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>Допуск к выполнению электросварочных рабо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параметры сварочной дуг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>Запретные действия при ручной дуговой свар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сварщика перед началом и по окончании электросварочных рабо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26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уговая сварка покрытым электродом?</w:t>
            </w:r>
          </w:p>
          <w:p>
            <w:pPr>
              <w:pStyle w:val="Normal"/>
              <w:numPr>
                <w:ilvl w:val="0"/>
                <w:numId w:val="35"/>
              </w:numPr>
              <w:ind w:left="264" w:hanging="284"/>
              <w:jc w:val="both"/>
              <w:rPr/>
            </w:pPr>
            <w:r>
              <w:rPr>
                <w:sz w:val="28"/>
                <w:szCs w:val="28"/>
              </w:rPr>
              <w:t>Назовите четыре стадии процессы плавления и расплавления электрода.</w:t>
            </w:r>
          </w:p>
          <w:p>
            <w:pPr>
              <w:pStyle w:val="Normal"/>
              <w:numPr>
                <w:ilvl w:val="0"/>
                <w:numId w:val="35"/>
              </w:numPr>
              <w:ind w:left="26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пасные производственные факторы при выполнении сварочных работ.</w:t>
            </w:r>
          </w:p>
          <w:p>
            <w:pPr>
              <w:pStyle w:val="Normal"/>
              <w:numPr>
                <w:ilvl w:val="0"/>
                <w:numId w:val="35"/>
              </w:numPr>
              <w:ind w:left="26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какого возраста могут быть допущены к выполнению сварочных работ?</w:t>
            </w:r>
          </w:p>
          <w:p>
            <w:pPr>
              <w:pStyle w:val="Normal"/>
              <w:numPr>
                <w:ilvl w:val="0"/>
                <w:numId w:val="35"/>
              </w:numPr>
              <w:ind w:left="26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дключает сварочный источник питания к распределительному щиту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 г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силов В.А. Охрана труда, М. «Форум – Инфра - М», 2002 г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Л.А. Сварочные работы. – М.: «Дашков и К0»,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чебно-методическая карта занятия № 3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3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чего места электросварщ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122" w:hanging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видами сварочных постов для ручной дуговой сварки;</w:t>
            </w:r>
          </w:p>
          <w:p>
            <w:pPr>
              <w:pStyle w:val="Normal"/>
              <w:numPr>
                <w:ilvl w:val="0"/>
                <w:numId w:val="28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нащать кабины для ручной дуговой сварки в зависимости от условий работы.</w:t>
            </w:r>
          </w:p>
          <w:p>
            <w:pPr>
              <w:pStyle w:val="Normal"/>
              <w:numPr>
                <w:ilvl w:val="0"/>
                <w:numId w:val="28"/>
              </w:numPr>
              <w:ind w:left="122" w:hanging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основные требования к сварочным постам. 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 электрической сварки плавле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Альбом схем и чертеж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учающие плакаты по основам сварочного дела.</w:t>
            </w:r>
          </w:p>
          <w:p>
            <w:pPr>
              <w:pStyle w:val="Normal"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электросварки, Video file.</w:t>
            </w:r>
          </w:p>
          <w:p>
            <w:pPr>
              <w:pStyle w:val="Normal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дуговая сварка, Video fi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видеопроекто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Технология электрической сварки плавлением. - М.:ACADEMA, 200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91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91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91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91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86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86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  <w:p>
            <w:pPr>
              <w:pStyle w:val="Normal"/>
              <w:numPr>
                <w:ilvl w:val="0"/>
                <w:numId w:val="86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31"/>
              </w:numPr>
              <w:ind w:left="284" w:hanging="142"/>
              <w:jc w:val="both"/>
              <w:rPr/>
            </w:pPr>
            <w:r>
              <w:rPr>
                <w:sz w:val="28"/>
                <w:szCs w:val="28"/>
              </w:rPr>
              <w:t>сущность процесс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чной дуговой сварки;</w:t>
            </w:r>
          </w:p>
          <w:p>
            <w:pPr>
              <w:pStyle w:val="Normal"/>
              <w:numPr>
                <w:ilvl w:val="0"/>
                <w:numId w:val="31"/>
              </w:numPr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газы и испарения, облучение сварочной дугой, опасность поражения электрическим то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6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проектирования оборудования для сварки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6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Стационарные и передвижные посты при ручной дуговой сварке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6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бщие требования к сварочным постам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6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абины для сварочного поста для дуговой сварки и ее оснащ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мещение в одной кабине нескольких сварочных постов?</w:t>
            </w:r>
          </w:p>
          <w:p>
            <w:pPr>
              <w:pStyle w:val="Normal"/>
              <w:numPr>
                <w:ilvl w:val="0"/>
                <w:numId w:val="75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щирины проходы должны быть предусмотрены в электросварочных цехах?</w:t>
            </w:r>
          </w:p>
          <w:p>
            <w:pPr>
              <w:pStyle w:val="Normal"/>
              <w:numPr>
                <w:ilvl w:val="0"/>
                <w:numId w:val="75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ой высоты должны быть экраны для отделения в помещениях мест работы сварщиков от смежных рабочих мест и проходов к ним?</w:t>
            </w:r>
          </w:p>
          <w:p>
            <w:pPr>
              <w:pStyle w:val="Normal"/>
              <w:numPr>
                <w:ilvl w:val="0"/>
                <w:numId w:val="75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основными устройствами и приборами должна оснащаться установка для ручной электросварки.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 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силов В.А. Охрана труда, М. «Форум – Инфра - М», 2002 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Л.А. Сварочные работы. – М.: «Дашков и К0»,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4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482"/>
        <w:gridCol w:w="30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ка безопасности при эксплуатации источников питания для свар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122" w:hanging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требованиями безопасности к конструкции источников питания для сварки;</w:t>
            </w:r>
          </w:p>
          <w:p>
            <w:pPr>
              <w:pStyle w:val="Normal"/>
              <w:numPr>
                <w:ilvl w:val="0"/>
                <w:numId w:val="28"/>
              </w:numPr>
              <w:ind w:left="122" w:hanging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порядок подключения сварочных проводов;</w:t>
            </w:r>
          </w:p>
          <w:p>
            <w:pPr>
              <w:pStyle w:val="Normal"/>
              <w:numPr>
                <w:ilvl w:val="0"/>
                <w:numId w:val="28"/>
              </w:numPr>
              <w:ind w:left="122" w:hanging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эргономические требования к конструкции источников пита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механизация и автоматизация сварочных процессов, 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  <w:p>
            <w:pPr>
              <w:pStyle w:val="Normal"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электросварки, Video file.</w:t>
            </w:r>
          </w:p>
          <w:p>
            <w:pPr>
              <w:pStyle w:val="Normal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дуговая сварка, Video fi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dzone.info›safety/582-video-oxrana-truda…-виде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В. «Оборудование, механизация и автоматизация сварочных процессов», М. «Академия», 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4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4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  <w:p>
            <w:pPr>
              <w:pStyle w:val="Normal"/>
              <w:numPr>
                <w:ilvl w:val="0"/>
                <w:numId w:val="4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sz w:val="28"/>
                <w:szCs w:val="28"/>
              </w:rPr>
              <w:t>основные устройства и приборы для оснащения установок для ручной электросварки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сварочным поста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источников питания для сварки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тандартов безопасности труда (ССБТ), а также ГОСТ Р МЭК 60974-1-2004 «Источники питания для сварки. Требования безопасности»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для включения-выключения питания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сварочных проводов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номические требования, т. е. к системам человек-маши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пособами необходимо проводить соединение жил сварочных проводов?</w:t>
            </w:r>
          </w:p>
          <w:p>
            <w:pPr>
              <w:pStyle w:val="Normal"/>
              <w:numPr>
                <w:ilvl w:val="0"/>
                <w:numId w:val="8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Допускается ли использовать в качестве питающих проводов для подключения источника сварочного тока к цеховой сети провод марки ПР, ПРГ?</w:t>
            </w:r>
          </w:p>
          <w:p>
            <w:pPr>
              <w:pStyle w:val="Normal"/>
              <w:numPr>
                <w:ilvl w:val="0"/>
                <w:numId w:val="8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Какие провода применяются для подвода к электроду?</w:t>
            </w:r>
          </w:p>
          <w:p>
            <w:pPr>
              <w:pStyle w:val="Normal"/>
              <w:numPr>
                <w:ilvl w:val="0"/>
                <w:numId w:val="83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учаях необходимо отключать сварочный автомат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В. «Оборудование, механизация и автоматизация сварочных процессов», М. «Академия», 20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 № 5</w:t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27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верка соответствия оборудования сварочного поста для дуговой сварки требованиям техники безопасност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</w:t>
            </w:r>
            <w:r>
              <w:rPr>
                <w:bCs/>
                <w:sz w:val="28"/>
                <w:szCs w:val="28"/>
              </w:rPr>
              <w:t>требованиям техники безопасности</w:t>
            </w:r>
            <w:r>
              <w:rPr>
                <w:sz w:val="28"/>
                <w:szCs w:val="28"/>
              </w:rPr>
              <w:t xml:space="preserve"> к </w:t>
            </w:r>
            <w:r>
              <w:rPr>
                <w:bCs/>
                <w:sz w:val="28"/>
                <w:szCs w:val="28"/>
              </w:rPr>
              <w:t>сварочному посту для дуговой сварк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ind w:left="34" w:hanging="14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сти навыки, необходимые для оценки свойств источника питания РДС сварочной мастерской техникума (балльная оценка по дифференциальному методу:</w:t>
            </w:r>
          </w:p>
          <w:p>
            <w:pPr>
              <w:pStyle w:val="Normal"/>
              <w:numPr>
                <w:ilvl w:val="0"/>
                <w:numId w:val="36"/>
              </w:numPr>
              <w:ind w:left="34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ры безопасности при работе на сварочном посту РД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формированию у обучающихся умения совместной работе в группе при рациональном разделении труда;</w:t>
            </w:r>
          </w:p>
          <w:p>
            <w:pPr>
              <w:pStyle w:val="Normal"/>
              <w:numPr>
                <w:ilvl w:val="0"/>
                <w:numId w:val="36"/>
              </w:numPr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нимательно слушать преподавателя и друг друга;</w:t>
            </w:r>
          </w:p>
          <w:p>
            <w:pPr>
              <w:pStyle w:val="Normal"/>
              <w:numPr>
                <w:ilvl w:val="0"/>
                <w:numId w:val="36"/>
              </w:numPr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дование, механизация и автоматизация сварочных проце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, материалы и образцы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рочный пост РДС, </w:t>
            </w:r>
            <w:r>
              <w:rPr>
                <w:bCs/>
                <w:sz w:val="28"/>
                <w:szCs w:val="28"/>
              </w:rPr>
              <w:t>пластины 200х100 δ= 4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занят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рочная мастерская техник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В. «Оборудование, механизация и автоматизация сварочных процессов», М. «Академия», 201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55"/>
        <w:gridCol w:w="973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аудитории к занят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рка присутствия уча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спределение методических указаний, материалов, приспособлений, инструмент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ление студентов с темой и учебными целями практической работы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удент должен знать:</w:t>
            </w:r>
          </w:p>
          <w:p>
            <w:pPr>
              <w:pStyle w:val="Normal"/>
              <w:numPr>
                <w:ilvl w:val="0"/>
                <w:numId w:val="85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техники безопасности</w:t>
            </w:r>
            <w:r>
              <w:rPr>
                <w:sz w:val="26"/>
                <w:szCs w:val="26"/>
              </w:rPr>
              <w:t xml:space="preserve"> к </w:t>
            </w:r>
            <w:r>
              <w:rPr>
                <w:bCs/>
                <w:sz w:val="26"/>
                <w:szCs w:val="26"/>
              </w:rPr>
              <w:t>сварочному посту для дуговой сварки;</w:t>
            </w:r>
          </w:p>
          <w:p>
            <w:pPr>
              <w:pStyle w:val="Normal"/>
              <w:numPr>
                <w:ilvl w:val="0"/>
                <w:numId w:val="85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при работе на сварочном посту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удент 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ять свойства источника питания РДС сварочной мастерской техникума (балльная оценка по дифференциальному методу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 и объяснение выполняемо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оминание 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лан содержания материала зан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оснащение должен иметь стационарный постРДС?</w:t>
            </w:r>
          </w:p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соединения сварочных кабеле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ктического занятия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рядок выполнения работы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Ознакомиться с основными теоретическими положениями по требованиям техники безопасности к сварочным постам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ровести оценку соответствия оборудования сварочного поста РДС требованиям Т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Провести пробную сварку пластин 200х100 δ= 4мм с оценкой свойств источника питания РДС (балльная оценка по дифференциальному методу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Оценить режим работы источника питания ручной дуговой сварки продолжительностью нагрузки ПН%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ключительный инструктаж. Сбор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отч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ковы основные требования ТБ к сварочному посту РДС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В каких случаях производят оценку </w:t>
            </w:r>
            <w:r>
              <w:rPr>
                <w:bCs/>
                <w:sz w:val="26"/>
                <w:szCs w:val="26"/>
              </w:rPr>
              <w:t>свойств источника питания РДС (балльная оценка по дифференциальному методу)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Что означает </w:t>
            </w:r>
            <w:r>
              <w:rPr>
                <w:bCs/>
                <w:sz w:val="26"/>
                <w:szCs w:val="26"/>
              </w:rPr>
              <w:t>продолжительностью нагрузки ПН%. источника пит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ДС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уроку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группы на уроке. Подведение итогов занятия. Определение выводов по данной работе. Обсуждение, оценка рабо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6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 индивидуальной защиты при производстве сварочных рабо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ознакомить с - классами средств индивидуальной защиты согласно ГОСТ 12.4.011 — 89;</w:t>
            </w:r>
          </w:p>
          <w:p>
            <w:pPr>
              <w:pStyle w:val="Normal"/>
              <w:numPr>
                <w:ilvl w:val="0"/>
                <w:numId w:val="73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порядок выдачи средств индивидуальной защиты;</w:t>
            </w:r>
          </w:p>
          <w:p>
            <w:pPr>
              <w:pStyle w:val="Normal"/>
              <w:numPr>
                <w:ilvl w:val="0"/>
                <w:numId w:val="73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щитки для электросварщиков в зависимости от условий работ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 электрической сварки плавле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  <w:p>
            <w:pPr>
              <w:pStyle w:val="Normal"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электросварки, Video file.</w:t>
            </w:r>
          </w:p>
          <w:p>
            <w:pPr>
              <w:pStyle w:val="Normal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дуговая сварка, Video fi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Технология электрической сварки плавлением. - М.:ACADEMA, 200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90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электросварочному оборудованию;</w:t>
            </w:r>
          </w:p>
          <w:p>
            <w:pPr>
              <w:pStyle w:val="Normal"/>
              <w:numPr>
                <w:ilvl w:val="0"/>
                <w:numId w:val="90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жим холостого хода сварочного трансформатора?</w:t>
            </w:r>
          </w:p>
          <w:p>
            <w:pPr>
              <w:pStyle w:val="Normal"/>
              <w:numPr>
                <w:ilvl w:val="0"/>
                <w:numId w:val="90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ключают амперметр в электрическую цепь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Классы средств индивидуальной защиты согласно ГОСТ 12.4.011 — 89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Значение спецодежды и спецобуви, нормы выдачи и правила пользования и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редохранительные приспособ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Щитки для электросварщиков (ГОСТ 12.4.035-78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ств индивидуальной защиты для допуска электросварщика к выполнению рабо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сварщика.</w:t>
            </w:r>
          </w:p>
          <w:p>
            <w:pPr>
              <w:pStyle w:val="Normal"/>
              <w:numPr>
                <w:ilvl w:val="0"/>
                <w:numId w:val="81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Выбор плотности защитного стекла в сварочной маске при дуговой сварке.</w:t>
            </w:r>
          </w:p>
          <w:p>
            <w:pPr>
              <w:pStyle w:val="Normal"/>
              <w:numPr>
                <w:ilvl w:val="0"/>
                <w:numId w:val="81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защитных свойств спецодежды для сварщи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и.</w:t>
            </w:r>
          </w:p>
          <w:p>
            <w:pPr>
              <w:pStyle w:val="Normal"/>
              <w:ind w:left="-142"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Составить таблицу «Светофильтры, применяемые при сварочных работах (ГОСТ 9497-60)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силов В.А. Охрана труда, М. «Форум – Инфра - М», 2002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Л.А. Сварочные работы. – М.: «Дашков и К0»,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7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хника безопасности при работе на машинах контактной свар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опасными и вредными производственными факторами при выполнении работ на машинах контактной сварки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основные правила техники безопасности труда при контактной сварке; 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степень защиты машин контактной сварки от прикосновения к токоведущим и движущимся частям согласно буквенно-цифрового обозначения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формированию и развитию профессиональных качеств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 и оборудование контактной свар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М.Д. Технология и оборудование контактной сварки. - М.: «Академия», 2007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новидности и устройство щитков для электросварщиков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защитных свойств спецодежды для сварщико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Воздействие на человека опасных и вредных производственных факторов при выполнении работ на машинах контактной сварк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степени защиты от прикосновения к токоведущим и движущимся частям машин контактной сварки согласно ГОСТ 14254-80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Техника безопасности труда при выполнении работ на машинах контактной сварк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оператора перед началом работы, во время работы, при ремонте, осмотрах, смене и зачистке электродов и других подсобных работах, по окончании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овия образования сварных соединений при контактной сварк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. Материалы, соединяемые контактной сварко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3. Виды сварных соединений при контактной сварке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жимы свар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актной сварк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М.Д. Технология и оборудование контактной сварки. - М.: «Академия», 2007 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Л.А. Сварочные работы. – М.: «Дашков и К0»,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7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ка безопасности при контрольных испытаниях сварных шв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сновные правила техники безопасности труда при проведении дефектоскопии сварных швов;</w:t>
            </w:r>
          </w:p>
          <w:p>
            <w:pPr>
              <w:pStyle w:val="Normal"/>
              <w:numPr>
                <w:ilvl w:val="0"/>
                <w:numId w:val="69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сновные правила техники безопасности труда при контроле герметич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качества сварных соедин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В. Контроль качества сварных соединений, М. «Академия», 20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9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9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9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93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41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41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держания материала занят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безопасности при проведении радиографического контроля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Опасность рентгеновских и гамма-лучей. Меры безопасности, снижающие дозу облучения на рабочем месте. Требования, предъявляемые к рентгеновской лаборатории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Требования безопасности при проведении работ по контролю сварных швов методами ультразвуковой дефектоскопии, магнитографического контроля, цветным методо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при контроле герметич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рубежный 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Л.А. Сварочные работы. – М.: «Дашков и К0», 2008 г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В. Контроль качества сварных соединений, М. «Академия», 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 № 8</w:t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85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верка соответствия оборудования сварочного поста машины контактной сварки для требованиям техники безопасност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</w:t>
            </w:r>
            <w:r>
              <w:rPr>
                <w:bCs/>
                <w:sz w:val="28"/>
                <w:szCs w:val="28"/>
              </w:rPr>
              <w:t>требованиям техники безопасности</w:t>
            </w:r>
            <w:r>
              <w:rPr>
                <w:sz w:val="28"/>
                <w:szCs w:val="28"/>
              </w:rPr>
              <w:t xml:space="preserve"> к </w:t>
            </w:r>
            <w:r>
              <w:rPr>
                <w:bCs/>
                <w:sz w:val="28"/>
                <w:szCs w:val="28"/>
              </w:rPr>
              <w:t>сварочному посту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шины контактной сварк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ind w:left="34" w:hanging="14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сти навыки, необходимые для проверки сварочного оборудования, инструмента и приспособлений контактной сварки сварочной мастерской техникума;</w:t>
            </w:r>
          </w:p>
          <w:p>
            <w:pPr>
              <w:pStyle w:val="Normal"/>
              <w:numPr>
                <w:ilvl w:val="0"/>
                <w:numId w:val="36"/>
              </w:numPr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меры безопасности при работе на сварочном посту </w:t>
            </w:r>
            <w:r>
              <w:rPr>
                <w:bCs/>
                <w:sz w:val="28"/>
                <w:szCs w:val="28"/>
              </w:rPr>
              <w:t>машины контактной свар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формированию у обучающихся умения совместной работе в группе при рациональном разделении труда;</w:t>
            </w:r>
          </w:p>
          <w:p>
            <w:pPr>
              <w:pStyle w:val="Normal"/>
              <w:numPr>
                <w:ilvl w:val="0"/>
                <w:numId w:val="36"/>
              </w:numPr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нимательно слушать преподавателя и друг друга;</w:t>
            </w:r>
          </w:p>
          <w:p>
            <w:pPr>
              <w:pStyle w:val="Normal"/>
              <w:numPr>
                <w:ilvl w:val="0"/>
                <w:numId w:val="36"/>
              </w:numPr>
              <w:ind w:left="33" w:right="-57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дование, механизация и автоматизация сварочных проце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, материалы и образцы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рочный пост </w:t>
            </w:r>
            <w:r>
              <w:rPr>
                <w:bCs/>
                <w:sz w:val="28"/>
                <w:szCs w:val="28"/>
              </w:rPr>
              <w:t>машины контактной свар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занят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рочная мастерская техник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В. «Оборудование, механизация и автоматизация сварочных процессов», М. «Академия», 201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55"/>
        <w:gridCol w:w="973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аудитории к занят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рка присутствия уча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спределение методических указаний, материалов, приспособлений, инструмент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ление студентов с темой и учебными целями практической работы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удент должен знать:</w:t>
            </w:r>
          </w:p>
          <w:p>
            <w:pPr>
              <w:pStyle w:val="Normal"/>
              <w:numPr>
                <w:ilvl w:val="0"/>
                <w:numId w:val="85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техники безопасности</w:t>
            </w:r>
            <w:r>
              <w:rPr>
                <w:sz w:val="26"/>
                <w:szCs w:val="26"/>
              </w:rPr>
              <w:t xml:space="preserve"> к </w:t>
            </w:r>
            <w:r>
              <w:rPr>
                <w:bCs/>
                <w:sz w:val="26"/>
                <w:szCs w:val="26"/>
              </w:rPr>
              <w:t>сварочному посту для машины контактной сварки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при работе на сварочном посту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удент 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ять сварочное оборудование, инструмент и приспособления контактной свар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 и объяснение выполняемо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оминание о технике безопас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лан содержания материала заня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>Какое оснащение должен иметь стационарный пост?</w:t>
            </w:r>
          </w:p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основные узлы машины контактной сварки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ктического занятия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рядок выполнения работы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1. Ознакомиться с основными теоретическими положениями по требованиям техники безопасности к сварочным постам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ашин контактной сварк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ровести оценку соответствия оборудования сварочного поста контактной сварки требованиям Т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Провести проверку сварочного оборудования, инструмента и приспособлений контактной свар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ключительный инструктаж. Сбор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отч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Каковы основные требования ТБ к сварочному посту </w:t>
            </w:r>
            <w:r>
              <w:rPr>
                <w:bCs/>
                <w:sz w:val="26"/>
                <w:szCs w:val="26"/>
              </w:rPr>
              <w:t>машин контактной сварки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В каких показателях </w:t>
            </w:r>
            <w:r>
              <w:rPr>
                <w:bCs/>
                <w:sz w:val="26"/>
                <w:szCs w:val="26"/>
              </w:rPr>
              <w:t>допускаются  отклонения от требований</w:t>
            </w:r>
            <w:r>
              <w:rPr>
                <w:sz w:val="26"/>
                <w:szCs w:val="26"/>
              </w:rPr>
              <w:t xml:space="preserve"> при </w:t>
            </w:r>
            <w:r>
              <w:rPr>
                <w:bCs/>
                <w:sz w:val="26"/>
                <w:szCs w:val="26"/>
              </w:rPr>
              <w:t>проверке сварочного оборудования, инструмента и приспособлений контактной сварки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Как проверить </w:t>
            </w:r>
            <w:r>
              <w:rPr>
                <w:bCs/>
                <w:sz w:val="26"/>
                <w:szCs w:val="26"/>
              </w:rPr>
              <w:t>герметичность системы охлаж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ашин контактной сварки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уроку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группы на уроке. Подведение итогов занятия. Определение выводов по данной работе. Обсуждение, оценка рабо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9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безопасности при работе с карбидом каль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ознакомить со способами получения технического ацетилен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маркировку стандартных барабанов для хранения карбида кальц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проанализировать требования к ацетиленовым генераторам для производства газосварочных рабо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опламенная обработка мет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Г.В., Сухинин Г.К. Газопламенная обработка металлов. – М.:ACADEMA, 200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3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3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  <w:p>
            <w:pPr>
              <w:pStyle w:val="Normal"/>
              <w:numPr>
                <w:ilvl w:val="0"/>
                <w:numId w:val="33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и внутрен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фекты сварных шв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ие лу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гамма-дефектоскоп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ультразвуковом методе контро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Требования безопасности при получении технического ацетилена, его хранению, транспортировк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карбидом кальция. Средства индивидуальной защиты при работе с карбидом кальц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становки и обслуживания ацетиленовых аппаратов. Проверка исправности генератор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одяных затворов и их назначение. Основные правила эксплуатации водяных затвор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вскрытии барабана с карбидом кальция.</w:t>
            </w:r>
          </w:p>
          <w:p>
            <w:pPr>
              <w:pStyle w:val="Normal"/>
              <w:numPr>
                <w:ilvl w:val="0"/>
                <w:numId w:val="71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защиты генераторов и водяных затворов от замерзания. </w:t>
            </w:r>
          </w:p>
          <w:p>
            <w:pPr>
              <w:pStyle w:val="Normal"/>
              <w:numPr>
                <w:ilvl w:val="0"/>
                <w:numId w:val="71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братного удара водяных затворов, их опасно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Г.В., Сухинин Г.К. Газопламенная обработка металлов. – М.:ACADEMA, 2005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Ю.В. Сварка и резка материалов. - М.:ACADEMA, 200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10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ка безопасности при газовой сварке и рез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ознакомить с опасными и вредными производственными факторами при выполнении газовой сварке и резке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анализировать основные правила техники безопасности труда при газовой сварке и резк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2" w:leader="none"/>
              </w:tabs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ознакомить с правилами обращения с баллонами для сжатых газ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2" w:leader="none"/>
              </w:tabs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 xml:space="preserve">изучить виды сварочных постов для газовой сварки и резк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ламенная обработка мет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Г.В., Сухинин Г.К. Газопламенная обработка металлов. – М.:ACADEMA, 200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держания материала занят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Опасности, возникающие при газосварочных работах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Основные причины производственного травматизма при газосварочных работах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Требования к лицам, допускаемым к выполнению работ по газосварке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Меры безопасности при организации рабочего места газосварщика.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Устройство, содержание и освидетельствование баллонов для сжатия и сжиженных газов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Меры безопасности при транспортировке баллонов с горючим газом и окислителем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и правила хранения газовых баллонов. Меры безопасности при эксплуат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аллонов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принцип действия редукторов, предохранительного клапана, манометров.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эксплуатации горелок и реза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рубежный 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конспектом лек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. стр.114-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Подготовить презентацию на тему: «Правила пользования баллонами при проведении сварочных рабо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олевой Г.В., Сухинин Г.К. Газопламенная обработка металлов. – М.:ACADEMA, 2005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Казаков Ю.В. Сварка и резка материалов. - М.:ACADEMA, 200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11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ка безопасности на строительно-монтажной площад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орядком подготовки и окончания сварочных работ на строительно-монтажной площадке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сновные правила техники безопасности труда при проведении сварочных работ на строительно-монтажной площадке в зимнее врем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арных конструк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Б.Г. Выборнов А.П. Производство сварных конструкций. - М.: Изд. Центр "Академия", 2007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64" w:leader="none"/>
              </w:tabs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и заключительные работы на строительно-монтажной площадке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64" w:leader="none"/>
              </w:tabs>
              <w:ind w:left="284" w:hanging="142"/>
              <w:jc w:val="both"/>
              <w:rPr/>
            </w:pPr>
            <w:r>
              <w:rPr>
                <w:sz w:val="28"/>
                <w:szCs w:val="28"/>
              </w:rPr>
              <w:t>Оформление наряд-допуск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64" w:leader="none"/>
              </w:tabs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ест сварки в условиях монтаж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64" w:leader="none"/>
              </w:tabs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 мест сварки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64" w:leader="none"/>
              </w:tabs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строительно-монтажной площадке в зимнее врем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защите места сварки в условиях монтажа.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142"/>
              <w:jc w:val="both"/>
              <w:rPr/>
            </w:pPr>
            <w:r>
              <w:rPr>
                <w:sz w:val="28"/>
                <w:szCs w:val="28"/>
              </w:rPr>
              <w:t>Требования к сварщикам при выполнении работ на высоте.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варочных работ на высоте в двух и более ярусах по одной вертикали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лощадки с ограждением при необходимости выполнения электросварочных работ на высоте.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крепления карабина предохранительного поя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Б.Г. Выборнов А.П. Производство сварных конструкций. - М.: Изд. Центр "Академия", 2007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Л.А. Сварочные работы. – М.: «Дашков и К0»,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12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ы безопасности при сварке в местах повышенной опас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проанализировать правила безопасности при работе на высоте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сновные правила техники безопасности труда при выполнении сварочных работ в закрытых местах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равила безопасности при выполнении сварочных работ в замкнутых сосудах и резервуара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арных конструк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Б.Г. Выборнов А.П. Производство сварных конструкций. - М.: Изд. Центр "Академия", 2007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роведение сварочных работ на высот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 тары из-под горючег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Сварка аппаратов и сосудов, работающих под давлением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при производстве электросварки в закрытых местах, замкнутых сосудах и резервуара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сварка крупногабаритных издел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рубежный 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Подготовить сообщение: «Меры безопасности при сварке в защитных газ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Маслов Б.Г. Выборнов А.П. Производство сварных конструкций. - М.: Изд. Центр "Академия", 2007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Колганов Л.А. Сварочные работы. – М.: «Дашков и К0»,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13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а электротехнической безопас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еры безопасности труда при электросварочных работах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проанализировать основные правила техники безопасности труда при выполнении сварочных работ в закрытых местах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способствовать формированию комплекса мероприятий по защите от поражения электрическим током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способствовать формированию навыков подключения электросварочного аппарата, сварочного трансформатора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ника и электротех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 Сварочное дело. - М.:ACADEMA, 200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к выполнению электросварочных работ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равила техники безопасности по установке, ремонту и наблюдению за электросварочными аппарата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оражения электрическим токо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Защитное заземление, автоматическое отключение питания (зануление), устройства защитного отключ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одключение электросварочного аппара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дключения сварочного трансформато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перед началом работы, во время работы и по окончании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Факторы, влияющие на степень опасности поражения человека электрическим током.</w:t>
            </w:r>
          </w:p>
          <w:p>
            <w:pPr>
              <w:pStyle w:val="Normal"/>
              <w:numPr>
                <w:ilvl w:val="0"/>
                <w:numId w:val="45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электробезопасности электросварщика ручной сварки.</w:t>
            </w:r>
          </w:p>
          <w:p>
            <w:pPr>
              <w:pStyle w:val="Normal"/>
              <w:numPr>
                <w:ilvl w:val="0"/>
                <w:numId w:val="45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и отсоединение от сети  электросварочного оборудования.</w:t>
            </w:r>
          </w:p>
          <w:p>
            <w:pPr>
              <w:pStyle w:val="Normal"/>
              <w:numPr>
                <w:ilvl w:val="0"/>
                <w:numId w:val="45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напряжение при работе сварщика в различных условиях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рнышов Г.Г. Сварочное дело. - М.:ACADEMA, 2008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Колганов Л.А. Сварочные работы. – М.: «Дашков и К0»,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14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жарная безопасность при свар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еры противопожарной безопасности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сновные правила проведения сварочных и других огневых работ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ознакомить с причины возникновения пожаров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изучи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ти эвакуации при возникновении пожара и взрыва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навыков использования огнетушител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 Сварочное дело. - М.:ACADEMA, 2008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39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39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  <w:p>
            <w:pPr>
              <w:pStyle w:val="Normal"/>
              <w:numPr>
                <w:ilvl w:val="0"/>
                <w:numId w:val="39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степень опасности поражения человека электрическим током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электробезопасности электросварщика ручной сварки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и отсоединение от сети  электросварочного оборуд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пожаров на месте производства сварочных работ.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Правила пожарной безопасности при проведении сварочных и других огневых работ на объектах народного хозяйства.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ие мероприятия по обеспечению пожарной безопасности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зрывов. Эвакуационные пути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техника. Огнетушители: химические пенные, углекислотные, порошков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8"/>
                <w:szCs w:val="28"/>
              </w:rPr>
              <w:t>Классы пожаров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ность мест производства сварочных работ противопожарным оборудованием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8"/>
                <w:szCs w:val="28"/>
              </w:rPr>
              <w:t>Вещества, которые нельзя тушить водой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менения огнетуши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Составить таблицу «Принадлежность производственных помещений к категориям взрывопожарной и пожарной опасност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Колганов Л.А. Сварочные работы. – М.: «Дашков и К0»,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sz w:val="28"/>
          <w:szCs w:val="28"/>
        </w:rPr>
        <w:t>ТЕХНОЛОГИЧЕСКАЯ К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 № 15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69"/>
        <w:gridCol w:w="33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учение устройства и принципа работы огнетуши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именение, принцип действия, выбор и расчет средств пожаротуш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разделением производственных объектов на категорий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жароопасности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навыков использования огнетушител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действовать формированию у обучающихся умения совместной работе в группе при рациональном разделении труда;</w:t>
            </w:r>
          </w:p>
          <w:p>
            <w:pPr>
              <w:pStyle w:val="Normal"/>
              <w:ind w:left="9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меть внимательно слушать преподавателя и друг друга;</w:t>
            </w:r>
          </w:p>
          <w:p>
            <w:pPr>
              <w:pStyle w:val="Normal"/>
              <w:ind w:left="9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ОХП 10, ОУ 5, ОП 1 («Момент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занят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рочная мастерская техник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 Сварочное дело. - М.:ACADEMA, 2008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55"/>
        <w:gridCol w:w="973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аудитории к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присутствия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пределение методических указаний, материалов, оборудования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тудентов с темой и учебными целями практическ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удент должен знать:</w:t>
            </w:r>
          </w:p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, принцип действия и выбор средств пожаротушения;</w:t>
            </w:r>
          </w:p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производственных объектов на категорий-по пожаро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удент должен уметь:</w:t>
            </w:r>
          </w:p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средств пожаротушения;</w:t>
            </w:r>
          </w:p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льзоваться огнетуш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 и объяснение выполняем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оминание о технике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лан содержания материала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классы пожаров?</w:t>
            </w:r>
          </w:p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ест производства сварочных работ противопожарным оборудованием.</w:t>
            </w:r>
          </w:p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ещества нельзя тушить водой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ктического занятия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ок выполнения работы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знакомиться с устройством огнетушителей, произведя их сборку и разборк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пределить, категорию производства по степени пожарной опасности и степень огнестойкости здания (сооружения) для своего вариа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ссчитать для выбранного варианта работы запас воды для целей пожаротушения и количество первичных средств пожаротуш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ыполнить рисунки и краткое описание принципа действия, технические характеристики и область применения основных типов огнетушите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ключительный инструктаж. Сбор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тч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 На какие категории по пожарной и взрывной опасности подразделяются промышленные объекты? Дать краткую характеристику каждой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условия необходимы для предотвращения горе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 От чего зависит выбор огнетушителей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о такое кратность и стойкость пены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уроку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группы на уроке. Подведение итогов занятия. Определение выводов по данной работе. Обсуждение, оценка рабо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16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ы вентиляции и пылезащи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еры противопожарной безопасности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сновные правила проведения сварочных и других огневых работ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ознакомить с причины возникновения пожаров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изучи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ти эвакуации при возникновении пожара и взрыва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способствовать формированию навыков использования огнетушителей.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 Сварочное дело. - М.:ACADEMA, 200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Классы пожар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ащие свойства вещест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менения огнетуши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вещества, выделяемые в процессе сварки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здуха пылью. Предельно допустимые концентрации (ПДК) вредных веществ в воздухе рабочей зоны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ринципы вентиляции сварочных цехов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схем общеобменной вентиляции сварочных цехов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ентиляционных систем и пути их совершенств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и, загрязняющие воздух при электродуговой сварке</w:t>
            </w:r>
          </w:p>
          <w:p>
            <w:pPr>
              <w:pStyle w:val="Normal"/>
              <w:numPr>
                <w:ilvl w:val="0"/>
                <w:numId w:val="68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ые концентрации вредных веществ в воздухе рабочей зоны.</w:t>
            </w:r>
          </w:p>
          <w:p>
            <w:pPr>
              <w:pStyle w:val="Normal"/>
              <w:numPr>
                <w:ilvl w:val="0"/>
                <w:numId w:val="68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Виды вентиляции.</w:t>
            </w:r>
          </w:p>
          <w:p>
            <w:pPr>
              <w:pStyle w:val="Normal"/>
              <w:numPr>
                <w:ilvl w:val="0"/>
                <w:numId w:val="68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ентиляционными установуами сварочных пос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Колганов Л.А. Сварочные работы. – М.: «Дашков и К0»,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17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ещение сборочно-сварочных цех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ребования к системам освещения на рабочих местах;</w:t>
            </w:r>
          </w:p>
          <w:p>
            <w:pPr>
              <w:pStyle w:val="Normal"/>
              <w:numPr>
                <w:ilvl w:val="0"/>
                <w:numId w:val="66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сновные параметры освещения на рабочих местах;</w:t>
            </w:r>
          </w:p>
          <w:p>
            <w:pPr>
              <w:pStyle w:val="Normal"/>
              <w:numPr>
                <w:ilvl w:val="0"/>
                <w:numId w:val="66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требованиями к организации освещения на рабочи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 Сварочное дело. - М.:ACADEMA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ый В.С., Бурлака А.П. Сварочные работы. Практическое пособие. – М.:Аделант, 2007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27"/>
              </w:numPr>
              <w:ind w:left="42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и, загрязняющие воздух при электродуговой сварке</w:t>
            </w:r>
          </w:p>
          <w:p>
            <w:pPr>
              <w:pStyle w:val="Normal"/>
              <w:numPr>
                <w:ilvl w:val="0"/>
                <w:numId w:val="27"/>
              </w:numPr>
              <w:ind w:left="42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ДК.</w:t>
            </w:r>
          </w:p>
          <w:p>
            <w:pPr>
              <w:pStyle w:val="Normal"/>
              <w:numPr>
                <w:ilvl w:val="0"/>
                <w:numId w:val="27"/>
              </w:numPr>
              <w:ind w:left="42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ентиля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Уровень освещенности мест свар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Оборудование электрического освещения производственных и бытовых помещений сборочно-сварочных цех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изводственного освещ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Искусственное освещение: рабочее, аварийное, эвакуационное и специально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свещ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роизводственного освещения.</w:t>
            </w:r>
          </w:p>
          <w:p>
            <w:pPr>
              <w:pStyle w:val="Normal"/>
              <w:numPr>
                <w:ilvl w:val="0"/>
                <w:numId w:val="38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естественного освещения</w:t>
            </w:r>
          </w:p>
          <w:p>
            <w:pPr>
              <w:pStyle w:val="Normal"/>
              <w:numPr>
                <w:ilvl w:val="0"/>
                <w:numId w:val="38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Системы искусственного освещения.</w:t>
            </w:r>
          </w:p>
          <w:p>
            <w:pPr>
              <w:pStyle w:val="Normal"/>
              <w:numPr>
                <w:ilvl w:val="0"/>
                <w:numId w:val="38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етильников.</w:t>
            </w:r>
          </w:p>
          <w:p>
            <w:pPr>
              <w:pStyle w:val="Normal"/>
              <w:numPr>
                <w:ilvl w:val="0"/>
                <w:numId w:val="38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Контроль освещенности на рабочих местах и в производственных помещениях.</w:t>
            </w:r>
          </w:p>
          <w:p>
            <w:pPr>
              <w:pStyle w:val="Normal"/>
              <w:numPr>
                <w:ilvl w:val="0"/>
                <w:numId w:val="38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показатели освещения сварочных и сборочно-сварочных цехов при использовании газоразрядных лам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Колганов Л.А. Сварочные работы. – М.: «Дашков и К0», 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17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ьба с шумом и вибраци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источниками шума и вибрации в сборочно-сварочных цехах;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усвоить допустимые уровни шума в сборочно-сварочных цехах; 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мероприятия по снижению шума и виб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 Сварочное дело. - М.:ACADEMA, 20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ый В.С., Бурлака А.П. Сварочные работы. Практическое пособие. – М.:Аделант, 2007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лан содержания материала занят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актуализация опорных знаний – фронтальный опрос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искусственного освещен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роизводственного освещен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етильников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вещенности на рабочих мест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Источники шума и вибрации в сборочно-сварочных цехах: технологическое и вентиляционное оборудование, виброинструмен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Допустимые уровни шума в сборочно-сварочных цехах, помещениях для плазменной и электронной обработки металлов и методы их измерений (ГОСТ 12.1.035-81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рганов слух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вибрации. «Санитарные нормы проектирования промышленных предприятий» (СН 245—71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рубежный контро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Л.А. Сварочные работы. – М.: «Дашков и К0», 2008 г.</w:t>
            </w:r>
          </w:p>
          <w:p>
            <w:pPr>
              <w:pStyle w:val="Normal"/>
              <w:numPr>
                <w:ilvl w:val="0"/>
                <w:numId w:val="87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 Сварочное дело. - М.:ACADEMA, 2008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ый В.С., Бурлака А.П. Сварочные работы. Практическое пособие. – М.:Аделант, 200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ПРАВЛЕНИЕ ОБРАЗОВАНИЯ И НАУКИ ТАМБ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9"/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ГБОУ СПО «МНОГООТРАСЛЕВОЙ ТЕХНИКУМ»</w:t>
      </w:r>
    </w:p>
    <w:p>
      <w:pPr>
        <w:pStyle w:val="Normal"/>
        <w:autoSpaceDE w:val="true"/>
        <w:spacing w:lineRule="auto" w:line="259"/>
        <w:ind w:left="1944" w:right="17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spacing w:lineRule="auto" w:line="259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 № 18</w:t>
      </w:r>
    </w:p>
    <w:p>
      <w:pPr>
        <w:pStyle w:val="Normal"/>
        <w:autoSpaceDE w:val="true"/>
        <w:spacing w:lineRule="auto" w:line="259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96"/>
        <w:gridCol w:w="283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курс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хника безопасности при проведении сварочных работ», 4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помощь при несчастных случа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: 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общими принципами оказания первой помощи пострадавшим на производстве;</w:t>
            </w:r>
          </w:p>
          <w:p>
            <w:pPr>
              <w:pStyle w:val="Normal"/>
              <w:numPr>
                <w:ilvl w:val="0"/>
                <w:numId w:val="40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о способами реанимации при оказании первой медицинской помощи;</w:t>
            </w:r>
          </w:p>
          <w:p>
            <w:pPr>
              <w:pStyle w:val="Normal"/>
              <w:numPr>
                <w:ilvl w:val="0"/>
                <w:numId w:val="40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казывать первую медицинскую помощь при поражении электрическим ток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профессиональных качест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-ТЕХНИЧЕСКОЕ  И  МЕТОДИЧЕСКОЕ ОБЕСПЕЧЕ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хем и чертежей, обучающие плакаты по основам сварочн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идеопроек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rPr/>
            </w:pPr>
            <w:r>
              <w:rPr>
                <w:sz w:val="28"/>
                <w:szCs w:val="28"/>
                <w:lang w:val="en-US"/>
              </w:rPr>
              <w:t>weldzone.info›safety/582-video-oxrana-truda…-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библиотека. Техника безопасности при сварке. </w:t>
            </w:r>
            <w:r>
              <w:rPr>
                <w:sz w:val="28"/>
                <w:szCs w:val="28"/>
                <w:lang w:val="en-US"/>
              </w:rPr>
              <w:t>svarka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 Сварочное дело. - М.:ACADEMA, 20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ый В.С., Бурлака А.П. Сварочные работы. Практическое пособие. – М.:Аделант, 2007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95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СТРУКТУРА 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удитории к заняти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наличия студен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преподавателем  журнал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готовности студентов к заняти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студентов на рабо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актуализац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темой и учебными целями занятия;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8"/>
                <w:szCs w:val="28"/>
              </w:rPr>
              <w:t>Значимость темы в будущей профессиональной деятельности: «Соблюдение правил ТБ – главная составляющая трудовой деятельности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держания материала занят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преподавателем и усвоение их студент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первой доврачебной помощи пострадавшему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острадавшему от действия электрического тока: освобождение пострадавшего от действия электрического тока, оценка его состояния, способы оживления организма при клинической смерти (искусственное дыхание и массаж сердца)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 при ранении, ожогах, отморожении, переломах, вывихах и растяжении связок, обмороке, тепловом и солнечном ударе, отравлениях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 пострадавшим от действия электрического тока.</w:t>
            </w:r>
          </w:p>
          <w:p>
            <w:pPr>
              <w:pStyle w:val="Normal"/>
              <w:numPr>
                <w:ilvl w:val="0"/>
                <w:numId w:val="47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равила выхода из зоны растекания тока.</w:t>
            </w:r>
          </w:p>
          <w:p>
            <w:pPr>
              <w:pStyle w:val="Normal"/>
              <w:numPr>
                <w:ilvl w:val="0"/>
                <w:numId w:val="47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Переноска пострадавшего.</w:t>
            </w:r>
          </w:p>
          <w:p>
            <w:pPr>
              <w:pStyle w:val="Normal"/>
              <w:numPr>
                <w:ilvl w:val="0"/>
                <w:numId w:val="47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 при ожог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6.</w:t>
            </w:r>
          </w:p>
          <w:p>
            <w:pPr>
              <w:pStyle w:val="Normal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итоговый контрол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 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писка рекомендуемой литера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О.Н., Ролин Е.И. Охрана труда при производстве сварочных работ, М. «Академия», 2009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Л.А. Сварочные работы. – М.: «Дашков и К0», 2008 г.</w:t>
            </w:r>
          </w:p>
          <w:p>
            <w:pPr>
              <w:pStyle w:val="Normal"/>
              <w:numPr>
                <w:ilvl w:val="0"/>
                <w:numId w:val="82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Г. Сварочное дело. - М.:ACADEMA, 2008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6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ый В.С., Бурлака А.П. Сварочные работы. Практическое пособие. – М.:Аделант, 200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  <w:tab/>
              <w:tab/>
              <w:tab/>
              <w:tab/>
              <w:tab/>
              <w:t>Дорошенко И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05:00Z</dcterms:created>
  <dc:creator>Ирина</dc:creator>
  <dc:description/>
  <cp:keywords/>
  <dc:language>en-US</dc:language>
  <cp:lastModifiedBy>555</cp:lastModifiedBy>
  <dcterms:modified xsi:type="dcterms:W3CDTF">2016-09-17T21:39:00Z</dcterms:modified>
  <cp:revision>111</cp:revision>
  <dc:subject/>
  <dc:title/>
</cp:coreProperties>
</file>