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тодические указания к самостоятельной работе по </w:t>
      </w: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МДК 05.01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«Выполнение работ по одной или нескольким профессиям рабочих, должностям служащих </w:t>
      </w:r>
      <w:r>
        <w:rPr>
          <w:rFonts w:eastAsia="Times New Roman" w:cs="Times New Roman" w:ascii="Times New Roman" w:hAnsi="Times New Roman"/>
          <w:bCs/>
          <w:color w:val="000000"/>
          <w:w w:val="9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eastAsia="ru-RU"/>
        </w:rPr>
        <w:t>– Электросварщик ручной сварк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специальности среднего профессионального образования 150415 "Сварочное производство" (базовой подготовки) на тему «Шум и вибрация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 материала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шенко Ирина Викторовна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ь специальных дисциплин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дидат технических наук, доцент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ГБПОУ «Многоотраслевой колледж»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Моршанск, Тамбовская обла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Моршанск, 2015 год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b/>
          <w:b/>
          <w:bCs w:val="false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 w:val="false"/>
          <w:i/>
          <w:sz w:val="24"/>
          <w:szCs w:val="24"/>
          <w:lang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ведение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мы, выносимые для самостоятельного освоения</w:t>
        <w:tab/>
        <w:tab/>
        <w:tab/>
        <w:tab/>
        <w:t>5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комендуемая литература</w:t>
        <w:tab/>
        <w:tab/>
        <w:tab/>
        <w:tab/>
        <w:tab/>
        <w:tab/>
        <w:tab/>
        <w:tab/>
        <w:t>9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речень рекомендуемых  Интернет-ресурсов</w:t>
        <w:tab/>
        <w:tab/>
        <w:tab/>
        <w:tab/>
        <w:tab/>
        <w:t>10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ВВЕДЕНИЕ</w:t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ДК 05.01. «Выполнение работ по одной или нескольким профессиям рабочих, должностям служащих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 Электросварщик ручной свар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междисциплинарным курсом  профессионального  вариативного модуля ПМ. 05., который формирует базовые знания, необходимые для освоения профессиональных и общих компетенц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ель самостоятельной работы - вовлечения студента в самостоятельную познавательную деятельность, формирующую у него психологическую потребность в систематическом самообразовании 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стоятельная работа студентов во внеучебное время  предусматрив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36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работку лекционного материала, работу с научно-технической литературой при изучении разделов лекционного курса, вынесенных на самостоятельную проработ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36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у к практическим занят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54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задач, выданных на практических занят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54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у к контрольным работам;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 самостоятельной работы:</w:t>
      </w:r>
    </w:p>
    <w:p>
      <w:pPr>
        <w:pStyle w:val="Normal"/>
        <w:spacing w:lineRule="auto" w:line="240" w:before="0" w:after="0"/>
        <w:ind w:left="357" w:firstLine="18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7" w:firstLine="18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для овладения знаниями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тение текста (учебника, первоисточника, дополнительной литературы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1134" w:hanging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ение плана текста; графическое изображение структуры текс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1134" w:hanging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спектирование текста; выписки из текста; работа со словарями и справочниками; ознакомление с нормативными документам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1134" w:hanging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о-исследовательская работа; использование аудио- и видеозаписей, компьютерной техники и Интернета и др.;</w:t>
      </w:r>
    </w:p>
    <w:p>
      <w:pPr>
        <w:pStyle w:val="Normal"/>
        <w:spacing w:lineRule="auto" w:line="240" w:before="0" w:after="0"/>
        <w:ind w:left="357" w:firstLine="18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7" w:firstLine="18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ля закрепления и систематизации знан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1134" w:hanging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бота с конспектом лекции (обработка текста); повторная работа над учебным материалом (учебника, первоисточника, дополнительной литературы, аудио- и видеозаписей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200"/>
        <w:ind w:left="1134" w:hanging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ставление плана и тезисов отве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200"/>
        <w:ind w:left="1134" w:hanging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ение таблиц для систематизации учебного материа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200"/>
        <w:ind w:left="1134" w:hanging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учение нормативных материал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200"/>
        <w:ind w:left="1134" w:hanging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веты на контрольные вопрос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200"/>
        <w:ind w:left="1134" w:hanging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готовка сообщений к выступлению на семинаре, конференц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200"/>
        <w:ind w:left="1134" w:hanging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готовка рефератов, доклад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1134" w:hanging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ение библиографии, тестирование и др.;</w:t>
      </w:r>
    </w:p>
    <w:p>
      <w:pPr>
        <w:pStyle w:val="Normal"/>
        <w:spacing w:lineRule="auto" w:line="240" w:before="0" w:after="0"/>
        <w:ind w:left="357" w:firstLine="18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ля формирования уме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шение задач и упражнений по образцу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шение вариативных задач и упражнен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полнение чертежей, схем; выполнение расчетно-графических работ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шение ситуационных производственных (профессиональных) задач; подготовка к деловым игра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76" w:leader="none"/>
        </w:tabs>
        <w:spacing w:lineRule="auto" w:line="240" w:before="0" w:after="200"/>
        <w:ind w:left="1276" w:hanging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ектирование и моделирование разных видов и компонентов профессиональной деятель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76" w:leader="none"/>
        </w:tabs>
        <w:spacing w:lineRule="auto" w:line="240" w:before="0" w:after="0"/>
        <w:ind w:left="1276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а курсовых и дипломных работ (проектов)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ТЕМЫ, ВЫНОСИМЫЕ ДЛЯ САМОСТОЯТЕЛЬНОГО ОСВО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541"/>
        <w:gridCol w:w="1413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ы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тем, выносимых на самостоятельное осво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, час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ма 1.2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щие вопросы материаловед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ма 1.3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вариваемость металл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ма 1.4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тение чертеж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ма 1.5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188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атериалы для электродуговой сварки и рез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ма 1.6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орудование для  сварки плавление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ма 1.7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сновные сведения о сварочной дуг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ма 1.8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хника ручной свар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ма 1.9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хнология ручной свар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ма 1.10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е требования безопасности труда электросварщика ручной свар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ма 2.2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своение техники механизированной дуговой сварки в среде защитных газ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ма 2.3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воение техники аргонодуговой свар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ind w:left="540" w:hanging="1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1.2. Общие вопросы материаловедения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для самостоятельного выполнения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ставить таблицу схему: «Классификация сталей. Например, см.таблицу.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835"/>
        <w:gridCol w:w="280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нак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ста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ополагающий признак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химическому соста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еродист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0"/>
              </w:numPr>
              <w:autoSpaceDE w:val="true"/>
              <w:spacing w:lineRule="auto" w:line="360"/>
              <w:ind w:left="0" w:hanging="0"/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изкоуглеродистые</w:t>
            </w:r>
          </w:p>
          <w:p>
            <w:pPr>
              <w:pStyle w:val="Style16"/>
              <w:widowControl/>
              <w:numPr>
                <w:ilvl w:val="0"/>
                <w:numId w:val="0"/>
              </w:numPr>
              <w:autoSpaceDE w:val="true"/>
              <w:spacing w:lineRule="auto" w:line="360"/>
              <w:ind w:left="0" w:hanging="0"/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среднеуглеродистые </w:t>
            </w:r>
          </w:p>
          <w:p>
            <w:pPr>
              <w:pStyle w:val="Style16"/>
              <w:widowControl/>
              <w:numPr>
                <w:ilvl w:val="0"/>
                <w:numId w:val="0"/>
              </w:numPr>
              <w:autoSpaceDE w:val="true"/>
              <w:spacing w:lineRule="auto" w:line="360"/>
              <w:ind w:left="0" w:hanging="0"/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высокоуглеродистые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59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о 0,25% С</w:t>
            </w:r>
          </w:p>
          <w:p>
            <w:pPr>
              <w:pStyle w:val="Normal"/>
              <w:spacing w:lineRule="auto" w:line="360" w:before="0" w:after="0"/>
              <w:ind w:firstLine="459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,25—0,6% С</w:t>
            </w:r>
          </w:p>
          <w:p>
            <w:pPr>
              <w:pStyle w:val="Normal"/>
              <w:spacing w:lineRule="auto" w:line="360" w:before="0" w:after="0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,6—2% С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легирован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низколегированны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среднелегированные</w:t>
            </w:r>
          </w:p>
          <w:p>
            <w:pPr>
              <w:pStyle w:val="Style16"/>
              <w:widowControl/>
              <w:numPr>
                <w:ilvl w:val="0"/>
                <w:numId w:val="0"/>
              </w:numPr>
              <w:autoSpaceDE w:val="true"/>
              <w:spacing w:lineRule="auto" w:line="360"/>
              <w:ind w:left="0" w:hanging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ысоколегированны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0"/>
              </w:numPr>
              <w:autoSpaceDE w:val="true"/>
              <w:spacing w:lineRule="auto" w:line="360"/>
              <w:ind w:left="0" w:right="-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(определяется суммарным процентом содержания легирующих элементов)</w:t>
            </w:r>
          </w:p>
          <w:p>
            <w:pPr>
              <w:pStyle w:val="Style16"/>
              <w:widowControl/>
              <w:numPr>
                <w:ilvl w:val="0"/>
                <w:numId w:val="0"/>
              </w:numPr>
              <w:autoSpaceDE w:val="true"/>
              <w:spacing w:lineRule="auto" w:line="360"/>
              <w:ind w:left="0" w:firstLine="417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менее 2,5%</w:t>
            </w:r>
          </w:p>
          <w:p>
            <w:pPr>
              <w:pStyle w:val="Style16"/>
              <w:widowControl/>
              <w:numPr>
                <w:ilvl w:val="0"/>
                <w:numId w:val="0"/>
              </w:numPr>
              <w:autoSpaceDE w:val="true"/>
              <w:spacing w:lineRule="auto" w:line="360"/>
              <w:ind w:left="0" w:firstLine="417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,5...10%</w:t>
            </w:r>
          </w:p>
          <w:p>
            <w:pPr>
              <w:pStyle w:val="Normal"/>
              <w:spacing w:lineRule="auto" w:line="360" w:before="0" w:after="0"/>
              <w:ind w:firstLine="417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более 1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uto" w:line="360"/>
              <w:ind w:left="0" w:firstLine="417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24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у продолжить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1.3. Свариваемость металлов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ля самостоятельного выполнения: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ить на вопросы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нимают под свариваемостью металлов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ие группы подразделяются стали по свариваемости?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е таблицу.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268"/>
        <w:gridCol w:w="4665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ариваемости ст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ки сталей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овия сварки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1.4. Чтение чертеже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ля самостоятельного выполн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ить на  вопросы и законспектировать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before="0" w:after="0"/>
        <w:ind w:left="1080" w:hanging="796"/>
        <w:rPr/>
      </w:pPr>
      <w:r>
        <w:rPr>
          <w:rFonts w:cs="Times New Roman" w:ascii="Times New Roman" w:hAnsi="Times New Roman"/>
          <w:sz w:val="28"/>
          <w:szCs w:val="28"/>
        </w:rPr>
        <w:t>Как обозначаются  сварные швы на чертежах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before="0" w:after="0"/>
        <w:ind w:left="1080" w:hanging="7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енные обозначения видов сварки на чертежах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before="0" w:after="0"/>
        <w:ind w:left="1080" w:hanging="7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исовать таблицу : «Вспомогательные знаки с условными обозначениями сварных швов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1.5. Материалы для электродуговой сварки и рез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ля самостоятельного выполнения:</w:t>
      </w:r>
    </w:p>
    <w:p>
      <w:pPr>
        <w:pStyle w:val="Normal"/>
        <w:numPr>
          <w:ilvl w:val="1"/>
          <w:numId w:val="1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схему: Классификация  электродов</w:t>
      </w:r>
    </w:p>
    <w:p>
      <w:pPr>
        <w:pStyle w:val="Normal"/>
        <w:numPr>
          <w:ilvl w:val="1"/>
          <w:numId w:val="1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ить на тест. Записать вопрос и правильный ответ. </w:t>
      </w:r>
    </w:p>
    <w:p>
      <w:pPr>
        <w:pStyle w:val="Normal"/>
        <w:spacing w:before="0" w:after="0"/>
        <w:ind w:left="426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лектродная проволока:</w:t>
      </w:r>
    </w:p>
    <w:p>
      <w:pPr>
        <w:pStyle w:val="Normal"/>
        <w:spacing w:before="0" w:after="0"/>
        <w:ind w:left="42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ивает стабильное горение сварочной дуги</w:t>
      </w:r>
    </w:p>
    <w:p>
      <w:pPr>
        <w:pStyle w:val="Normal"/>
        <w:spacing w:before="0" w:after="0"/>
        <w:ind w:left="42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еспечивает хорошее формирование сварочного шва</w:t>
      </w:r>
    </w:p>
    <w:p>
      <w:pPr>
        <w:pStyle w:val="Normal"/>
        <w:spacing w:before="0" w:after="0"/>
        <w:ind w:left="42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полняет роль присадочного материала</w:t>
      </w:r>
    </w:p>
    <w:p>
      <w:pPr>
        <w:pStyle w:val="Normal"/>
        <w:spacing w:before="0" w:after="0"/>
        <w:ind w:left="426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рытие электрода служит для:</w:t>
      </w:r>
    </w:p>
    <w:p>
      <w:pPr>
        <w:pStyle w:val="Normal"/>
        <w:spacing w:before="0" w:after="0"/>
        <w:ind w:left="42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ения стабильного горения сварочной дуги</w:t>
      </w:r>
    </w:p>
    <w:p>
      <w:pPr>
        <w:pStyle w:val="Normal"/>
        <w:spacing w:before="0" w:after="0"/>
        <w:ind w:left="42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учения металла заданного химического состава</w:t>
      </w:r>
    </w:p>
    <w:p>
      <w:pPr>
        <w:pStyle w:val="Normal"/>
        <w:spacing w:before="0" w:after="0"/>
        <w:ind w:left="42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учения неразъемного сварного соединения</w:t>
      </w:r>
    </w:p>
    <w:p>
      <w:pPr>
        <w:pStyle w:val="Normal"/>
        <w:spacing w:before="0" w:after="0"/>
        <w:ind w:left="426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ое покрытие обозначается буквой:</w:t>
      </w:r>
    </w:p>
    <w:p>
      <w:pPr>
        <w:pStyle w:val="Normal"/>
        <w:spacing w:before="0" w:after="0"/>
        <w:ind w:left="42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            б) Р              в) Б</w:t>
      </w:r>
    </w:p>
    <w:p>
      <w:pPr>
        <w:pStyle w:val="Normal"/>
        <w:spacing w:before="0" w:after="0"/>
        <w:ind w:left="426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 каким типам электродов предъявляются повышенные требования по пластичности и ударной вязкости?</w:t>
      </w:r>
    </w:p>
    <w:p>
      <w:pPr>
        <w:pStyle w:val="Normal"/>
        <w:spacing w:before="0" w:after="0"/>
        <w:ind w:left="42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-50А            б) Э-46             в) Э42А</w:t>
      </w:r>
    </w:p>
    <w:p>
      <w:pPr>
        <w:pStyle w:val="Normal"/>
        <w:spacing w:before="0" w:after="0"/>
        <w:ind w:left="426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я сварки на переменном токе используют электроды:</w:t>
      </w:r>
    </w:p>
    <w:p>
      <w:pPr>
        <w:pStyle w:val="Normal"/>
        <w:spacing w:before="0" w:after="0"/>
        <w:ind w:left="42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НО-4            б) МР-3             в) УОНИИ-13/55</w:t>
      </w:r>
    </w:p>
    <w:p>
      <w:pPr>
        <w:pStyle w:val="Normal"/>
        <w:spacing w:before="0" w:after="0"/>
        <w:ind w:left="426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ие марки электродов не требуют тщательной подготовки кромок под сварку?</w:t>
      </w:r>
    </w:p>
    <w:p>
      <w:pPr>
        <w:pStyle w:val="Normal"/>
        <w:spacing w:before="0" w:after="0"/>
        <w:ind w:left="42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ОНИИ-13/45           б) АНО-9              в) ЦУ-7</w:t>
      </w:r>
    </w:p>
    <w:p>
      <w:pPr>
        <w:pStyle w:val="Normal"/>
        <w:spacing w:before="0" w:after="0"/>
        <w:ind w:left="426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Электроды какой марки менее чувствительны к увлажнению покрытия электрода?</w:t>
      </w:r>
    </w:p>
    <w:p>
      <w:pPr>
        <w:pStyle w:val="Normal"/>
        <w:spacing w:before="0" w:after="0"/>
        <w:ind w:left="42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НО-4                б) МР-3                    в) УОНИИ -13/45</w:t>
      </w:r>
    </w:p>
    <w:p>
      <w:pPr>
        <w:pStyle w:val="Normal"/>
        <w:spacing w:before="0" w:after="0"/>
        <w:ind w:left="426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ие электроды рассчитаны на сварку предельно короткой дугой?</w:t>
      </w:r>
    </w:p>
    <w:p>
      <w:pPr>
        <w:pStyle w:val="Normal"/>
        <w:spacing w:before="0" w:after="0"/>
        <w:ind w:left="42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ОНИИ -13/45          б) УОНИИ-13/55           в) ЦУ-7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3. Из перечисленных типов и марок электродов выделите отдельно типы и марки электрода, занесите в таблицу</w:t>
      </w:r>
      <w:r>
        <w:rPr/>
        <w:t>: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423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ипы электродов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рки электродов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Р-3; Э-09Х1МФ; УОНИ-13/45; АНО-4; Э-42; Э-32Х23С2ГТР; ЦЛ-2ОМ; Э-85; УОНИ-13/85У; ЦТ-15; Э-08Х19Н10Г2Б; ОЗН-400У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4. Для названных марок электродов, выделите значение каждого цифрового и буквенного символа или их сочетание и заполнить таблицу.</w:t>
      </w:r>
    </w:p>
    <w:p>
      <w:pPr>
        <w:pStyle w:val="Normal"/>
        <w:spacing w:before="0" w:after="0"/>
        <w:ind w:firstLine="1276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ind w:firstLine="1276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Э-46А- УОНИ-13/45-3-УД2</w:t>
        <w:tab/>
        <w:tab/>
        <w:tab/>
        <w:tab/>
        <w:t>Э-85-ЦЛ-18-4-ЛД2</w:t>
      </w:r>
    </w:p>
    <w:p>
      <w:pPr>
        <w:pStyle w:val="Normal"/>
        <w:spacing w:before="0" w:after="0"/>
        <w:ind w:firstLine="184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Е-432 (5)-Б10</w:t>
        <w:tab/>
        <w:tab/>
        <w:tab/>
        <w:tab/>
        <w:tab/>
        <w:tab/>
        <w:t>Е-18Х1Г1-2-Б1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059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че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означени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электр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а электр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 электр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ческие свойства шва и наплавленного металл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щина покры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арка в пространственном положен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ются для сварки определенного класса стал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т на постоянном токе обратной полярн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кры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.состав механические свойства шва и наплавленного металл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качества изготовления электр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1.6. Оборудование для сварки плавление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ля самостоятельного выполнен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ить на вопросы и законспектировать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и принцип действия сварочного трансформатора типа ТД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и принцип действия сварочного выпрямителя типа ВД-306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1.7. Основные сведения о сварочной дуг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ля самостоятельного выполн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ить на  вопросы и законспектировать .</w:t>
      </w:r>
    </w:p>
    <w:p>
      <w:pPr>
        <w:pStyle w:val="Normal"/>
        <w:spacing w:before="0" w:after="0"/>
        <w:ind w:left="709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Что называют сварочной дугой?</w:t>
      </w:r>
    </w:p>
    <w:p>
      <w:pPr>
        <w:pStyle w:val="Normal"/>
        <w:spacing w:before="0" w:after="0"/>
        <w:ind w:left="709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ишите строение сварочной дуги и зарисуйте.</w:t>
      </w:r>
    </w:p>
    <w:p>
      <w:pPr>
        <w:pStyle w:val="Normal"/>
        <w:spacing w:before="0" w:after="0"/>
        <w:ind w:left="709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сскажите о классификации сварочных дуг. </w:t>
      </w:r>
    </w:p>
    <w:p>
      <w:pPr>
        <w:pStyle w:val="Normal"/>
        <w:spacing w:before="0" w:after="0"/>
        <w:ind w:left="709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ислите факторы, влияющие на зажигание и устойчивое горение дуги.</w:t>
      </w:r>
    </w:p>
    <w:p>
      <w:pPr>
        <w:pStyle w:val="Normal"/>
        <w:spacing w:before="0" w:after="0"/>
        <w:ind w:left="709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то выражает статическая вольт-амперная характеристика дуги?</w:t>
      </w:r>
    </w:p>
    <w:p>
      <w:pPr>
        <w:pStyle w:val="Normal"/>
        <w:spacing w:before="0" w:after="0"/>
        <w:ind w:left="709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ие виды переноса металла через дугу вы знаете?</w:t>
      </w:r>
    </w:p>
    <w:p>
      <w:pPr>
        <w:pStyle w:val="Normal"/>
        <w:spacing w:before="0" w:after="0"/>
        <w:ind w:left="709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каких видах сварки происходят процессы капельного переноса металла через дуг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1.8. Техника ручной свар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ля самостоятельного выполнения: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иск и изучение информации по теме «Новое оборудование для сварки и резки». Краткий конспект или презентац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9. Технология ручной свар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ля самостоятельного выполн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практическим занятиям по теме: «Выбор режима сварки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ить на вопросы и законспектировать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бирать схему колебательных движений концом электрода?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режим дуговой сварки?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параметры режимов ручной дуговой сварки. Их роль в формировании сварочной ванны и выборе оптимальных  значений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10. Общие требования безопасности труда электросварщика ручной свар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ля самостоятельного выполнения: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иск и изучение информации по теме «</w:t>
      </w:r>
      <w:r>
        <w:rPr>
          <w:rFonts w:cs="Times New Roman" w:ascii="Times New Roman" w:hAnsi="Times New Roman"/>
          <w:bCs/>
          <w:sz w:val="28"/>
          <w:szCs w:val="28"/>
        </w:rPr>
        <w:t>Вредные и опасные производственные факторы при производстве сварочных работ»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Краткий конспект или презентац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2.Освоение техники механизированной дуговой сварки в среде защитных газ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ля самостоятельного выполнения: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практическим занятиям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Краткий конспект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те технологию выполнения механизированной сварки в углекислом газе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параметры, определяющие условия при сварке среде защитных газах. Какова роль параметров режима сварки в формировании швов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ве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ительную характеристику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струкций горелок, предназначенных для подачи сварочной проволоки и защитного газа в зону электросварочной дуг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3. Освоение техники аргонодуговой свар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ля самостоятельного выполнения:</w:t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иск и изучение информации по теме «Новые технологии аргонодуговой сварки различных металлов и сплавов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аткий конспект или презентац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КОМЕНДУЕМАЯ ЛИТЕРАТУРА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720" w:hanging="15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ноградов В.С. Электрическая дуговая сварка. - М.: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CADEM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2008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720" w:hanging="15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нышов Г.Г.Технология электрической сварки плавлением. - М.: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CADEM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2006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аков Ю.В. Сварка и резка материалов. - М.: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CADEM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2008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лютин В.С., Источники питания и оборудование для электрической сварки плавлением, М. «Академия», 2010 г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720" w:hanging="15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нцев Ю.П., Вологжанин С.А. Материаловедение. - М.: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CADEM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2008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йцев С.А., «Метрология, стандартизация и сертификация в машиностроении», М. «Академия», 2009 г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иков О.Н., Ролин Е.И. Охрана труда при производстве сварочных работ, М. «Академия», 2009 г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висилов В.А. Охрана труда, М. «Форум – Инфра - М», 2002 г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720" w:hanging="15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ганов Л.А. Сварочные работы. – М.: «Дашков и К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2008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720" w:hanging="15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вадный В.С., Бурлака А.П. Сварочные работы. Практическое пособие. – М.:Аделант, 2007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720" w:hanging="15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лов В. 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варочные работы. – М.: ИРПО; Изд. Центр "Академия", 2000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720" w:hanging="15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нышов Г.Г. Сварочное дело. - М.: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CADEM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2008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720" w:hanging="15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рашкова О.Н., Источники питания сварочной дуги, М. «Высшая школа»,1982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ЕРЕЧЕНЬ РЕКОМЕНДУЕМЫХ ИНТЕРНЕТ-РЕСУР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273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val="en-US" w:eastAsia="ru-RU"/>
          </w:rPr>
          <w:t>http://websvarka/ru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273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val="en-US" w:eastAsia="ru-RU"/>
          </w:rPr>
          <w:t>http://www.svarka.com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273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val="en-US" w:eastAsia="ru-RU"/>
          </w:rPr>
          <w:t>autoweld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val="en-US" w:eastAsia="ru-RU"/>
          </w:rPr>
          <w:t>statyai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val="en-US" w:eastAsia="ru-RU"/>
          </w:rPr>
          <w:t>php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273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val="en-US" w:eastAsia="ru-RU"/>
          </w:rPr>
          <w:t>http://www.shtorm-its/ru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273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val="en-US" w:eastAsia="ru-RU"/>
          </w:rPr>
          <w:t>http://www.osvarke.com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273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val="en-US" w:eastAsia="ru-RU"/>
          </w:rPr>
          <w:t>http://www.autowelding.ru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273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val="en-US" w:eastAsia="ru-RU"/>
          </w:rPr>
          <w:t>http: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val="en-US" w:eastAsia="ru-RU"/>
          </w:rPr>
          <w:t>/www.drevniymir.ru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273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val="en-US" w:eastAsia="ru-RU"/>
          </w:rPr>
          <w:t>http://www.weldportal.ru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273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val="en-US" w:eastAsia="ru-RU"/>
          </w:rPr>
          <w:t>http://www.esab.ru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273"/>
        <w:jc w:val="both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val="en-US" w:eastAsia="ru-RU"/>
          </w:rPr>
          <w:t>http://www</w:t>
        </w:r>
      </w:hyperlink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. ic-tm.ru/info/svarochnoe_proizvodstvo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footerReference w:type="default" r:id="rId12"/>
      <w:type w:val="nextPage"/>
      <w:pgSz w:w="11906" w:h="16838"/>
      <w:pgMar w:left="1134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szCs w:val="2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svarka/ru" TargetMode="External"/><Relationship Id="rId3" Type="http://schemas.openxmlformats.org/officeDocument/2006/relationships/hyperlink" Target="http://www.svarka.com/" TargetMode="External"/><Relationship Id="rId4" Type="http://schemas.openxmlformats.org/officeDocument/2006/relationships/hyperlink" Target="http://autoweld.ru/statyai.php" TargetMode="External"/><Relationship Id="rId5" Type="http://schemas.openxmlformats.org/officeDocument/2006/relationships/hyperlink" Target="http://www.shtorm-its/ru" TargetMode="External"/><Relationship Id="rId6" Type="http://schemas.openxmlformats.org/officeDocument/2006/relationships/hyperlink" Target="http://www.osvarke.com/" TargetMode="External"/><Relationship Id="rId7" Type="http://schemas.openxmlformats.org/officeDocument/2006/relationships/hyperlink" Target="http://www.autowelding.ru/" TargetMode="External"/><Relationship Id="rId8" Type="http://schemas.openxmlformats.org/officeDocument/2006/relationships/hyperlink" Target="http://www.drevniymir.ru/" TargetMode="External"/><Relationship Id="rId9" Type="http://schemas.openxmlformats.org/officeDocument/2006/relationships/hyperlink" Target="http://www.weldportal.ru/" TargetMode="External"/><Relationship Id="rId10" Type="http://schemas.openxmlformats.org/officeDocument/2006/relationships/hyperlink" Target="http://www.esab.ru/" TargetMode="External"/><Relationship Id="rId11" Type="http://schemas.openxmlformats.org/officeDocument/2006/relationships/hyperlink" Target="http://www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45:00Z</dcterms:created>
  <dc:creator>Ирина Викторовна</dc:creator>
  <dc:description/>
  <cp:keywords/>
  <dc:language>en-US</dc:language>
  <cp:lastModifiedBy>555</cp:lastModifiedBy>
  <dcterms:modified xsi:type="dcterms:W3CDTF">2016-09-17T18:53:00Z</dcterms:modified>
  <cp:revision>12</cp:revision>
  <dc:subject/>
  <dc:title/>
</cp:coreProperties>
</file>