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Борис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евна,</w:t>
      </w:r>
    </w:p>
    <w:p>
      <w:pPr>
        <w:pStyle w:val="Normal"/>
        <w:jc w:val="left"/>
        <w:rPr/>
      </w:pP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jc w:val="left"/>
        <w:rPr/>
      </w:pP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jc w:val="left"/>
        <w:rPr/>
      </w:pPr>
      <w:r>
        <w:rPr>
          <w:sz w:val="24"/>
          <w:szCs w:val="24"/>
        </w:rPr>
        <w:t>Г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>г.</w:t>
      </w: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>Чита,</w:t>
      </w: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>Забайкальский</w:t>
      </w: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>край.</w:t>
      </w: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Рабочая программа по учебному предмету «Русский язык» для 6-9 клас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Рабочая программа по русскому языку 6-9 класс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утверждённого приказом Министерства образования и науки Российской Федерации от 05.03.2004 г. № 1089, ред. От 31.01.2012 №6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Федеральным законом РФ об образовании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  <w:lang w:val="en-US"/>
        </w:rPr>
        <w:t>от 29.12.12,  № 273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римерной основной образовательной программой основного общего и средн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рограммой по русскому языку</w:t>
      </w:r>
      <w:r>
        <w:rPr>
          <w:sz w:val="24"/>
          <w:szCs w:val="24"/>
        </w:rPr>
        <w:t xml:space="preserve"> общеобразовательного учреждения. Авторы программы М.М. Разумовская, В.И. Капинос, С.И. Львова, Г.А. Богданова, В.В. Львов. Программа рекомендована  Министерством образования РФ.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учебным планом Центра дистанционного образования детей-инвалидов на 2016-2017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положением о рабочих программах учебных предметов (Ф(К)ГОС) ГОУ «Забайкальский центр специального образования и развития «Открытый мир» (2016 г.).  </w:t>
        <w:br/>
        <w:tab/>
        <w:t xml:space="preserve">В процессе обучения используются учебники для 6-9 классов под редакцией М.М. Разумовской, выпускаемые Издательским центром «Дрофа», которые входят в федеральный перечень учебников (учебники имеют гриф «Рекомендован Министерством образования и науки Российской Федерации»). Федеральный перечень учебников (на 2014 — 15 учебный год) утверждён приказом Министерства образования и науки Российской Федерации от 31 марта 2014 г. № 253. Внесены изменения в федеральный перечень учебников на 2015-16 учебный год (приказ Министерства образования и науки РФ от 8 июня 2015 г. №576), а так же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shd w:fill="auto" w:val="clear"/>
        </w:rPr>
        <w:t>изменения на 2016-17 учебный год (приказ Министерства образования и 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ауки РФ от 21 апреля 2016 г. №45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ab/>
        <w:t xml:space="preserve">При составлении программы так же использованы </w:t>
      </w:r>
      <w:r>
        <w:rPr>
          <w:rFonts w:eastAsia="Times-Roman;Times New Roman" w:cs="Times-Roman;Times New Roman" w:ascii="Times-Roman;Times New Roman" w:hAnsi="Times-Roman;Times New Roman"/>
          <w:bCs/>
          <w:color w:val="000000"/>
          <w:sz w:val="24"/>
          <w:szCs w:val="24"/>
        </w:rPr>
        <w:t>методические рекомендации по организации коррекционно-развивающе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br/>
        <w:tab/>
        <w:t>Программа соответствует требованиям к структуре программ, заявленным в Ф(К)ГОС, и включае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ояснительную записк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Общую характеристику курса русского язык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Место курса русского языка в учебном план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Содержание курса русского язык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Требования к уровню подготовки обучающихс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Учебно-методическое и материально-техн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Актуальность</w:t>
      </w:r>
      <w:r>
        <w:rPr/>
        <w:t xml:space="preserve"> программы заключается в том, что 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Новизна</w:t>
      </w:r>
      <w:r>
        <w:rPr/>
        <w:t xml:space="preserve"> данной программы проявляется в усилении внимания к развитию устной речи. Языковая направленность рассматривается в языковых разделах: ставится задача развития умений говорить на лингвистические темы, понимать лингвистический текст, читать и говорить, соблюдать интонацию. Для каждого года обучения выделяются коммуникативные умения, связанные с различными видами учебной деятельности: чтением, восприятием устного и письменного высказывания и его анализом, воспроизведением текста, созданием высказывания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Значимость</w:t>
      </w:r>
      <w:r>
        <w:rPr/>
        <w:t xml:space="preserve"> программы заключается в том, что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</w:rPr>
        <w:tab/>
        <w:t xml:space="preserve">Образовательная область, в которую входит данный учебный предмет </w:t>
      </w:r>
      <w:r>
        <w:rPr>
          <w:rStyle w:val="Style14"/>
          <w:b/>
        </w:rPr>
        <w:t>— ФИЛОЛОГИЯ.</w:t>
      </w:r>
    </w:p>
    <w:p>
      <w:pPr>
        <w:pStyle w:val="Normal"/>
        <w:jc w:val="both"/>
        <w:rPr/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Целями изучения русского языка в основной школе являются:</w:t>
      </w:r>
    </w:p>
    <w:p>
      <w:pPr>
        <w:pStyle w:val="Normal"/>
        <w:jc w:val="both"/>
        <w:rPr/>
      </w:pPr>
      <w:r>
        <w:rPr/>
        <w:t xml:space="preserve">-воспитание уважения к родному языку, сознательного отношения к нему как явлению культуры; осмысление родного языка как основного средства общения,  </w:t>
      </w:r>
    </w:p>
    <w:p>
      <w:pPr>
        <w:pStyle w:val="Normal"/>
        <w:jc w:val="both"/>
        <w:rPr/>
      </w:pPr>
      <w:r>
        <w:rPr/>
        <w:t>-осознание эстетической ценности родного языка;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jc w:val="both"/>
        <w:rPr/>
      </w:pPr>
      <w:r>
        <w:rPr/>
        <w:t>-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Задачи:</w:t>
      </w:r>
    </w:p>
    <w:p>
      <w:pPr>
        <w:pStyle w:val="Normal"/>
        <w:jc w:val="both"/>
        <w:rPr/>
      </w:pPr>
      <w:r>
        <w:rPr/>
        <w:t>-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</w:t>
      </w:r>
    </w:p>
    <w:p>
      <w:pPr>
        <w:pStyle w:val="Normal"/>
        <w:jc w:val="both"/>
        <w:rPr/>
      </w:pPr>
      <w:r>
        <w:rPr/>
        <w:t>-овладение на этой основе культурой устной и письменной речи;</w:t>
      </w:r>
    </w:p>
    <w:p>
      <w:pPr>
        <w:pStyle w:val="Normal"/>
        <w:jc w:val="both"/>
        <w:rPr/>
      </w:pPr>
      <w:r>
        <w:rPr/>
        <w:t>-обогащение активного и потенциального словарного запаса;</w:t>
      </w:r>
    </w:p>
    <w:p>
      <w:pPr>
        <w:pStyle w:val="Normal"/>
        <w:jc w:val="both"/>
        <w:rPr/>
      </w:pPr>
      <w:r>
        <w:rPr/>
        <w:t>-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jc w:val="both"/>
        <w:rPr/>
      </w:pPr>
      <w:r>
        <w:rPr/>
        <w:tab/>
        <w:t>В рамках дистанционного обучения наряду с общеобразовательными задачами реализуются и коррекционно-развивающие задачи:</w:t>
      </w:r>
    </w:p>
    <w:p>
      <w:pPr>
        <w:pStyle w:val="Normal"/>
        <w:rPr/>
      </w:pPr>
      <w:r>
        <w:rPr/>
        <w:t>- развитие речевой и мыслительной деятельности, коммуникативных умений и навыков;</w:t>
      </w:r>
    </w:p>
    <w:p>
      <w:pPr>
        <w:pStyle w:val="Normal"/>
        <w:rPr/>
      </w:pPr>
      <w:r>
        <w:rPr/>
        <w:t>- обогащение словаря и развитие связной речи учащихся</w:t>
      </w:r>
    </w:p>
    <w:p>
      <w:pPr>
        <w:pStyle w:val="Normal"/>
        <w:rPr/>
      </w:pPr>
      <w:r>
        <w:rPr/>
        <w:t>- коррекция произношения, развитие мышления, воображения, эмоций;</w:t>
      </w:r>
    </w:p>
    <w:p>
      <w:pPr>
        <w:pStyle w:val="Normal"/>
        <w:jc w:val="both"/>
        <w:rPr/>
      </w:pPr>
      <w:r>
        <w:rPr/>
        <w:t>- формирование умений опознавать, анализировать, классифицировать языковые факты, 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  <w:t>- развитие навыков каллиграфии;</w:t>
      </w:r>
    </w:p>
    <w:p>
      <w:pPr>
        <w:pStyle w:val="Normal"/>
        <w:rPr/>
      </w:pPr>
      <w:r>
        <w:rPr/>
        <w:t>- развитие зрительной памяти и внимания;</w:t>
      </w:r>
    </w:p>
    <w:p>
      <w:pPr>
        <w:pStyle w:val="Normal"/>
        <w:jc w:val="both"/>
        <w:rPr/>
      </w:pPr>
      <w:r>
        <w:rPr/>
        <w:t>- развитие словарно-логического мышления (умение видеть и устанавливать логические связи между предметами, явлениями, событиями);</w:t>
      </w:r>
    </w:p>
    <w:p>
      <w:pPr>
        <w:pStyle w:val="Normal"/>
        <w:jc w:val="both"/>
        <w:rPr/>
      </w:pPr>
      <w:r>
        <w:rPr/>
        <w:t>- коррекция нарушений в развитии эмоционально-личностной сферы (релаксационные упражнения, для мимики лица, драматизация, чтение по ролям и т.д.);</w:t>
      </w:r>
    </w:p>
    <w:p>
      <w:pPr>
        <w:pStyle w:val="Normal"/>
        <w:rPr/>
      </w:pPr>
      <w:r>
        <w:rPr/>
        <w:t>- расширение представлений об окружающем;</w:t>
      </w:r>
    </w:p>
    <w:p>
      <w:pPr>
        <w:pStyle w:val="Normal"/>
        <w:rPr/>
      </w:pPr>
      <w:r>
        <w:rPr/>
        <w:t>- коррекция индивидуальных пробелов в знаниях;</w:t>
      </w:r>
    </w:p>
    <w:p>
      <w:pPr>
        <w:pStyle w:val="Normal"/>
        <w:rPr/>
      </w:pPr>
      <w:r>
        <w:rPr/>
        <w:t>- воспитание гражданственности и патриотизма,  интереса и любви к русскому языку;</w:t>
      </w:r>
    </w:p>
    <w:p>
      <w:pPr>
        <w:pStyle w:val="Normal"/>
        <w:rPr/>
      </w:pPr>
      <w:r>
        <w:rPr/>
        <w:t>-применение полученных знаний и умений в собственной речевой практике.</w:t>
      </w:r>
    </w:p>
    <w:p>
      <w:pPr>
        <w:pStyle w:val="Style20"/>
        <w:shd w:fill="FFFFFF" w:val="clear"/>
        <w:ind w:left="0" w:right="0" w:firstLine="709"/>
        <w:jc w:val="both"/>
        <w:rPr/>
      </w:pPr>
      <w:r>
        <w:rPr/>
        <w:t>В рамках дистанционного обучения наряду с общеобразовательными задачами ставятся и коррекционные цели и задачи в обучении и воспитании детей с ограниченными возможностями здоровья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119"/>
        <w:ind w:left="0" w:right="0" w:hanging="0"/>
        <w:jc w:val="center"/>
        <w:textAlignment w:val="auto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ind w:left="0" w:right="0" w:hanging="0"/>
        <w:jc w:val="center"/>
        <w:textAlignment w:val="auto"/>
        <w:rPr/>
      </w:pPr>
      <w:r>
        <w:rPr>
          <w:rStyle w:val="Dash041e0431044b0447043d044b0439char1"/>
          <w:rFonts w:eastAsia="Times-Roman;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ru-RU" w:bidi="ar-SA"/>
        </w:rPr>
        <w:t xml:space="preserve">Коррекционные задачи в обучении и воспитании детей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ind w:left="0" w:right="0" w:hanging="0"/>
        <w:jc w:val="center"/>
        <w:textAlignment w:val="auto"/>
        <w:rPr/>
      </w:pPr>
      <w:r>
        <w:rPr>
          <w:rStyle w:val="Dash041e0431044b0447043d044b0439char1"/>
          <w:rFonts w:eastAsia="Times-Roman;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ru-RU" w:bidi="ar-SA"/>
        </w:rPr>
        <w:t>с ограниченными возможностями,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ind w:left="0" w:right="0" w:hanging="0"/>
        <w:jc w:val="center"/>
        <w:textAlignment w:val="auto"/>
        <w:rPr/>
      </w:pP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rFonts w:eastAsia="Times-Roman;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ru-RU" w:bidi="ar-SA"/>
        </w:rPr>
        <w:t>реализуемых в курсе изучения учебного предмета «Русский язык»</w:t>
      </w:r>
    </w:p>
    <w:p>
      <w:pPr>
        <w:pStyle w:val="Style20"/>
        <w:widowControl/>
        <w:shd w:fill="FFFFFF" w:val="clear"/>
        <w:suppressAutoHyphens w:val="false"/>
        <w:spacing w:before="0" w:after="119"/>
        <w:jc w:val="center"/>
        <w:textAlignment w:val="auto"/>
        <w:rPr>
          <w:rStyle w:val="Dash041e0431044b0447043d044b0439char1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ru-RU" w:bidi="ar-SA"/>
        </w:rPr>
      </w:pPr>
      <w:r>
        <w:rPr/>
      </w:r>
    </w:p>
    <w:p>
      <w:pPr>
        <w:pStyle w:val="Style20"/>
        <w:widowControl/>
        <w:shd w:fill="FFFFFF" w:val="clear"/>
        <w:suppressAutoHyphens w:val="false"/>
        <w:spacing w:before="0" w:after="119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ЦИЯ ВОСПРИЯТИЙ, ПРЕДСТАВЛЕНИЙ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lang w:eastAsia="ru-RU" w:bidi="ar-SA"/>
        </w:rPr>
        <w:t>1. Работать над совершенствованием полноты зрительных, слуховых, моторных ощущений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lang w:eastAsia="ru-RU" w:bidi="ar-SA"/>
        </w:rPr>
        <w:t>2. Развивать целенаправленное восприятие цвета, формы, величины материала, качества объекта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3. Дифференцировать восприятие предметов по цвету форме, величине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Увеличивать объем зрительных, слуховых, моторных восприятий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Работать над увеличением поля зре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Расширять зону ясного восприят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Развивать глазомер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Совершенствовать точность восприятия, активность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9. Учить сравнивать объекты, устанавливать черты сходства и различия предметов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0. Корригировать искаженные представления о жизни, природе, обществе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ЦИЯ ПАМЯТИ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Развивать точность, прочность, скорость запомин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Развивать объем памяти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Развивать словесно – логическую память, образную память, зрительную память…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Совершенствовать быстроту, полноту, точность воспроизведе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Развивать личностные мотивы запоминания(умение учащимися создать установку на длительное и прочное запоминание)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Формировать полноту воспроизведения словесного материала, умение пользоваться полным ответом, составлять план ответа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lang w:eastAsia="ru-RU" w:bidi="ar-SA"/>
        </w:rPr>
        <w:t>7. Совершенствовать перенос»опыта», умение воспроизводить знания в новых условиях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false"/>
        <w:spacing w:before="0" w:after="119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8. Развивать произвольную память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br/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ЦИЯ ВНИМАНИЯ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Развивать навык самоконтрол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Развивать целенаправленность вним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Развивать быстроту переключения вним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Увеличивать объем внимания, силу вним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Развивать устойчивое вним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ЦИЯ САМООЦЕНКИ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Воспитывать самоконтроль, взаимоконтроль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Формировать адекватный уровень притязаний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Формировать навыки потребности в труде, общественной оценки и самооценки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орригировать отрицательные реакции на замеч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ЦИЯ МЫШЛЕНИЯ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Развивать умение классифицировать предметы по различным признакам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Развивать умение замечать недостатки в работе, анализировать ход выполняемой работы, сравнивать с образцом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Развивать умение выделять из общего частное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Развивать умение применять правила при выполнении упражнений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Развивать умение анализировать, сравнивать, делать выводы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lang w:eastAsia="ru-RU" w:bidi="ar-SA"/>
        </w:rPr>
        <w:t>6. Развивать умение понимать связь событий и строить последовательное умозаключение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7. Формировать целенаправленность в работе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Активизировать мыслительную деятельность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9. Развивать последовательность мышле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0. Развивать умение правильно отражать действительность, правильно проявлять свое отношение к ней.</w:t>
      </w:r>
    </w:p>
    <w:p>
      <w:pPr>
        <w:pStyle w:val="Style20"/>
        <w:widowControl/>
        <w:shd w:fill="FFFFFF" w:val="clear"/>
        <w:suppressAutoHyphens w:val="false"/>
        <w:spacing w:before="0" w:after="119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ЦИЯ ЭМОЦИОНАЛЬНО – ВОЛЕВОЙ СФЕРЫ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Воспитывать самостоятельность принятия реше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Развивать инициативу, стремление к активной деятельности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Формировать стремление добиваться конечного результата, доводить начатое дело до конца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 .Корригировать безудержность, отдельных желаний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Формировать адекватность чувств, высшие духовные чувства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Расширять и совершенствовать круг духовных потребностей детей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Предупреждать возникновение дурных привычек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Вырабатывать привычки положительного поведени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9. Воспитывать сознательную дисциплину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false"/>
        <w:spacing w:before="0" w:after="119"/>
        <w:ind w:left="0" w:right="0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br/>
        <w:br/>
        <w:t>КОРРЕКЦИЯ РЕЧИ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Развивать фонематический слух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Совершенствовать слуховое восприятие, внимание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lang w:eastAsia="ru-RU" w:bidi="ar-SA"/>
        </w:rPr>
        <w:t>3.Развитие умения по дифференциации звуков речи, сходных по месту и способу образов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4 .Развивать функции фонематического анализа 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Развивать импрессивную сторону речи (понимание)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Развивать экспрессивную сторону речи (воспроизведение) речи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Развивать коммуникативные функции речи, как средства обще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Развивать диалогическую речь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9. Формировать преодоление речевого негативизма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0. Формировать стремление к исправлению речевого дефекта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1.Расширять активный и пассивный словарь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2. Совершенствовать грамматический строй речи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3.Развивать навыки словоизменения, словообразования.</w:t>
      </w:r>
    </w:p>
    <w:p>
      <w:pPr>
        <w:pStyle w:val="Style20"/>
        <w:widowControl/>
        <w:shd w:fill="FFFFFF" w:val="clear"/>
        <w:suppressAutoHyphens w:val="false"/>
        <w:spacing w:before="0" w:after="119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lang w:eastAsia="ru-RU" w:bidi="ar-SA"/>
        </w:rPr>
        <w:t>14. Формировать навыки сознательного и выразительного чтения.</w:t>
      </w:r>
    </w:p>
    <w:p>
      <w:pPr>
        <w:pStyle w:val="Normal"/>
        <w:jc w:val="both"/>
        <w:rPr/>
      </w:pPr>
      <w:r>
        <w:rPr/>
        <w:tab/>
        <w:t xml:space="preserve">Принимая во внимание особые образовательные потребности детей Центра дистанционного образования,  в программе реализуются следующие </w:t>
      </w:r>
      <w:r>
        <w:rPr>
          <w:rStyle w:val="Style14"/>
          <w:b/>
        </w:rPr>
        <w:t>дидактическ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ёт индивидуальных особенностей и возможнос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ение к результатам деятельности учащихся в сочетании с разумной требова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ный и индивидуальный подх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й подход при разработк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деятельностный подход в воспитании и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сть, связь теории с практ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максимального обогащения речев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ность и последова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ность полученных знаний.</w:t>
      </w:r>
    </w:p>
    <w:p>
      <w:pPr>
        <w:pStyle w:val="Normal"/>
        <w:jc w:val="both"/>
        <w:rPr/>
      </w:pPr>
      <w:r>
        <w:rPr>
          <w:rStyle w:val="Style14"/>
          <w:b/>
          <w:bCs/>
          <w:color w:val="000000"/>
        </w:rPr>
        <w:tab/>
      </w:r>
      <w:r>
        <w:rPr>
          <w:rStyle w:val="Style14"/>
          <w:b/>
          <w:color w:val="000000"/>
        </w:rPr>
        <w:t>Идея взаимосвязи речевого и интеллектуального развития</w:t>
      </w:r>
      <w:r>
        <w:rPr>
          <w:rStyle w:val="Style14"/>
          <w:color w:val="000000"/>
        </w:rPr>
        <w:t xml:space="preserve"> нашла отражение и в </w:t>
      </w:r>
      <w:r>
        <w:rPr>
          <w:rStyle w:val="Style14"/>
          <w:b/>
          <w:bCs/>
          <w:color w:val="000000"/>
        </w:rPr>
        <w:t>структуре программы.</w:t>
      </w:r>
      <w:r>
        <w:rPr>
          <w:rStyle w:val="Style14"/>
          <w:color w:val="000000"/>
        </w:rPr>
        <w:t xml:space="preserve">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jc w:val="both"/>
        <w:rPr/>
      </w:pPr>
      <w:r>
        <w:rPr>
          <w:color w:val="000000"/>
        </w:rPr>
        <w:tab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Темы по развитию речи пропорционально распределяются между грамматическим материа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атериал школьного курса русского языка по классам располагается следующим образом: в 6 и 7 классах изучаются фонетика и графика, лексика и фразеология, морфемика и словообразование, морфология и орфография. Курс синтаксиса является предметом изучения в 8 и 9 классах. Однако первоначальные сведения об основных понятиях синтаксиса и пунктуации вводятся уже в 6 классе. Это позволяет организовать работу над синтаксическими, пунктуационными и речевыми навыками учащихся и подготовить их к изучению сиситематического курса в 8-9 классах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ab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ab/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/>
        <w:tab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/>
        <w:tab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/>
        <w:tab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 освоение норм русского речевого этикета, культуры общения.</w:t>
      </w:r>
    </w:p>
    <w:p>
      <w:pPr>
        <w:pStyle w:val="Normal"/>
        <w:jc w:val="both"/>
        <w:rPr/>
      </w:pPr>
      <w:r>
        <w:rPr/>
        <w:tab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jc w:val="center"/>
        <w:rPr/>
      </w:pPr>
      <w:r>
        <w:rPr/>
        <w:tab/>
        <w:br/>
        <w:br/>
      </w:r>
      <w:r>
        <w:rPr>
          <w:rStyle w:val="Style14"/>
          <w:b/>
          <w:bCs/>
          <w:sz w:val="32"/>
          <w:szCs w:val="32"/>
        </w:rPr>
        <w:t>Основные технологии</w: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меняемые на уроках русского языка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хнология проектного обучен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хнология проблемного обучен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хнология развития критического мышлен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И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Игровые технологии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Методы обуч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bCs/>
        </w:rPr>
        <w:t xml:space="preserve">- Лекция </w:t>
      </w:r>
      <w:r>
        <w:rPr/>
        <w:t>в режиме реального времени, с элементами контроля, с элементами видео, с элементами аудио, видео, слайд-лекция, текстовая.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yle14"/>
          <w:bCs/>
        </w:rPr>
        <w:t>Изучение ресурсов интернет-ресурсов</w:t>
      </w:r>
      <w:r>
        <w:rPr/>
        <w:t>, на электронных носителях, на бумажных носителях, текстовых, текстовых с включением иллюстраций, с включением видео,  аудио, анимации.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yle14"/>
          <w:bCs/>
        </w:rPr>
        <w:t>Самостоятельная работа по сценарию</w:t>
      </w:r>
      <w:r>
        <w:rPr/>
        <w:t xml:space="preserve"> (поисковая, исследовательская, творческая, др.).</w:t>
      </w:r>
    </w:p>
    <w:p>
      <w:pPr>
        <w:pStyle w:val="Normal"/>
        <w:jc w:val="both"/>
        <w:rPr/>
      </w:pPr>
      <w:r>
        <w:rPr/>
        <w:t>-  Практикум.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yle14"/>
          <w:bCs/>
        </w:rPr>
        <w:t>Индивидуальная проектная рабо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yle14"/>
          <w:bCs/>
        </w:rPr>
        <w:t>Тренировочные упражн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yle14"/>
          <w:bCs/>
        </w:rPr>
        <w:t>Тренинг с использованием специальных обучающихся систем.</w:t>
      </w:r>
    </w:p>
    <w:p>
      <w:pPr>
        <w:pStyle w:val="Normal"/>
        <w:jc w:val="both"/>
        <w:rPr/>
      </w:pPr>
      <w:r>
        <w:rPr>
          <w:rStyle w:val="Style14"/>
          <w:bCs/>
        </w:rPr>
        <w:t>-  Контрольная работа (</w:t>
      </w:r>
      <w:r>
        <w:rPr/>
        <w:t>тестирование, ответы на контрольные вопросы</w:t>
      </w:r>
      <w:r>
        <w:rPr>
          <w:rStyle w:val="Style14"/>
          <w:bCs/>
        </w:rPr>
        <w:t>), консультация.</w:t>
      </w:r>
    </w:p>
    <w:p>
      <w:pPr>
        <w:pStyle w:val="Normal"/>
        <w:jc w:val="both"/>
        <w:rPr/>
      </w:pPr>
      <w:r>
        <w:rPr>
          <w:rStyle w:val="Style14"/>
          <w:bCs/>
        </w:rPr>
        <w:t xml:space="preserve">-  Консультации </w:t>
      </w:r>
      <w:r>
        <w:rPr/>
        <w:t>(индивидуальные, групповые, электронная почта, аудио и др.).</w:t>
      </w:r>
    </w:p>
    <w:p>
      <w:pPr>
        <w:pStyle w:val="Normal"/>
        <w:jc w:val="both"/>
        <w:rPr/>
      </w:pPr>
      <w:r>
        <w:rPr>
          <w:rStyle w:val="Style14"/>
          <w:bCs/>
        </w:rPr>
        <w:t>-  Индивидуальные (</w:t>
      </w:r>
      <w:r>
        <w:rPr/>
        <w:t>домашние</w:t>
      </w:r>
      <w:r>
        <w:rPr>
          <w:rStyle w:val="Style14"/>
          <w:bCs/>
        </w:rPr>
        <w:t>) задания (</w:t>
      </w:r>
      <w:r>
        <w:rPr/>
        <w:t>эссе, рефераты, задачи и др.</w:t>
      </w:r>
      <w:r>
        <w:rPr>
          <w:rStyle w:val="Style14"/>
          <w:bCs/>
        </w:rPr>
        <w:t>).</w:t>
      </w:r>
    </w:p>
    <w:p>
      <w:pPr>
        <w:pStyle w:val="Normal"/>
        <w:jc w:val="both"/>
        <w:rPr/>
      </w:pPr>
      <w:r>
        <w:rPr/>
        <w:t>-  Игры.</w:t>
      </w:r>
    </w:p>
    <w:p>
      <w:pPr>
        <w:pStyle w:val="Normal"/>
        <w:jc w:val="both"/>
        <w:rPr/>
      </w:pPr>
      <w:r>
        <w:rPr/>
        <w:t>-  Экскурсии (виртуальные).</w:t>
      </w:r>
    </w:p>
    <w:p>
      <w:pPr>
        <w:pStyle w:val="Normal"/>
        <w:jc w:val="both"/>
        <w:rPr/>
      </w:pPr>
      <w:r>
        <w:rPr/>
        <w:t>-  Учебное портфолио.</w:t>
      </w:r>
    </w:p>
    <w:p>
      <w:pPr>
        <w:pStyle w:val="Normal"/>
        <w:jc w:val="both"/>
        <w:rPr/>
      </w:pPr>
      <w:r>
        <w:rPr/>
        <w:tab/>
        <w:t xml:space="preserve">Ученику доступны все </w:t>
      </w:r>
      <w:r>
        <w:rPr>
          <w:rStyle w:val="Style14"/>
          <w:b w:val="false"/>
          <w:bCs w:val="false"/>
        </w:rPr>
        <w:t>виды учебной деятельности</w:t>
      </w:r>
      <w:r>
        <w:rPr/>
        <w:t>, но предпочтительными являются следующие:</w:t>
      </w:r>
    </w:p>
    <w:p>
      <w:pPr>
        <w:pStyle w:val="Normal"/>
        <w:jc w:val="both"/>
        <w:rPr/>
      </w:pPr>
      <w:r>
        <w:rPr/>
        <w:t>-письменный ответ,</w:t>
      </w:r>
    </w:p>
    <w:p>
      <w:pPr>
        <w:pStyle w:val="Normal"/>
        <w:jc w:val="both"/>
        <w:rPr/>
      </w:pPr>
      <w:r>
        <w:rPr/>
        <w:t>-составление/заполнение таблицы,</w:t>
      </w:r>
    </w:p>
    <w:p>
      <w:pPr>
        <w:pStyle w:val="Normal"/>
        <w:jc w:val="both"/>
        <w:rPr/>
      </w:pPr>
      <w:r>
        <w:rPr/>
        <w:t>-составление плана,</w:t>
      </w:r>
    </w:p>
    <w:p>
      <w:pPr>
        <w:pStyle w:val="Normal"/>
        <w:jc w:val="both"/>
        <w:rPr/>
      </w:pPr>
      <w:r>
        <w:rPr/>
        <w:t>-подбор/поиск примеров,</w:t>
      </w:r>
    </w:p>
    <w:p>
      <w:pPr>
        <w:pStyle w:val="Normal"/>
        <w:jc w:val="both"/>
        <w:rPr/>
      </w:pPr>
      <w:r>
        <w:rPr/>
        <w:t>-поисковая работа,</w:t>
      </w:r>
    </w:p>
    <w:p>
      <w:pPr>
        <w:pStyle w:val="Normal"/>
        <w:jc w:val="both"/>
        <w:rPr/>
      </w:pPr>
      <w:r>
        <w:rPr/>
        <w:t>-проектная работа.</w:t>
      </w:r>
    </w:p>
    <w:p>
      <w:pPr>
        <w:pStyle w:val="Normal"/>
        <w:jc w:val="both"/>
        <w:rPr/>
      </w:pPr>
      <w:r>
        <w:rPr/>
        <w:tab/>
        <w:br/>
        <w:tab/>
        <w:t xml:space="preserve">Предполагается </w:t>
      </w:r>
      <w:r>
        <w:rPr>
          <w:rStyle w:val="Style14"/>
          <w:b/>
          <w:bCs/>
        </w:rPr>
        <w:t>осуществление промежуточного контроля</w:t>
      </w:r>
      <w:r>
        <w:rPr/>
        <w:t xml:space="preserve"> в разных формах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устный отве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письменный отве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тестировани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словарный диктант, диктант с грамматическим заданием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викторин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олимпиады</w:t>
      </w:r>
    </w:p>
    <w:p>
      <w:pPr>
        <w:pStyle w:val="Normal"/>
        <w:jc w:val="both"/>
        <w:rPr/>
      </w:pPr>
      <w:r>
        <w:rPr>
          <w:rStyle w:val="Style14"/>
          <w:b/>
        </w:rPr>
        <w:tab/>
        <w:br/>
        <w:tab/>
        <w:t>Методы,</w:t>
      </w:r>
      <w:r>
        <w:rPr/>
        <w:t xml:space="preserve"> применяемые при изучении русского языка  (объяснение, лекция, беседа, пересказ, составление плана, работа с книгой, наблюдения, практические задания, работа со словарями и справочной литературой и многое др.), обычно сочетаются с различного рода наглядно-действенными приемами обучения.</w:t>
      </w:r>
    </w:p>
    <w:p>
      <w:pPr>
        <w:pStyle w:val="Normal"/>
        <w:jc w:val="both"/>
        <w:rPr/>
      </w:pPr>
      <w:r>
        <w:rPr>
          <w:rStyle w:val="Style14"/>
          <w:b/>
          <w:bCs/>
          <w:color w:val="000000"/>
        </w:rPr>
        <w:tab/>
        <w:br/>
        <w:tab/>
        <w:t>Основной формой обучения</w:t>
      </w:r>
      <w:r>
        <w:rPr>
          <w:rStyle w:val="Style14"/>
          <w:bCs/>
          <w:color w:val="000000"/>
        </w:rPr>
        <w:t xml:space="preserve"> в Цен</w:t>
      </w:r>
      <w:r>
        <w:rPr>
          <w:rStyle w:val="Style14"/>
          <w:color w:val="000000"/>
        </w:rPr>
        <w:t xml:space="preserve">тре дистанционного образования  детей-инвалидов является урок (в </w:t>
      </w:r>
      <w:r>
        <w:rPr>
          <w:rStyle w:val="Style14"/>
          <w:color w:val="000000"/>
          <w:lang w:val="en-US"/>
        </w:rPr>
        <w:t>Skype</w:t>
      </w:r>
      <w:r>
        <w:rPr>
          <w:rStyle w:val="Style14"/>
          <w:color w:val="000000"/>
        </w:rPr>
        <w:t>) . Уроки деятельностной направленности по целеполаганию</w:t>
      </w:r>
      <w:r>
        <w:rPr>
          <w:rStyle w:val="Style14"/>
          <w:b/>
          <w:bCs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Style14"/>
          <w:b w:val="false"/>
          <w:bCs w:val="false"/>
          <w:color w:val="000000"/>
        </w:rPr>
        <w:t xml:space="preserve">1) </w:t>
      </w:r>
      <w:r>
        <w:rPr>
          <w:rStyle w:val="Style14"/>
          <w:bCs/>
          <w:color w:val="000000"/>
        </w:rPr>
        <w:t>уроки «открытия» нового знания;</w:t>
      </w:r>
    </w:p>
    <w:p>
      <w:pPr>
        <w:pStyle w:val="TextBody"/>
        <w:spacing w:before="0" w:after="0"/>
        <w:jc w:val="both"/>
        <w:rPr/>
      </w:pPr>
      <w:r>
        <w:rPr/>
        <w:t>2) уроки рефлексии;</w:t>
      </w:r>
    </w:p>
    <w:p>
      <w:pPr>
        <w:pStyle w:val="TextBody"/>
        <w:spacing w:before="0" w:after="0"/>
        <w:jc w:val="both"/>
        <w:rPr/>
      </w:pPr>
      <w:r>
        <w:rPr/>
        <w:t>3) уроки общеметодологической направленности;</w:t>
      </w:r>
    </w:p>
    <w:p>
      <w:pPr>
        <w:pStyle w:val="TextBody"/>
        <w:spacing w:before="0" w:after="0"/>
        <w:jc w:val="both"/>
        <w:rPr/>
      </w:pPr>
      <w:r>
        <w:rPr/>
        <w:t>4) уроки развивающего контрол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ab/>
        <w:br/>
        <w:tab/>
      </w:r>
      <w:r>
        <w:rPr>
          <w:rStyle w:val="Style14"/>
          <w:b/>
          <w:bCs/>
        </w:rPr>
        <w:t xml:space="preserve">Форма обучения: </w:t>
      </w:r>
      <w:r>
        <w:rPr/>
        <w:t>индивидуальная.</w:t>
      </w:r>
    </w:p>
    <w:p>
      <w:pPr>
        <w:pStyle w:val="Normal"/>
        <w:jc w:val="both"/>
        <w:rPr/>
      </w:pPr>
      <w:r>
        <w:rPr/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jc w:val="both"/>
        <w:rPr/>
      </w:pPr>
      <w:r>
        <w:rPr/>
        <w:tab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учебного предмета, курса в учебном пла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Учебный план ГОУ «Центр образования» для детей-инвалидов Забайкальского края предусматривает  изучение русского языка на этапе основного общего образования в объеме  374 ч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в 6 классе — 102 ч, 3 часа в неделю;</w:t>
      </w:r>
    </w:p>
    <w:p>
      <w:pPr>
        <w:pStyle w:val="Normal"/>
        <w:jc w:val="both"/>
        <w:rPr/>
      </w:pPr>
      <w:r>
        <w:rPr/>
        <w:t xml:space="preserve">в 7 классе — 102ч,  3 часа в неделю; </w:t>
      </w:r>
    </w:p>
    <w:p>
      <w:pPr>
        <w:pStyle w:val="Normal"/>
        <w:jc w:val="both"/>
        <w:rPr/>
      </w:pPr>
      <w:r>
        <w:rPr/>
        <w:t>в 8 классе — 102ч,  3 час в неделю;</w:t>
      </w:r>
    </w:p>
    <w:p>
      <w:pPr>
        <w:pStyle w:val="Normal"/>
        <w:jc w:val="both"/>
        <w:rPr/>
      </w:pPr>
      <w:r>
        <w:rPr/>
        <w:t>в 9 классе —  68 ч.  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формами и методами контроля за знаниями, умениями, навыками учащихся являются: входной контроль в начале года, текущий — в форме устного, фронтального опроса, контрольных и словарных диктантов, комплексного анализа текстов: итоговый — итоговый контрольный диктант, словарный диктант, комплексный анализ текста, тестирование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сновное содержание курс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одержание, обеспечивающее формирование коммуникативной компетен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1. Речь и речевое общ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Речь и речевое общение. Речевая ситуация. Речь устная и письменная. Речь диалогическая и монологическая. Монолог, виды монолога (повествование, описание, рассуждение, сочетание разных видов монолога). Диалог, виды диалога (этикетный, диалог-расспрос, диалог-побуждение, диалог-обмен мнениями и др.; сочетание разных видов диалог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сознание основных особенностей устной и письменной речи; анализ образцов устной и письменной речи. Разделение монологической и диа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 общ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Речевая деятельность.</w:t>
      </w:r>
    </w:p>
    <w:p>
      <w:pPr>
        <w:pStyle w:val="Normal"/>
        <w:jc w:val="both"/>
        <w:rPr/>
      </w:pP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  <w:b/>
        </w:rPr>
        <w:t>.</w:t>
      </w:r>
      <w:r>
        <w:rPr>
          <w:rStyle w:val="Style14"/>
          <w:rFonts w:cs="Times New Roman"/>
        </w:rPr>
        <w:t xml:space="preserve"> Речь как деятельность.  Виды речевой деятельности: чтение, говорение, аудирование, письмо. Культура чтения, аудирования, говорения, письма.</w:t>
      </w:r>
    </w:p>
    <w:p>
      <w:pPr>
        <w:pStyle w:val="Normal"/>
        <w:jc w:val="both"/>
        <w:rPr/>
      </w:pPr>
      <w:r>
        <w:rPr>
          <w:rFonts w:cs="Times New Roman"/>
        </w:rPr>
        <w:t>2. Овладение основными видами речевой деятельности.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. Овладение различными видами чтения (поисковым, просмотровым, ознакомительным, изучающим), приемами работы с учебной книгой и другими информационными источниками. Овладение различными видами аудирования (выборочным, ознакомительным, детальным). Изложение содержания прослушанного или прочитанного текста (подробное, сжатое, выборочное).Создание устных и письменных монологических, диалогических высказываний разной коммуникативной направленности с учетом целей, сферы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3. Тек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Текст как речевое произведение. Понятие текста, основные признаки текста (членимость, смысловая цельность, связность). Тема, коммуникативная установка, основная мысль текста. Микротема текста. Средства связи предложений и частей текста. Абзац как средство композиционно-стилистического членения текста.Функционально-смысловые типы речи: описание, повествование, рассуждение. Структура текста. План текс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Анализ текста с точки зрения его темы, основной мысли, структуры, принадлежности к функционально-смысловому типу речи. Составление плана текста. Установление смысловых частей текста,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Информационная переработка текст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4. Функциональные разновидности язы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Основные жанры научного (отзыв, аннотация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Выявление особенностей функциональных стилей. Установление принадлежности текста к определенной функциональной разновидности языка. Сопоставление и сравнение речевых высказываний с точки зрения их содержания, стилистических особенностей и использованных языковых средств. Создание письменных высказываний разных стилей, жанров и типов речи: тезисы, конспект, отзыв, письмо, расписка, доверенность, заявление, резюме; повествование, описание и рассуждение. Выступление перед аудиторией с небольшим сообщением, докладом, рефератом; участи в спорах с использованием разных средств аргументации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одержание, обеспечивающее формирование языковой и лингвистической (языковедческой) компетен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5. Общие сведения о язы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Роль старославянского языка в развитии русского языка. Русский язык как развивающееся явление. Формы функционирования современного русского языка: литературный язык,  диалекты,  профессиональные разновидности, жаргон. Русский язык – язык русской художественной литературы. Основные изобразительные средства русского языка и их использование в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нгвистика как наука о языке. Выдающие отечественные лингвис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сознание важности коммуникативных умений в жизни человека, понимание роли русского языка в жизни общества и государства, в современном мире. Различение функциональных разновидностей современного русского языка. Осознание красоты, богатства, выразительности русского язы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6. Фонетика и орфоэп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Фонетика как раздел лингвисти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вук как единица языка. Система гласных и согласных звуков. Изменение звуков в речевом потоке. Элементы фонетической транскрипции. Слог. Ударение. Орфоэпия как раздел лингвистики. Основные правила нормативного произношения и удар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. Правильное произношение слов в соответствии с нормами русского литературного языка. Применение фонетико-орфоэпических знаний и умений в собственной речевой практике. Наблюдение за использованием выразительных средств фонетики в художественной реч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7. Граф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 Прописные и строчные букв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8. Морфемика и словообразова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Морфемика как раздел лингвистики. Морфема как минимальная значимая единица язы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вообразующие и формообразующие морфемы. Основа слова и не входящие в основу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Понятие об этимологии. Этимологический словар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вообразование как раздел лингвистики. Исходная основа и словообразующая морфе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х одной части речи в другую; сращение сочетания слов в слово. Словообразовательное гнездо слов. Словообразовательный и морфемный словари. Основные выразительные средства словообраз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 Применение знаний и умений по морфемике и словообразованию в практике правописа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9. Лексикология и фразеолог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Лексикология как раздел лингвистики. Слово как единица языка. Роль слова в формировании и выражении мыслей, чувств, эмоций. Лексическое и грамматическое значение слова.  Однозначные и многозначные слова; прямое и переносное значения слова. Переносное значение слов как основа тропов. Тематические группы слов. Толковые словари русского языка. Синонимы. Антонимы. Омонимы. Словари синонимов и антонимов русского языка. Лексика русского языка с точки зрения ее происхождения: исконно русские и заимствованные слова. Словари иностранных слов. Лексика русского языка с точки зрения ее активного и пассивного запаса. Архаизмы, историзмы, неологизмы. Словари устаревших слов и неологизмов. 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 Стилистические пласты лекси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разеология как 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ексические словари и их роль в овладении словарным богатством родного язы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ные выразительные средства лексикологии и фразеолог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смысление роли слова в выражении мыслей, чувств, эмоций; осознание необходимости расширять свой лексикон. 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а. Извлечение необходимой информации из лексических словарей различных типов и использование ее в различных видах деятельности. 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10. Морфолог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Морфология как раздел граммати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асти речи как лексико-грамматические разряды слов. Принципы классификации частей речи. Система частей речи в русском языке. Самостоятельные (знаменательные) части речи. Общекатегориальное значение, морфологические и синтаксические свойства имени существительного, прилагательного,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ужебные части речи, их разряды по значению, структуре и синтаксическому употреблению. Междометия и звукоподражательные слова. Омонимия слов разных частей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 Применение морфологических знаний и умений в практике правописания. 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11. Синтакси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Синтаксис как раздел грамматики. Словосочетание и предложение как единицы синтаксиса. Виды связи слов в словосочетании. Виды предложений по цели высказывания и эмоциональной окраске. Грамматическая основа предложения, главные и второстепенные члены предложения, способы их выражения. Виды сказуемог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 Виды односоставных предло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ложения осложненной структуры. Однородные члены предложения, обособленные члены предложения, обращения, вводные и вставные конструкции. 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 и сложноподчиненные)  и бессоюзные. Сложные предложения с различными видами связи. Способы передачи чужой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 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12. Культура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 Нормативные словари современного русского языка, их рол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13. Правописание: орфография и пунктуация.</w:t>
      </w:r>
    </w:p>
    <w:p>
      <w:pPr>
        <w:pStyle w:val="Normal"/>
        <w:jc w:val="both"/>
        <w:rPr/>
      </w:pPr>
      <w:r>
        <w:rPr>
          <w:rStyle w:val="Style14"/>
          <w:rFonts w:cs="Times New Roman"/>
        </w:rPr>
        <w:t xml:space="preserve">1. Орфография как система правил правописания. Понятие орфограммы. Правописание гласных и согласных в составе морфем. Правописание </w:t>
      </w:r>
      <w:r>
        <w:rPr>
          <w:rStyle w:val="Style14"/>
          <w:rFonts w:cs="Times New Roman"/>
          <w:i/>
        </w:rPr>
        <w:t>ъ</w:t>
      </w:r>
      <w:r>
        <w:rPr>
          <w:rStyle w:val="Style14"/>
          <w:rFonts w:cs="Times New Roman"/>
        </w:rPr>
        <w:t xml:space="preserve"> и </w:t>
      </w:r>
      <w:r>
        <w:rPr>
          <w:rStyle w:val="Style14"/>
          <w:rFonts w:cs="Times New Roman"/>
          <w:i/>
        </w:rPr>
        <w:t>ь</w:t>
      </w:r>
      <w:r>
        <w:rPr>
          <w:rStyle w:val="Style14"/>
          <w:rFonts w:cs="Times New Roman"/>
        </w:rPr>
        <w:t>. Слитные, дефисные и раздельные написания. Употребление прописной и строчной буквы. Перенос слов.</w:t>
      </w:r>
    </w:p>
    <w:p>
      <w:pPr>
        <w:pStyle w:val="Normal"/>
        <w:jc w:val="both"/>
        <w:rPr/>
      </w:pPr>
      <w:r>
        <w:rPr>
          <w:rFonts w:cs="Times New Roman"/>
        </w:rPr>
        <w:t>Орфографические словари и справочники. Пунктуация как система правил правопис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наки препинания в конце предложения. Знаки препинания в простом неосложненном предложении. Знаки препинания в простом осложненном предложе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при прямой речи и цитировании, в диалоге. Сочетание знаков препин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Овладение орфографической и пунктуационной зоркостью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одержание, обеспечивающее формирование культуроведческой компетен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14. Язык и культу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Отражение в языке культуры и истории народа. Русский речевой этик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; объяснение их значений с помощью лингвистических словарей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о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ind w:left="0" w:right="0" w:firstLine="283"/>
        <w:jc w:val="center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</w:r>
    </w:p>
    <w:p>
      <w:pPr>
        <w:pStyle w:val="Normal"/>
        <w:ind w:left="0" w:right="0" w:firstLine="283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Основное содержание предмета</w:t>
      </w:r>
    </w:p>
    <w:p>
      <w:pPr>
        <w:pStyle w:val="Normal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 КЛАСС (102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 языке (1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рамматика (5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авописание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вообразование, правописание и употребление в речи имен существительных, прилагательных и глаголов (34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частие и деепричастие (40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мя числительное (7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стоимение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вторение (2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зервные часы (1 ч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КЛАСС (102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 языке (1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чь (1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репление и углубление изученного в 6 классе (14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Язык. Правописание. Культура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орфология. Орфограф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речие (20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ужебные части речи (30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амостоятельные и служебные части речи (1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лог (10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юз (10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астица (9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ждометие и звукоподражательные слова (2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рудные случаи разграничения языковых явлений (1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вторение (2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зервные часы (2 ч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 КЛАСС (102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 языке (1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чь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рудные случаи правописания (на основе изученного) (7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восочетание и предложение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вусоставное предложение. Главные и второстепенные члены предложения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дносоставные и простые предложения (8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полные предложения (1 ч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 с однородными членами (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ложения с обращениями, вводными словами (словосочетаниями, предложениями), междометиями (14 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ложения с обособленными членами (2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ямая и косвенная речь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зервные часы (1 ч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 КЛАСС (68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 языке (1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чь (17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общение изученного в 5-8 классах (6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жное предложение (4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жносочиненное предложение (7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жноподчиненное предложение (19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ессоюзное сложное предложение (7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жное предложение с разными видами связи (5 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зервные часы (2 ч)</w:t>
      </w:r>
    </w:p>
    <w:p>
      <w:pPr>
        <w:pStyle w:val="Normal"/>
        <w:jc w:val="center"/>
        <w:rPr/>
      </w:pPr>
      <w:r>
        <w:rPr>
          <w:rStyle w:val="Style14"/>
          <w:b/>
          <w:bCs/>
        </w:rPr>
        <w:tab/>
      </w:r>
    </w:p>
    <w:p>
      <w:pPr>
        <w:pStyle w:val="TextBody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</w:rPr>
        <w:t>ТРЕБОВАНИЯ К УРОВНЮ ПОДГОТОВКИ УЧАЩИХСЯ 6-9  КЛАССОВ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eastAsia="Times New Roman" w:cs="Times New Roman"/>
          <w:i/>
          <w:i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i/>
          <w:iCs/>
        </w:rPr>
        <w:t xml:space="preserve">  </w:t>
      </w:r>
      <w:r>
        <w:rPr>
          <w:rStyle w:val="Style14"/>
          <w:b/>
          <w:bCs/>
        </w:rPr>
        <w:t>Система оценки должна:</w:t>
      </w:r>
    </w:p>
    <w:p>
      <w:pPr>
        <w:pStyle w:val="TextBody"/>
        <w:spacing w:lineRule="atLeast" w:line="100"/>
        <w:jc w:val="both"/>
        <w:rPr/>
      </w:pPr>
      <w:r>
        <w:rPr/>
        <w:t>1. Фиксировать цели оценочной деятельности:</w:t>
      </w:r>
    </w:p>
    <w:p>
      <w:pPr>
        <w:pStyle w:val="TextBody"/>
        <w:spacing w:lineRule="atLeast" w:line="100" w:before="0" w:after="0"/>
        <w:jc w:val="both"/>
        <w:rPr/>
      </w:pPr>
      <w:r>
        <w:rPr/>
        <w:t>а) ориентировать на достижение результата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4"/>
          <w:rFonts w:cs="Symbol" w:ascii="Symbol" w:hAnsi="Symbol"/>
        </w:rPr>
        <w:t xml:space="preserve">- </w:t>
      </w:r>
      <w:r>
        <w:rPr/>
        <w:t>духовно-нравственного развития и воспитания (личностные результаты),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4"/>
          <w:rFonts w:cs="Symbol" w:ascii="Symbol" w:hAnsi="Symbol"/>
        </w:rPr>
        <w:t xml:space="preserve">- </w:t>
      </w:r>
      <w:r>
        <w:rPr/>
        <w:t>формирования универсальных учебных действий (метапредметные результаты),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4"/>
          <w:rFonts w:cs="Symbol" w:ascii="Symbol" w:hAnsi="Symbol"/>
        </w:rPr>
        <w:t xml:space="preserve">- </w:t>
      </w:r>
      <w:r>
        <w:rPr/>
        <w:t>освоения содержания учебных предметов (предметные результаты);</w:t>
      </w:r>
    </w:p>
    <w:p>
      <w:pPr>
        <w:pStyle w:val="TextBody"/>
        <w:spacing w:before="0" w:after="0"/>
        <w:jc w:val="both"/>
        <w:rPr/>
      </w:pPr>
      <w:r>
        <w:rPr/>
        <w:t>б) обеспечивать комплексный подход к оценке всех перечисленных результатов образования (предметных, метапредметных и личностных);</w:t>
      </w:r>
    </w:p>
    <w:p>
      <w:pPr>
        <w:pStyle w:val="TextBody"/>
        <w:jc w:val="both"/>
        <w:rPr/>
      </w:pPr>
      <w:r>
        <w:rPr/>
        <w:t>в) обеспечить возможность регулирования системы образования на основании полученной информации о достижении планируемых результатов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ab/>
      </w:r>
      <w:r>
        <w:rPr/>
        <w:t xml:space="preserve">Инструментарий – формы и методы оценки: </w:t>
      </w:r>
      <w:r>
        <w:rPr>
          <w:rStyle w:val="Style14"/>
          <w:b/>
          <w:bCs/>
        </w:rPr>
        <w:t xml:space="preserve"> п</w:t>
      </w:r>
      <w:r>
        <w:rPr/>
        <w:t>родуктивные задания по применению знаний и умений, предполагающие создание учеником в ходе решения своего информационного продукта: вывода, оценки и т.п., самооценка ученика, результаты учебных проектов,результаты разнообразных вне учебных и внешкольных работ, портфолио, дневник достижени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rStyle w:val="Style14"/>
          <w:rFonts w:cs="Times New Roman"/>
          <w:b/>
          <w:sz w:val="28"/>
          <w:szCs w:val="28"/>
        </w:rPr>
        <w:t>ТРЕБОВАНИЯ К УРОВНЮ ПОДГОТОВКИ УЧАЩИХСЯ 6 КЛАССА</w:t>
      </w:r>
    </w:p>
    <w:p>
      <w:pPr>
        <w:pStyle w:val="TextBody"/>
        <w:rPr/>
      </w:pPr>
      <w:r>
        <w:rPr/>
        <w:t xml:space="preserve">В результате изучения русского языка в 6 классе ученик должен </w:t>
      </w:r>
    </w:p>
    <w:p>
      <w:pPr>
        <w:pStyle w:val="TextBody"/>
        <w:jc w:val="both"/>
        <w:rPr/>
      </w:pPr>
      <w:r>
        <w:rPr/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сновные признаки разговорной речи, научного стиля, языка художественной литератур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сновные единицы языка, их признак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"/>
        <w:jc w:val="both"/>
        <w:rPr/>
      </w:pPr>
      <w:r>
        <w:rPr/>
        <w:t>уметь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авильно произносить употребительные сложносокращенные слова; употребительные слова изученных частей реч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 </w:t>
      </w:r>
      <w:r>
        <w:rPr/>
        <w:t>употреблять слова (термины, профессиональные, заимствованные и др.) в соответствии с их лексическим значением, с учетом условий и задач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ыделять морфемы на основе словообразовательного анализа (в словах сложной структуры); составлять словообразовательную цепочку слов, включающую 3—5 звеньев; различать морфологические способы образования изученных частей реч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характеризовать изученные орфограммы и объяснять написание слов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пределять синтаксическую роль частей речи, изученных в 6 классе; правильно строить и произносить предложения с причастными и деепричастными оборотами, стилистически оправданно употреблять их в речи.</w:t>
      </w:r>
    </w:p>
    <w:p>
      <w:pPr>
        <w:pStyle w:val="TextBody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Body"/>
        <w:jc w:val="center"/>
        <w:rPr/>
      </w:pPr>
      <w:r>
        <w:rPr>
          <w:rStyle w:val="Style14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4"/>
          <w:rFonts w:cs="Times New Roman"/>
          <w:b/>
          <w:sz w:val="28"/>
          <w:szCs w:val="28"/>
        </w:rPr>
        <w:t>ТРЕБОВАНИЯ К УРОВНЮ ПОДГОТОВКИ УЧАЩИХСЯ 7 КЛАССА</w:t>
      </w:r>
    </w:p>
    <w:p>
      <w:pPr>
        <w:pStyle w:val="TextBody"/>
        <w:jc w:val="both"/>
        <w:rPr/>
      </w:pPr>
      <w:r>
        <w:rPr/>
        <w:t xml:space="preserve">В результате изучения русского языка в 7 классе ученик должен </w:t>
      </w:r>
    </w:p>
    <w:p>
      <w:pPr>
        <w:pStyle w:val="TextBody"/>
        <w:jc w:val="both"/>
        <w:rPr/>
      </w:pPr>
      <w:r>
        <w:rPr/>
        <w:t>знать/понимать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сновные признаки разговорной речи, научного стиля, языка художественной литературы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сновные единицы языка, их признаки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"/>
        <w:jc w:val="both"/>
        <w:rPr/>
      </w:pPr>
      <w:r>
        <w:rPr/>
        <w:t>уметь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 орфоэпии: правильно произносить употребительные слова изученных частей реч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 морфологии: распознавать части речи; знать морфологические признаки частей речи и систему формоизменен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 синтаксис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 орфографии: характеризовать изученные орфограммы, объяснять их правописание; правильно писать слова с изученными орфограммам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по пунктуации: обосновывать и правильно употреблять знаки препинания на основе изученного в 5—7 классах.</w:t>
      </w:r>
    </w:p>
    <w:p>
      <w:pPr>
        <w:pStyle w:val="TextBody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yle14"/>
          <w:rFonts w:cs="Times New Roman"/>
          <w:b/>
          <w:sz w:val="28"/>
          <w:szCs w:val="28"/>
        </w:rPr>
        <w:t xml:space="preserve">ТРЕБОВАНИЯ К УРОВНЮ ПОДГОТОВКИ УЧАЩИХСЯ 8 класса   </w:t>
      </w:r>
    </w:p>
    <w:p>
      <w:pPr>
        <w:pStyle w:val="TextBody"/>
        <w:jc w:val="both"/>
        <w:rPr/>
      </w:pPr>
      <w:r>
        <w:rPr>
          <w:rFonts w:cs="Times New Roman"/>
        </w:rPr>
        <w:t>В результате изучения русского языка в 8 классе ученик должен</w:t>
      </w:r>
    </w:p>
    <w:p>
      <w:pPr>
        <w:pStyle w:val="TextBody"/>
        <w:jc w:val="both"/>
        <w:rPr/>
      </w:pPr>
      <w:r>
        <w:rPr/>
        <w:t>знать/понимать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сновные нормы русского литературного язык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ловосочетания и предложения как основные единицы синтаксис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дносоставные предложения (определённо-личные, неопределённо-личные, безличные, назывные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изнаки распространённых и нераспространённых предложений, полных т неполных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TextBody"/>
        <w:jc w:val="both"/>
        <w:rPr/>
      </w:pPr>
      <w:r>
        <w:rPr/>
        <w:t>уметь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познавать единицы синтаксис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оводить анализ словосочетаний предложен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использования родного языка как средства получения знаний по другим учебным предметам.</w:t>
      </w:r>
    </w:p>
    <w:p>
      <w:pPr>
        <w:pStyle w:val="TextBody"/>
        <w:rPr/>
      </w:pPr>
      <w:r>
        <w:rPr/>
        <w:t>Требования к знаниям, умениям и навыкам учащихся по русскому языку за курс 8 класса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К концу 8 класса учащиеся должны овладеть следующими умениями и навыками: </w:t>
      </w:r>
    </w:p>
    <w:p>
      <w:pPr>
        <w:pStyle w:val="TextBody"/>
        <w:jc w:val="both"/>
        <w:rPr/>
      </w:pPr>
      <w:r>
        <w:rPr/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TextBody"/>
        <w:jc w:val="both"/>
        <w:rPr/>
      </w:pPr>
      <w:r>
        <w:rPr/>
        <w:t>- составлять простые двусоставные и односоставные предложения, осложненные однородными и обособленными членами, вводными словами (предложениями), обращениями;</w:t>
      </w:r>
    </w:p>
    <w:p>
      <w:pPr>
        <w:pStyle w:val="TextBody"/>
        <w:jc w:val="both"/>
        <w:rPr/>
      </w:pPr>
      <w:r>
        <w:rPr/>
        <w:t>- пользоваться синтаксическими синонимами в соответствии с содержанием и стилем речи;</w:t>
      </w:r>
    </w:p>
    <w:p>
      <w:pPr>
        <w:pStyle w:val="TextBody"/>
        <w:jc w:val="both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TextBody"/>
        <w:jc w:val="both"/>
        <w:rPr/>
      </w:pPr>
      <w:r>
        <w:rPr/>
        <w:t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TextBody"/>
        <w:jc w:val="both"/>
        <w:rPr/>
      </w:pPr>
      <w:r>
        <w:rPr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 и сказуемыми.</w:t>
      </w:r>
    </w:p>
    <w:p>
      <w:pPr>
        <w:pStyle w:val="TextBody"/>
        <w:jc w:val="both"/>
        <w:rPr/>
      </w:pPr>
      <w:r>
        <w:rPr/>
        <w:t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TextBody"/>
        <w:jc w:val="both"/>
        <w:rPr/>
      </w:pPr>
      <w:r>
        <w:rPr/>
        <w:t xml:space="preserve"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 описания (сравнительная характеристика знакомых лиц; описание местности, памятника культуры или истории), сочинения – рассуждения на морально-этические темы. Совершенствовать изложения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вопросам. </w:t>
      </w:r>
    </w:p>
    <w:p>
      <w:pPr>
        <w:pStyle w:val="TextBody"/>
        <w:jc w:val="center"/>
        <w:rPr/>
      </w:pPr>
      <w:r>
        <w:rPr>
          <w:rStyle w:val="Style14"/>
          <w:rFonts w:cs="Times New Roman"/>
          <w:b/>
          <w:sz w:val="28"/>
          <w:szCs w:val="28"/>
        </w:rPr>
        <w:t>ТРЕБОВАНИЯ К УРОВНЮ ПОДГОТОВКИ УЧАЩИХСЯ 9 КЛАССА</w:t>
      </w:r>
    </w:p>
    <w:p>
      <w:pPr>
        <w:pStyle w:val="TextBody"/>
        <w:jc w:val="both"/>
        <w:rPr/>
      </w:pPr>
      <w:r>
        <w:rPr>
          <w:rFonts w:cs="Times New Roman"/>
        </w:rPr>
        <w:t>В результате изучения русского языка в 9 классе ученик должен</w:t>
      </w:r>
    </w:p>
    <w:p>
      <w:pPr>
        <w:pStyle w:val="TextBody"/>
        <w:jc w:val="both"/>
        <w:rPr/>
      </w:pPr>
      <w:r>
        <w:rPr/>
        <w:t>знать/понимать: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новные единицы языка, их признаки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"/>
        <w:ind w:left="0" w:right="0" w:hanging="0"/>
        <w:jc w:val="both"/>
        <w:rPr/>
      </w:pPr>
      <w:r>
        <w:rPr/>
        <w:t>уметь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ознавать языковые единицы, проводить различные виды их анализа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"/>
        <w:ind w:left="0" w:right="0" w:hanging="0"/>
        <w:jc w:val="both"/>
        <w:rPr/>
      </w:pPr>
      <w:r>
        <w:rPr/>
        <w:t>аудирование и чтение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TextBody"/>
        <w:ind w:left="0" w:right="0" w:hanging="0"/>
        <w:jc w:val="both"/>
        <w:rPr/>
      </w:pPr>
      <w:r>
        <w:rPr/>
        <w:t>говорение и письмо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блюдать в практике письма основные правила орфографии и пунктуации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"/>
        <w:ind w:left="0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для: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TextBody"/>
        <w:ind w:left="0" w:right="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и формы контроля оценки знаний учащихся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Контроль знаний, умений и навыков учащихся является важной составной частью процесса обучения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. Для выяснения роли контроля в процессе обучения русскому языку рассматривают наиболее значимые функции: обучающую, диагностическую, прогностическую, развивающую, ориентирующую и воспитывающую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Style14"/>
          <w:b/>
          <w:color w:val="000000"/>
        </w:rPr>
        <w:tab/>
        <w:t>Типы контроля:</w:t>
      </w:r>
      <w:r>
        <w:rPr>
          <w:rStyle w:val="Style14"/>
          <w:color w:val="000000"/>
        </w:rPr>
        <w:t xml:space="preserve"> внешний контроль учителя за деятельностью учащихся, самоконтроль учащихся.</w:t>
      </w:r>
    </w:p>
    <w:p>
      <w:pPr>
        <w:pStyle w:val="TextBody"/>
        <w:spacing w:before="0" w:after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,  методы, формы  контрол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1868"/>
        <w:gridCol w:w="2572"/>
        <w:gridCol w:w="3412"/>
      </w:tblGrid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21"/>
              <w:rPr/>
            </w:pPr>
            <w:r>
              <w:rPr/>
              <w:t>Виды контрол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rPr/>
            </w:pPr>
            <w:r>
              <w:rPr/>
              <w:t>Содержание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rPr/>
            </w:pPr>
            <w:r>
              <w:rPr/>
              <w:t>Методы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Вводный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Уровень знаний школьников, общая эрудиция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Тестирование, беседа, анкетирование, наблюдение.</w:t>
            </w:r>
          </w:p>
        </w:tc>
        <w:tc>
          <w:tcPr>
            <w:tcW w:w="3412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, контрольное списывание (5 кл), диктант, тес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Текущий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Освоение учебного материала по теме, учебной единице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Диагностические задания: опросы, практические работы, тестирование.</w:t>
            </w:r>
          </w:p>
        </w:tc>
        <w:tc>
          <w:tcPr>
            <w:tcW w:w="3412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ктант (выборочный, объяснительный, проверочный, словарный), сжатое, подробное изложение, сочинение, комплексный анализ текста, тесты, устный опрос, доклад, сообщение, проект, графическая работа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ррекция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Ликвидация пробелов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Повторные тесты, индивидуальные консультации.</w:t>
            </w:r>
          </w:p>
        </w:tc>
        <w:tc>
          <w:tcPr>
            <w:tcW w:w="3412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учающее изложение, устный опрос, устное высказывание по теме урока, самостоятельная работа, графическая работа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вый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роль выполнения поставленных задач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ставление продукта на разных уровнях.</w:t>
            </w:r>
          </w:p>
        </w:tc>
        <w:tc>
          <w:tcPr>
            <w:tcW w:w="3412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рольный диктант, контрольное изложение, контрольное сочинение, тестовая работ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cs="Times New Roman;serif" w:ascii="Times New Roman;serif" w:hAnsi="Times New Roman;serif"/>
          <w:sz w:val="24"/>
        </w:rPr>
        <w:tab/>
      </w:r>
      <w:r>
        <w:rPr>
          <w:rFonts w:eastAsia="Helvetica;Arial" w:cs="Times New Roman;serif" w:ascii="Times New Roman;serif" w:hAnsi="Times New Roman;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ри оценке результатов учебной деятельности учащихся порусскому языку необходимо учитывать совокупность усвоенных теоретических и практических знаний и умений  учащихся с опорой на следующие критерии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уровень усвоения учебного программного материала – полнота, объём, системность, обобщённость знаний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владение понятийным аппаратом и предметной терминологией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формированность лингвистических умений и навы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ри изучении русского языка проводится текущая, промежуточная и итоговая аттестация уча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Текущая аттестация осуществляется по результатам учебной деятельности учащихся посредством контроля уровня усвоения учебного материала по предмету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Устанавливаются основные виды контроля результатов учебной деятельности учащихся по русскому языку: поурочный и тематический. Кроме того, исходя из специфики предмета, обязательно контролируется усвоение учащимися практических навыков применения методов исследовани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Основные виды контроля результатов учебной деятельности учащихся по русскому языку осуществляются в устной, письменной, практической формах и их сочетании. Выбор формы контроля зависит от содержания и специфики материала, количества часов, отводимых на его изучение, этапа обучения и планируемых результатов, возрастных и индивидуальных особенностей уча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Тематический контроль относится к текущей аттестации и проводится для проверки степени усвоения учащимися учебного материала определённой темы программы с обязательным выставлением отметки в журнал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ри осуществлении тематического и поурочного контроля широко используются разнообразнее методы: беседа, опрос, наблюдение, проверочные письменные работы, тесты, диктанты, защита проектов, рефератов, изложение, сочинение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Обязательный контроль освоения практических умений и навыков учащихся по  русскому языку относится к текущей аттестации и включает проведение и оценку  практических работ. Задания для практических работ должны содержать все пять уровней усвоения учебного материала, отметка за них учитывается наравне с отметками за тематический контроль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оурочный контроль проводится с целью проверки усвоения учащимися программного материала на уроке. Он имеет стимулирующее, воспитательное и корректирующее значение. Количество отметок за урок и 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предмета, методов, форм и технологий преподавания, психофизиологических особенностей возраста уча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Промежуточная аттестация, т.е. выставление отметок за четверть осуществляется на основе отметок за тематический контроль,  практические работы и с учётом преобладающего или наивысшего поурочного балла как среднее арифметическое отметок. </w:t>
        <w:tab/>
        <w:t>При выставлении отметок необходимо учитывать динамику индивидуальных учебных достижений школьника на конец рассматриваемого периода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ascii="Times New Roman;serif" w:hAnsi="Times New Roman;serif" w:eastAsia="Times New Roman" w:cs="Times New Roman;serif"/>
          <w:sz w:val="24"/>
        </w:rPr>
      </w:pPr>
      <w:r>
        <w:rPr>
          <w:rFonts w:eastAsia="Times New Roman" w:cs="Times New Roman;serif" w:ascii="Times New Roman;serif" w:hAnsi="Times New Roman;serif"/>
          <w:sz w:val="24"/>
        </w:rPr>
        <w:tab/>
        <w:t>Итоговая аттестация, т.е. выставление отметки за год осуществляется с учетом результатов промежуточной аттестации. Годовая отметка выставляется как среднее арифметическое отметок по четвертям.</w:t>
      </w:r>
    </w:p>
    <w:p>
      <w:pPr>
        <w:pStyle w:val="TextBody"/>
        <w:spacing w:before="0" w:after="0"/>
        <w:jc w:val="center"/>
        <w:rPr>
          <w:rFonts w:ascii="Times New Roman;serif" w:hAnsi="Times New Roman;serif" w:eastAsia="Times New Roman" w:cs="Times New Roman;serif"/>
          <w:b/>
          <w:b/>
          <w:color w:val="000000"/>
          <w:sz w:val="24"/>
        </w:rPr>
      </w:pPr>
      <w:r>
        <w:rPr>
          <w:rFonts w:eastAsia="Times New Roman"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ы оценок контрольных, творческих работ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диктантов, сочинений, изложений)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94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53"/>
        <w:gridCol w:w="3668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метка                    Основные критерии отмет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b/>
                <w:lang w:eastAsia="ru-RU"/>
              </w:rPr>
              <w:t>Содержание и реч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5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одержание работы полностью соответствует тем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Фактические ошибки отсутствуют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Содержание излагается последовательно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/>
                <w:lang w:eastAsia="ru-RU"/>
              </w:rPr>
              <w:t>Допускается: 1 негрубая орфографическая, или 1 негрубая пунктуационная, или 1 грамматическая ошибк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«4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Имеются незначительные нарушения последовательности в изложении мыслей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Стиль работы отличает единством и достаточной выразительностью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 Отметка «4» может выставляться при 3 орфографических ошибках, если среди них есть однотипны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3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В работе допущены существенные отклонения от тем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Допущены отдельные нарушения последовательности изложения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/>
                <w:lang w:eastAsia="ru-RU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  <w:r>
              <w:rPr/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тметка «3» может выставляться при наличии 6 орфографических  и 6 пунктуационных ошибок, если среди тех и других имеются однотипные и негрубые ошибк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«2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бота не соответствует тем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опущено много фактических неточностей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Нарушено стилевое единство текст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6.допущено 6 - 7 речевых недочет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Style w:val="Dash041e0431044b0447043d044b0439char1"/>
          <w:rFonts w:eastAsia="SimSun;宋体" w:cs="Tahoma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>Принципы использования средств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сотворчество педагога и обучающего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приоритет правил безопасности в использовании средств обуч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SimSun;宋体" w:cs="Tahoma"/>
          <w:b/>
          <w:b/>
          <w:bCs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i w:val="false"/>
          <w:iCs w:val="false"/>
          <w:kern w:val="2"/>
          <w:sz w:val="24"/>
          <w:szCs w:val="24"/>
          <w:lang w:eastAsia="hi-IN" w:bidi="hi-IN"/>
        </w:rPr>
        <w:t>Средства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SimSun;宋体" w:cs="Tahoma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1) Печатные (учебники и учебные пособия, книги для чтения, хрестоматии, рабочие тетради, атласы, раздаточный материал и т.д.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hanging="0"/>
        <w:jc w:val="both"/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Учебники, представленные в печатной и электронной форме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1. Русский язык. 6 класс. Учебник для общеобразовательных организаций (авт. Разумовская М.М., Львова С.И., Капинос В.И., Львов В.В.; под ред. доктора пед. наук проф. М.М. Разумовской, проф. 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2. Русский язык. 7 класс. Учебник для общеобразовательных организаций (авт. Разумовская М.М., Львова С.И., Капинос В.И., Львов В.В.; под ред. доктора пед. наук проф. М.М. Разумовской, проф. 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3. Русский язык. 8 класс. Учебник для общеобразовательных организаций (авт. Разумовская М.М., Львова С.И., Капинос В.И., Львов В.В.; под ред. доктора пед. наук проф. М.М. Разумовской, проф. 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4. Русский язык. 9 класс. Учебник для общеобразовательных организаций (авт. Разумовская М.М., Львова С.И., Капинос В.И., Львов В.В.; под ред. доктора пед. наук проф. М.М. Разумовской, проф. П.А.Леканта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/>
          <w:color w:val="000000"/>
          <w:sz w:val="24"/>
          <w:szCs w:val="24"/>
        </w:rPr>
        <w:tab/>
        <w:t>Содержание и структура учебников в электронной форме соответствует структуре и содержанию учебников в печатной форме.</w:t>
        <w:br/>
        <w:tab/>
      </w:r>
      <w:r>
        <w:rPr>
          <w:rFonts w:eastAsia="Times-Roman;Times New Roman" w:cs="Times-Roman;Times New Roman"/>
          <w:i w:val="false"/>
          <w:iCs w:val="false"/>
          <w:color w:val="000000"/>
          <w:sz w:val="24"/>
          <w:szCs w:val="24"/>
        </w:rPr>
        <w:t>Элементы УМК для  6, 7, 8, 9 классов, сопровождающие перечисленные выше учебники: рабочие тетради, дидактические материалы, пособия для учащихся, пособия для учителя и т. д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ab/>
        <w:t>Дополнительная литерату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хременкова, Л. А. К пятёрке шаг за шагом 50 занятий с репетитором./ Русский язык  Пособие для учащихся.-  М.,  2007 г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2.Русский язык. Поурочные планы. 7 класс по учебнику под ред. М.М.Разумовской, П.А. Леканта, авт.-сост. О.А. Фитисова, Волгоград, 2011г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3.Сараева А.Н. Уроки русской орфографии -М. : Грамотей, 2003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4.Тесты по русскому языку к учебнику М.М.Разумовской и др. авт. М.Ю.Никулина. Рекомен- довано Российской Академией Образования, М.,- изд. «Экзамен», 2009г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2) Электронные образовательные ресурсы (часто называемые образовательные мультимедиа мультимедийные учебники, сетевые образовательные ресурсы, мультимедийные универсальные энциклопедии и т.п.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>
          <w:rFonts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  <w:t>аппаратура для записей и воспроизведения аудио- и видеоинформации, компьютер, интерактивные виртуальные доски, коллекция медиа- ресурсов, электронные приложения к учебника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- компетентность, способствующую успешности в учебной деятельности: при подготовке к итоговой аттестации обеспечивать самостоятельность в овладении содержанием курса русского языка.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ab/>
        <w:t>Интернет ресурсы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1.</w:t>
      </w: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Виртуальная доска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glencoe.com/sites/common_assets/mathematics/ebook_assets/vmf/VMF.swf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InternetLink"/>
          <w:sz w:val="24"/>
          <w:szCs w:val="24"/>
        </w:rPr>
        <w:t>2. Электронная доска     /linoit.com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</w:rPr>
        <w:t>3.</w:t>
      </w:r>
      <w:r>
        <w:rPr>
          <w:rStyle w:val="Style14"/>
          <w:rFonts w:cs="Times New Roman CYR" w:ascii="Times New Roman CYR" w:hAnsi="Times New Roman CYR"/>
          <w:bCs/>
          <w:color w:val="000000"/>
          <w:sz w:val="24"/>
          <w:szCs w:val="24"/>
        </w:rPr>
        <w:t xml:space="preserve"> Грамота. Ру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hyperlink r:id="rId3" w:tgtFrame="_blank">
        <w:r>
          <w:rPr>
            <w:rStyle w:val="InternetLink"/>
          </w:rPr>
          <w:t>http://www.gramota.ru</w:t>
        </w:r>
      </w:hyperlink>
      <w:r>
        <w:rPr>
          <w:rStyle w:val="Style14"/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cs="Times New Roman CYR" w:ascii="Times New Roman CYR" w:hAnsi="Times New Roman CYR"/>
          <w:bCs/>
          <w:color w:val="000000"/>
          <w:sz w:val="24"/>
          <w:szCs w:val="24"/>
        </w:rPr>
        <w:t xml:space="preserve">4.Диктанты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>
          <w:rStyle w:val="InternetLink"/>
          <w:rFonts w:cs="Times New Roman"/>
          <w:color w:val="000000"/>
          <w:sz w:val="24"/>
          <w:szCs w:val="24"/>
        </w:rPr>
      </w:pPr>
      <w:r>
        <w:rPr>
          <w:rStyle w:val="Style14"/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</w:rPr>
          <w:t>http://www.saharina.ru/dicts/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 xml:space="preserve">Единая коллекция цифровых образовательных ресурсов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5">
        <w:r>
          <w:rPr>
            <w:rStyle w:val="InternetLink"/>
            <w:rFonts w:eastAsia="SimSun;宋体" w:cs="Times New Roman CYR"/>
            <w:b w:val="false"/>
            <w:bCs w:val="false"/>
            <w:kern w:val="2"/>
            <w:sz w:val="24"/>
            <w:szCs w:val="24"/>
            <w:lang w:eastAsia="hi-IN" w:bidi="hi-IN"/>
          </w:rPr>
          <w:t>http://www.school-collection.edu.ru</w:t>
        </w:r>
      </w:hyperlink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6.</w:t>
      </w:r>
      <w:r>
        <w:rPr>
          <w:rStyle w:val="Style14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«Обучаем детей  в Интернете»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6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english-kind.blogspot.com.es/search/label/</w:t>
        </w:r>
      </w:hyperlink>
      <w:r>
        <w:rPr>
          <w:rStyle w:val="Style14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7.</w:t>
      </w: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«Про.Школу.ру»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7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www.proshkolu.ru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8. «Копилка уроков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hyperlink r:id="rId8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kopilkaurokov.ru/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9. «Уч.Портфолио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9">
        <w:r>
          <w:rPr>
            <w:rStyle w:val="InternetLink"/>
          </w:rPr>
          <w:t>http://uchportfolio.ru/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0. «Продлёнка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0">
        <w:r>
          <w:rPr>
            <w:rStyle w:val="InternetLink"/>
          </w:rPr>
          <w:t>http://www.prodlenka.org/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1. «Креатив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1">
        <w:r>
          <w:rPr>
            <w:rStyle w:val="InternetLink"/>
          </w:rPr>
          <w:t>http://pia-creativ.ru/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2.Презентации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2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5klass.net/russkij-jazyk-5-klass.html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3.«</w:t>
      </w:r>
      <w:hyperlink r:id="rId13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Русский в картинках. Основные правила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»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4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www.proshkolu.ru/user/Leman79/file/671665/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14.Сеть творческих учителей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5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www.it-n.ru/communities.aspx?cat_no=2168&amp;tmpl=com</w:t>
        </w:r>
      </w:hyperlink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15.Фестиваль педагогических идей «Открытый урок»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6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festival.1september.ru/</w:t>
        </w:r>
      </w:hyperlink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ahoma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16. </w:t>
      </w:r>
      <w:r>
        <w:rPr>
          <w:rStyle w:val="InternetLink"/>
          <w:rFonts w:cs="Times New Roman CYR"/>
          <w:b w:val="false"/>
          <w:bCs w:val="false"/>
          <w:color w:val="FF0000"/>
          <w:u w:val="none"/>
        </w:rPr>
        <w:t xml:space="preserve">  </w:t>
      </w:r>
      <w:hyperlink r:id="rId17">
        <w:r>
          <w:rPr>
            <w:rStyle w:val="InternetLink"/>
          </w:rPr>
          <w:t>http://learningapps.org/</w:t>
        </w:r>
      </w:hyperlink>
      <w:r>
        <w:rPr>
          <w:rStyle w:val="InternetLink"/>
          <w:rFonts w:cs="Times New Roman CYR"/>
          <w:b w:val="false"/>
          <w:bCs w:val="false"/>
          <w:color w:val="FF0000"/>
          <w:u w:val="none"/>
        </w:rPr>
        <w:t xml:space="preserve"> </w:t>
      </w:r>
      <w:r>
        <w:rPr>
          <w:rStyle w:val="InternetLink"/>
          <w:rFonts w:cs="Times New Roman CYR"/>
          <w:b w:val="false"/>
          <w:bCs w:val="false"/>
          <w:color w:val="FF0000"/>
          <w:sz w:val="1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left"/>
        <w:rPr/>
      </w:pPr>
      <w:r>
        <w:rPr>
          <w:rFonts w:eastAsia="SimSun;宋体" w:cs="Tahom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Базовое рабочее место обучающегося </w:t>
      </w:r>
      <w:r>
        <w:rPr>
          <w:rFonts w:eastAsia="SimSun;宋体" w:cs="Tahom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образовательного учреждения начального и средне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</w:r>
    </w:p>
    <w:p>
      <w:pPr>
        <w:pStyle w:val="TextBody"/>
        <w:spacing w:lineRule="atLeast" w:line="27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системный блок mac-mini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концентратор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embird UHB-BH086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клавиатура Apple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Keyboard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мыш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rctic M111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монитор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OC 919Vwa+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наушник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al SLR-650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микрофон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VRN-MIC3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колонк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opDevice TDS-501 Wood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веб-каме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Qumo WCQ-107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сканер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P Scanjet G3110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ч/б принтер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P LaserJet Pro P1606dn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цифровое устройство для просмотра микропрепарато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Carson MM640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графический планше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acom Bamboo Pen</w:t>
      </w:r>
    </w:p>
    <w:p>
      <w:pPr>
        <w:pStyle w:val="TextBody"/>
        <w:spacing w:lineRule="atLeast" w:line="27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интегрированная творческая среда ПервоЛого</w:t>
      </w:r>
    </w:p>
    <w:p>
      <w:pPr>
        <w:pStyle w:val="TextBody"/>
        <w:spacing w:lineRule="atLeast" w:line="27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комплект цифрого учебного оборудования,позволяющий осуществлять простейшие физические и физиологические наблюдения, а также наблюдения за природными явлениями-датчик DT155A-датчик DT029-датчик DT037-регистратор данных DT011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цифровая фотокаме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Fujifilm FinePix T210</w:t>
      </w:r>
    </w:p>
    <w:p>
      <w:pPr>
        <w:pStyle w:val="TextBody"/>
        <w:spacing w:lineRule="atLeast" w:line="27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-программное обеспечение. Лицензия на одно рабочее место.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сетевой фильтр-удлинител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embird SPG-B-17</w:t>
      </w:r>
    </w:p>
    <w:p>
      <w:pPr>
        <w:pStyle w:val="TextBody"/>
        <w:spacing w:lineRule="atLeast" w:line="27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внешний dvd привод 3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Times New Roman CYR">
    <w:charset w:val="80"/>
    <w:family w:val="roman"/>
    <w:pitch w:val="variable"/>
  </w:font>
  <w:font w:name="Symbol">
    <w:charset w:val="01"/>
    <w:family w:val="roman"/>
    <w:pitch w:val="variable"/>
  </w:font>
  <w:font w:name="Times New Roman">
    <w:altName w:val="serif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20Symbols">
    <w:name w:val="Numbering_20_Symbols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sites/common_assets/mathematics/ebook_assets/vmf/VMF.swf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saharina.ru/dicts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english-kind.blogspot.com.es/search/label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kopilkaurokov.ru/" TargetMode="External"/><Relationship Id="rId9" Type="http://schemas.openxmlformats.org/officeDocument/2006/relationships/hyperlink" Target="http://uchportfolio.ru/" TargetMode="External"/><Relationship Id="rId10" Type="http://schemas.openxmlformats.org/officeDocument/2006/relationships/hyperlink" Target="http://www.prodlenka.org/" TargetMode="External"/><Relationship Id="rId11" Type="http://schemas.openxmlformats.org/officeDocument/2006/relationships/hyperlink" Target="http://pia-creativ.ru/" TargetMode="External"/><Relationship Id="rId12" Type="http://schemas.openxmlformats.org/officeDocument/2006/relationships/hyperlink" Target="http://5klass.net/russkij-jazyk-5-klass.html" TargetMode="External"/><Relationship Id="rId13" Type="http://schemas.openxmlformats.org/officeDocument/2006/relationships/hyperlink" Target="http://english-kind.blogspot.com.es/2012/04/blog-post_4882.html" TargetMode="External"/><Relationship Id="rId14" Type="http://schemas.openxmlformats.org/officeDocument/2006/relationships/hyperlink" Target="http://www.proshkolu.ru/user/Leman79/file/671665/" TargetMode="External"/><Relationship Id="rId15" Type="http://schemas.openxmlformats.org/officeDocument/2006/relationships/hyperlink" Target="http://www.it-n.ru/communities.aspx?cat_no=2168&amp;tmpl=com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learningapps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7:42Z</dcterms:created>
  <dc:creator/>
  <dc:description/>
  <dc:language>en-US</dc:language>
  <cp:lastModifiedBy/>
  <cp:revision>0</cp:revision>
  <dc:subject/>
  <dc:title/>
</cp:coreProperties>
</file>