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Бориски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али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еоргиевна,</w:t>
      </w:r>
    </w:p>
    <w:p>
      <w:pPr>
        <w:pStyle w:val="Normal"/>
        <w:jc w:val="left"/>
        <w:rPr/>
      </w:pPr>
      <w:r>
        <w:rPr>
          <w:sz w:val="24"/>
          <w:szCs w:val="24"/>
        </w:rPr>
        <w:t>учите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Normal"/>
        <w:jc w:val="left"/>
        <w:rPr/>
      </w:pPr>
      <w:r>
        <w:rPr>
          <w:sz w:val="24"/>
          <w:szCs w:val="24"/>
        </w:rPr>
        <w:t>высш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Normal"/>
        <w:jc w:val="left"/>
        <w:rPr/>
      </w:pPr>
      <w:r>
        <w:rPr>
          <w:sz w:val="24"/>
          <w:szCs w:val="24"/>
        </w:rPr>
        <w:t>ГО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Забайкаль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ециа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Открыт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ир»</w:t>
      </w:r>
    </w:p>
    <w:p>
      <w:pPr>
        <w:pStyle w:val="Normal"/>
        <w:jc w:val="left"/>
        <w:rPr/>
      </w:pPr>
      <w:r>
        <w:rPr>
          <w:sz w:val="24"/>
          <w:szCs w:val="24"/>
        </w:rPr>
        <w:t>г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ита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байкальски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рай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 тематическое план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сский язы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2 часа (3 часа в недел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38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04"/>
        <w:gridCol w:w="687"/>
        <w:gridCol w:w="1638"/>
        <w:gridCol w:w="2554"/>
        <w:gridCol w:w="3046"/>
        <w:gridCol w:w="2343"/>
        <w:gridCol w:w="2395"/>
        <w:gridCol w:w="621"/>
        <w:gridCol w:w="4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ребования к знаниям, умениям и навыкам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 (ИКТ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семье славянских язык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функции русского языка в современном мире, расширить общие сведения о русском языке и его международном значен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усского языка как государственного языка, его место в группе восточных языков; владение монологической и диалогической речь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uchportfolio.ru/boriskina1963/?page=20899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словесно – логическую память, образную память, зрительную память.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 изученного в 5-7 классах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 (6 +4р/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Разновидности реч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, разновидности речи (монологическая и диалогическая, устная и письменная). Стили и типы реч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онятие речь; разновидности речи; уметь указывать разновидности речи, используемые в тексте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г «Август-астры»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uchportfolio.ru/blogs/read/?id=198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ивать объем внимания, силу внимания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3"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ы н и нн в суффиксах прилагательных, причастий и нареч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ое, причастие и наречие. Условия выбора н и нн в словах. Состав слова, морфологический разбор слов, орфоэпические норм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условия выбора н и нн в прилагательных, причастиях и наречиях; уметь различать прилагательные, причастия и наречия и определять их соста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понимать связь событий и строить последовательное умозаклю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4-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–раздельное написание НЕ и НИ  с разными частями реч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литного и раздельного написания не и ни с разными частями речи; орфоэпические нормы, грамматические разбо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слитного и раздельного написания НЕ и НИ с разными частями речи; уметь различать части речи и объяснять правописание с ними частиц НЕ и Н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uchpor</w:t>
              </w:r>
            </w:hyperlink>
            <w:hyperlink r:id="rId6">
              <w:r>
                <w:rPr>
                  <w:rStyle w:val="InternetLink"/>
                  <w:sz w:val="24"/>
                  <w:szCs w:val="24"/>
                </w:rPr>
                <w:t>tfolio.ru/boriskina1963/?</w:t>
              </w:r>
            </w:hyperlink>
            <w:hyperlink r:id="rId7">
              <w:r>
                <w:rPr>
                  <w:rStyle w:val="InternetLink"/>
                  <w:sz w:val="24"/>
                  <w:szCs w:val="24"/>
                </w:rPr>
                <w:t>page=20157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применять правила при выполнении упражнений.</w:t>
            </w:r>
          </w:p>
          <w:p>
            <w:pPr>
              <w:pStyle w:val="TextBody"/>
              <w:snapToGrid w:val="false"/>
              <w:spacing w:before="0" w:after="120"/>
              <w:ind w:left="0"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быстроту, полноту, точ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Стили реч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речи и их призна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или речи и их признаки; уметь правильно и доказательно определять стилистическую принадлежность тек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 «Родник-символ России»</w:t>
            </w:r>
          </w:p>
          <w:p>
            <w:pPr>
              <w:pStyle w:val="Normal"/>
              <w:snapToGrid w:val="false"/>
              <w:ind w:left="-108" w:right="-108" w:firstLine="108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uchportfolio.ru/blogs/read/?id=152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применять правила при выполнении упражнений.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Излож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основная мысль, план текста; стиль и тип речи. Структура текста, авторский ст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тему и основную мысль текста, составлять его план; писать изложение, сохраняя структуру текста и авторский сти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быстроту, полноту, точность воспроизведения</w:t>
            </w:r>
          </w:p>
          <w:p>
            <w:pPr>
              <w:pStyle w:val="Style18"/>
              <w:snapToGrid w:val="false"/>
              <w:ind w:left="-108" w:right="-116" w:firstLine="10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дефи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 как орфографический знак, условия написания дефиса в разных частях речи, состав сл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ловия написания дефиса в разных частях речи; уметь различать части речи, определять их состав; правильно и доказательно употреблять дефис в словах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16" w:firstLine="10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инициативу, стремление к активной деятельност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, раздельное и дефисное написание наречий и других словофор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аписания слитно-раздельно-дефисного написания; наречия и омонимичные части реч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ловия написания наречий им соотносимых с ними словоформ других частей речи; уметь отличать наречия от омонимичных частей речи и правильно их писа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перенос»опыта», умение воспроизводить знания в новых условиях.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ый диктант по теме «Повторение изученного в 5-7 классах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, орфография, пунктуация, грамматические разбо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текст под диктовку и выполнять грамматическое задание к нем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применять правила при выполнении упражнений.</w:t>
            </w:r>
          </w:p>
          <w:p>
            <w:pPr>
              <w:pStyle w:val="TextBody"/>
              <w:snapToGrid w:val="false"/>
              <w:spacing w:before="0" w:after="120"/>
              <w:ind w:left="0"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Типы реч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, их призна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ипы, их признаки; уметь определять тип речи предложенного тек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ывать самостоятельность принятия реше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сочетание и предложение как единицы синтаксис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+2р\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я, их строение и грамматическое знач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ведений о словосочетании, полученных в предшествующие годы обучения: отличие от слова и предложения: строение, отношения между его компонентами, способы выражения в речи, виды в зависимости от главного слов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 вычленения словосочетания из предложения, подбор синонимичных словосочетаний как средства выразительности речи, обогащения ее; уметь вступать в речевое общение, участвовать в диалоге; использование для решения познавательных задач различных источников информ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uchportfolio.ru/boriskina1963/?page=208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и корректировать память, внимание, мышление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лов в словосочета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видах связи в словосочетании; формирование умений: 1) определять способ связи слов в словосочетании; 2) преобразовывать словосочетания 3) правильно употреблять словосочет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я делать схемы словосочетаний; уметь определять способ подчинительной связи по вопросу, опознавать языковые единицы, проводить различные виды анализа; учить предупреждать ошибки, связанные с образованием словосочет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uchportfolio.ru/boriskina1963/?page=208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кция логического мышления в установлении выводов, умозаключений, синтеза и анализа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ть полноту воспроизведения словесного материал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 его тип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как основная единица языка, единица общения, средства выражения мысли, чувства, переживаний. основные типы предложений, грамматическая основа предложения, интонац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предложение; основные типы предложений; уметь распознавать и употреблять в речи предложения, разные по цели, интонации; находить грамматическую основу предлож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uchportfolio.ru/boriskina1963/?page=208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тивизировать мыслительную деятельность.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точность восприятия, активность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   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Способы и средства связи предложений в текст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вязи предложений в тексте; средства связи предложений в текст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ы и средства связи предложений в тексте; уметь выполнять комплексный анализ тек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коммуникативные функции речи, как средства обще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i/>
                <w:sz w:val="24"/>
                <w:szCs w:val="24"/>
              </w:rPr>
              <w:t>/Р. Контрольное излож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основная мысль, план текста, стиль и тип речи, структура текста, авторский сти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темы и основную мысль текста, составлять его план; писать изложение, сохраняя структуру текста и авторский сти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uchportfolio.ru/boriskina1963/?page=20899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грамматический строй речи.</w:t>
            </w:r>
          </w:p>
          <w:p>
            <w:pPr>
              <w:pStyle w:val="TextBody"/>
              <w:snapToGrid w:val="false"/>
              <w:spacing w:before="0" w:after="120"/>
              <w:ind w:left="0"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. Интонация простого пред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, его строение, грамматическая основа, схема простого предложения. Интонация, ее основные элемент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троение простого предложения; понятие интонация, основные элементы и виды интонации; уметь находить грамматическую основу простых предложений и составлять их схе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uchportfolio.ru/boriskina1963/?page=20899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инициативу, стремление к активной деятельност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усоставное предложение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 и способы его выра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учеников о подлежащем, его признаках, способах выраж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единицы языка, их признаки, уметь находить подлежащее в предложении, определять способ его выражения, согласовывать подлежащее со сказуемым; уметь работать с текстом изучаемого произведения; объяснят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Style w:val="StrongEmphasis"/>
                <w:color w:val="FF8C00"/>
                <w:sz w:val="18"/>
                <w:szCs w:val="24"/>
              </w:rPr>
              <w:t>Подлежащее</w:t>
            </w:r>
            <w:r>
              <w:rPr>
                <w:sz w:val="24"/>
                <w:szCs w:val="24"/>
              </w:rPr>
              <w:br/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://linoit.com/users/galina_borisk/ca</w:t>
              </w:r>
            </w:hyperlink>
            <w:hyperlink r:id="rId21">
              <w:r>
                <w:rPr>
                  <w:rStyle w:val="InternetLink"/>
                  <w:sz w:val="24"/>
                  <w:szCs w:val="24"/>
                </w:rPr>
                <w:t>nvases/%D0%BF</w:t>
              </w:r>
            </w:hyperlink>
            <w:hyperlink r:id="rId22">
              <w:r>
                <w:rPr>
                  <w:rStyle w:val="InternetLink"/>
                  <w:sz w:val="24"/>
                  <w:szCs w:val="24"/>
                </w:rPr>
                <w:t>%D0%BE%D0%B4%D0%BB%D0%B5%D0%B6%D0%B0%D1%89%D0%B5%D0%B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труирование  предложений  по схемам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 и способы его выра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е о сказуемом, его признаках, дать понятие о простом глагольном сказуемом и способах его выражения; знать основные признаки выражения сказуем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сказуемые по составу слов, по способу выражения лексического и грамматического значений; уметь определять роль сказуемых различных типов в изучаемом произведении и выписывать предложения с различными типами сказуемы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color w:val="FF8C00"/>
                <w:sz w:val="18"/>
                <w:szCs w:val="24"/>
              </w:rPr>
              <w:t>Сказуемое</w:t>
            </w:r>
            <w:r>
              <w:rPr>
                <w:sz w:val="24"/>
                <w:szCs w:val="24"/>
              </w:rPr>
              <w:br/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linoit.com/users/galina_borisk/canvases/%D1%81%D0%BA%D0%B0%D0%B7%D1%83%D0%B5%D0%BC%D0%BE%D0%B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аналитического мышленияпамяти, внимания, ре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унктуационных навыков. Определение способов выражения подлежащего и сказуемого. Анализ условия постановки  (или отсутствия) тире между подлежащим и сказуемым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нормы русского литературного языка;  уметь писать сочинения-миниатюры  с грамматическим заданием: использование тире; объяснение изученных положений на самостоятельно подобранных конкретных пример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uchportfolio.ru/boriskina1963/?page=20899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ый диктант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аналитического мышления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труирование  предложений  по схемам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согласования главных членов пред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подлежащего и сказуемого; правила согласования главных членов предлож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согласования главных членов предложения; уметь употреблять подлежащее и сказуемое в предложени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uchportfolio.ru/boriskina1963/?page=20899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+2 р\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, определение, способы выражения определений; смысловая и художественная функция определ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второстепенные члены предложения, способы выражения определения; уметь распознавать в предложении определения, подчеркивать их как члены предложения и указывать способ выраж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uchportfolio.ru/boriskina1963/?page=20899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Коррекция логического мышления в установлении выводов, умозаключений, синтеза и анализ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предел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пределений(согласованные и несогласованные); приложение как особый вид определения. Условия употребления дефиса между приложением и определяемым слово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виды определений, понятие приложения; условия употребления дефиса между приложением и определяемым словом; уметь распознавать согласованные и несогласованные определения; объяснять наличие или отсутствие дефиса между приложением и определяемым слов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памяти, внимания, речи</w:t>
            </w:r>
          </w:p>
          <w:p>
            <w:pPr>
              <w:pStyle w:val="Normal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борочный диктан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, дополнение. Способы выражения дополнений. Прямое и косвенное дополнение. Синтаксический разбор предложений, употребление дополн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дополнение, приглагольное дополнение, прямое и косвенное, способы выражения дополнений; уметь выделять дополнения вместе с теми словами, к которым они относятся; правильно ставить вопросы к дополнения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uchportfolio.ru/boriskina1963/?</w:t>
              </w:r>
            </w:hyperlink>
            <w:hyperlink r:id="rId29">
              <w:r>
                <w:rPr>
                  <w:rStyle w:val="InternetLink"/>
                  <w:sz w:val="24"/>
                  <w:szCs w:val="24"/>
                </w:rPr>
                <w:t>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рфографической зоркости </w:t>
            </w:r>
          </w:p>
          <w:p>
            <w:pPr>
              <w:pStyle w:val="Normal"/>
              <w:snapToGrid w:val="false"/>
              <w:ind w:left="-108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рительный диктан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тоятельств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, обстоятельство; способы выражения обстоятельств, разряды обстоятельств. Синтаксический разбор предложе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обстоятельство, способы выражения обстоятельств, разряды обстоятельств по значению; уметь выделять обстоятельства вместе с теми словами, к которым они относятся; правильно ставить вопросы к обстоятельствам, определять их значение и способ выраж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труирование  предложений  по схемам 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рфографической зоркости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рительный диктан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/Р. Контрольное сочин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очинения, план сочинения, материалы к сочине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сочинение на заданную тему, связно и последовательно излагать свои мыс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ять активный и пассивный словарь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лов в предложении, синтаксическое значение и стилистическая роль порядка слов. Прямой и обратный порядок сл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порядок слов в предложении (прямой и обратный); синтаксическое значение и стилистическая  роль порядка слов; уметь с помощью порядка слов выделять наиболее важное слово в предложении, выразительно читать и анализировать тек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uchportfolio.ru/boriskina1963/?page=20899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стойчивое внимания.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анализировать, сравнивать, делать выводы.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последовательность мышле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Репортаж как жанр публицисти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репортаже как о жанре; формировать умения отличать репортаж от других жанров письменных рабо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сжатия тек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блогов</w:t>
            </w:r>
          </w:p>
          <w:p>
            <w:pPr>
              <w:pStyle w:val="Normal"/>
              <w:snapToGrid w:val="false"/>
              <w:jc w:val="both"/>
              <w:rPr/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uchportfolio.ru/show/blogs/7879?page=2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ть стремление добиваться конечного результа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дносоставные предло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+3р\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виды односоставных предлож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учеников о предложении, дать понятие об односоставных предложениях; уметь различать виды односоставных предлож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односоставные/двусоставные предложения; виды односоставных предложений; уметь различать односоставные и двусоставные предложен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color w:val="FF8C00"/>
                <w:sz w:val="18"/>
                <w:szCs w:val="24"/>
              </w:rPr>
              <w:t>Односоставные предложения</w:t>
            </w:r>
            <w:r>
              <w:rPr>
                <w:sz w:val="24"/>
                <w:szCs w:val="24"/>
              </w:rPr>
              <w:br/>
            </w:r>
            <w:hyperlink r:id="rId34">
              <w:r>
                <w:rPr>
                  <w:rStyle w:val="InternetLink"/>
                  <w:sz w:val="24"/>
                  <w:szCs w:val="24"/>
                </w:rPr>
                <w:t>http://linoit.com/users/galina_borisk/canvases/%D0%BE%D0%B4%D0%BD%D0%BE%D1%81%D0%BE%D1%81%D1%82%D0%B0%D0%B2%D0%BD%D1%8B%D0%B5%20%D0%BF%D1%80%D0%B5%D0%B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труирование  предложений  по схемам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о-личные пред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определение определенно- личных предложений; значение и структурные особенности, формы глагола-сказуемо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определенно-личные предложения, значение и структурные особенности; уметь распознавать  определенно-личные предложения  и использовать их в реч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устойчивой мотивации к самостоятельной и творческой,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Сочинение в жанре репортаж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 как жанр публицистики, особенности репортажа, правила построения, характерные языковые средст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репортажа, правила его построения, характерные языковые средства; уметь писать сочинение в жанре репортаж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uchportfolio.ru/boriskina1963/?</w:t>
              </w:r>
            </w:hyperlink>
            <w:hyperlink r:id="rId36">
              <w:r>
                <w:rPr>
                  <w:rStyle w:val="InternetLink"/>
                  <w:sz w:val="24"/>
                  <w:szCs w:val="24"/>
                </w:rPr>
                <w:t>page=2017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правильно отражать действительность, правильно проявлять свое отношение к не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о- личные пред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неопределенно- личных предложениях, научить выделять такие предложения в тексте, в составе сложных предложений; формировать умения находить неопределенно-личные предложений по их значению и структурным особенност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зличие между односоставными и двусоставными предложениями; признаки неопределенно-личных предложений; извлечение информации из источников, созданных в различных знаковых системах; владение монологической и диалогической речью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color w:val="FF8C00"/>
                <w:sz w:val="18"/>
                <w:szCs w:val="24"/>
              </w:rPr>
              <w:t>Неопределённо-личные предложения</w:t>
            </w:r>
            <w:r>
              <w:rPr>
                <w:sz w:val="24"/>
                <w:szCs w:val="24"/>
              </w:rPr>
              <w:br/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://linoit.com/users/galina_borisk/canvases/%D0%BD%D0%B5%D0%BE%D0%BF</w:t>
              </w:r>
            </w:hyperlink>
            <w:hyperlink r:id="rId38">
              <w:r>
                <w:rPr>
                  <w:rStyle w:val="InternetLink"/>
                  <w:sz w:val="24"/>
                  <w:szCs w:val="24"/>
                </w:rPr>
                <w:t>%D1%80%D0%B5%D0%B4%D0%B5%D0%BB%D1%91%D0%BD%D0%BD%D0%BE-%D0%BB%D0%B8%D1%87%D0%BD%D1%8B%D0%B5%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firstLine="10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анализировать, сравнивать, делать выводы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рфографической зоркости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08" w:firstLine="10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рительный диктан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о-личные пред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о-личные предложения, значение, структурные особенности, сфера употребления; обобщенно-личные предложения в разных стилях реч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обобщенно-личные предложения, значение, структуру предложений; уметь распознавать эти предложения и использовать их в речи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08" w:firstLine="10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точность, прочность, скорость запоминания.Учить сравнивать объекты, устанавливать черты сходства и различия предмет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Контрольное излож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основная мысль, план текста, стиль и тип реч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тему и основную мысль текста, составлять его план, писать сжатое излож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навык самоконтроля.</w:t>
            </w:r>
          </w:p>
          <w:p>
            <w:pPr>
              <w:pStyle w:val="TextBody"/>
              <w:snapToGrid w:val="false"/>
              <w:spacing w:before="0" w:after="120"/>
              <w:ind w:left="-108" w:right="-108" w:firstLine="10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личные пред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е о безличных предложениях, показать способы выражения сказуемого в этих предложениях, развивать речевую культуру учеников; знать различие между типами односоставных предложений; признаки безличного предлож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безличные предложения в тексте по значению и структурным особенностям; употреблять безличные предложения для передачи состояния природы и окружающей среды; использовать синонимическую замену безличных предложений двусоставными; выбор и использование выразительных средств языка с коммуникативной задаче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color w:val="FF8C00"/>
                <w:sz w:val="18"/>
                <w:szCs w:val="24"/>
              </w:rPr>
              <w:t>Безличные предложения</w:t>
            </w:r>
            <w:r>
              <w:rPr>
                <w:sz w:val="24"/>
                <w:szCs w:val="24"/>
              </w:rPr>
              <w:br/>
            </w:r>
            <w:hyperlink r:id="rId39">
              <w:r>
                <w:rPr>
                  <w:rStyle w:val="InternetLink"/>
                  <w:sz w:val="24"/>
                  <w:szCs w:val="24"/>
                </w:rPr>
                <w:t>http://linoit.com/users/galina_borisk/canvases/%D0%B1%D0%B5%D0%B7%D0%BB%D0%B8%D1%87%D0%BD%D1%8B%D0%B5%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применять правила при выполнении упражнений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Развивать диалогическую речь.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ять активный и пассивный словарь.</w:t>
            </w:r>
          </w:p>
          <w:p>
            <w:pPr>
              <w:pStyle w:val="TextBody"/>
              <w:snapToGrid w:val="false"/>
              <w:spacing w:before="0" w:after="120"/>
              <w:ind w:left="-108" w:right="-108" w:firstLine="10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ные пред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онятие назывного предложения; показать их значение, сферу употребления, развивать речевую культуру учеников; формировать умения:1) находить назывные предлож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пределять роль назывных предложений в художественной литератур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различие между типами односоставных предложений; признаки назывных предложений; уметь находить назывные предложения в текстах художественных произведений; определять роль назывных предложений в художественной литературе, в газетных и журнальных очерках, пользоваться в описани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  <w:p>
            <w:pPr>
              <w:pStyle w:val="Normal"/>
              <w:snapToGrid w:val="false"/>
              <w:jc w:val="both"/>
              <w:rPr/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устойчивой мотивации к самостоятельной и творческой,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анализировать, сравнивать, делать выводы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правильно отражать действитель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Сочинение по картине А.П.Рябушкина «Московская девушка 17 ве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ечевую культуру учеников, навыки описания картины; научить использовать односоставные предложения в творческих работа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выбор и организацию языковых средств в соответствии с темой, целями, сферой и ситуацией общения; свободно, правильно излагать свои мысли в устной и письменной форм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uchportfolio.ru/boriskina1963/?page=2017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последовательность мышл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и редактировать собственный текс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пред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неполных предложениях; показать сферу их употребления; показать значение интонации в неполных предложениях; сформировать умение определять неполные двусоставные и односоставные предложения; формировать умения: 1) синонимической замены неполных предложений полными; 2) различать назывные и неполные двусоставные предложения; 3) определять роль неполных предложений в тексте художественного произведения, пользоваться неполными предложениями в разговорной реч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особенности и функции неполных предложений; уметь находить их в тексте; заменять неполные предложения синонимичными полными; различать назывные предложения и неполные двусоставные предложения; проводить синтаксический и пунктуационный разборы предложений.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наблюдение: стилистические возможности неполных предложений; уметь развернуто обосновывать суждения, давать определения, приводить доказатель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learningapps.org/display?</w:t>
              </w:r>
            </w:hyperlink>
            <w:hyperlink r:id="rId44">
              <w:r>
                <w:rPr>
                  <w:rStyle w:val="InternetLink"/>
                  <w:sz w:val="24"/>
                  <w:szCs w:val="24"/>
                </w:rPr>
                <w:t>v=p00twubq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Развивать и корректировать память, внимание, мышление.</w:t>
            </w:r>
          </w:p>
          <w:p>
            <w:pPr>
              <w:pStyle w:val="TextBody"/>
              <w:snapToGrid w:val="false"/>
              <w:spacing w:lineRule="atLeast" w:line="100"/>
              <w:ind w:left="0" w:right="-116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Коррекция логического мышления 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инициативу, стремление к активной деятельности.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коммуникативные функции речи, как средства общения.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грамматический строй речи.</w:t>
            </w:r>
          </w:p>
          <w:p>
            <w:pPr>
              <w:pStyle w:val="TextBody"/>
              <w:snapToGrid w:val="false"/>
              <w:spacing w:lineRule="atLeast" w:line="100" w:before="0" w:after="120"/>
              <w:ind w:left="0" w:right="-116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актикум, текст как основная дидактическая единиц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азительно читать текст, определять его тему, основную мысль, стиль и тип ре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jc w:val="both"/>
              <w:rPr/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ять активный и пассивный словарь.</w:t>
            </w:r>
          </w:p>
          <w:p>
            <w:pPr>
              <w:pStyle w:val="Style18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тест по теме «Простое предложение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едложение, грамматическая основа, второстепенные члены предложения, виды простых предлож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оретический материал по теме «Простое предложение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труирование  предложений  по схемам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ый диктант по теме «Простое предложе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всех изученных понятий в теме «Простое предложение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текст под диктовку и выполнять грамматическое задание к нем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(10+2 р\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днородных член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изученное об односоставных и неполных предложениях; углубить представления учеников об однородных членах, закрепить навыки узнавания их в тексте, графического их изображения; формировать умения: 1) опознавать однородные члены;2) правильно ставить знаки препинания; 3) соблюдать перечислительную интонацию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единицы языка, их признаки; уметь опознавать языковые единицы, проводить различные виды их анализа; правильно ставить знаки препинания; соблюдать перечислительную интонацию; уметь «видеть» однородные члены предложения в текстах художественных произведений; уметь извлекать информацию из различных источников; свободно пользоваться лингвистическими словаря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color w:val="FF8C00"/>
                <w:sz w:val="18"/>
                <w:szCs w:val="24"/>
              </w:rPr>
              <w:t>Однородные члены предложения</w:t>
            </w:r>
            <w:r>
              <w:rPr>
                <w:sz w:val="24"/>
                <w:szCs w:val="24"/>
              </w:rPr>
              <w:br/>
            </w:r>
            <w:hyperlink r:id="rId46">
              <w:r>
                <w:rPr>
                  <w:rStyle w:val="InternetLink"/>
                  <w:sz w:val="24"/>
                  <w:szCs w:val="24"/>
                </w:rPr>
                <w:t>http://linoit.com/users/galina_borisk/canvases/%20%20%D0%BE%D0%B4%D0%BD%D0%BE%D1%80%D0%BE%D0%B4%D0%BD%D1%8B%D0%B5%20%D1%87%D0%BB%D0%B5%D0%BD%D1%8B%20%D0%BF%D1%80%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рительный диктант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аналитического мышления </w:t>
            </w:r>
          </w:p>
          <w:p>
            <w:pPr>
              <w:pStyle w:val="Normal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труирование  предложений  по схемам </w:t>
            </w:r>
          </w:p>
          <w:p>
            <w:pPr>
              <w:pStyle w:val="TextBody"/>
              <w:snapToGrid w:val="false"/>
              <w:spacing w:lineRule="atLeast" w:line="100" w:before="0" w:after="120"/>
              <w:ind w:left="0" w:right="-116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Коррекция логического мышления в установлении выводов, умозаключений, синтеза и анализ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вязаны между собой однородные члены пред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перечисления и сочинительные союзы как способы выражения сочинительной связи между однородными членами предложения; группы сочинительных союзов по значени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ы выражения сочинительной связи между однородными членами предложения; группы сочинительных союзов; уметь распознавать однородные члены предложения и указывать средства сочинительной связи между ними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color w:val="FF8C00"/>
                <w:sz w:val="18"/>
                <w:szCs w:val="24"/>
              </w:rPr>
              <w:t xml:space="preserve">Запятые в предложениях с однородными членами </w:t>
            </w:r>
            <w:r>
              <w:rPr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://linoit.com/users/galina_borisk/canvases/%D0%BE%D0%B4%D0%BD%D0%BE%D1%80%D0%BE</w:t>
              </w:r>
            </w:hyperlink>
            <w:hyperlink r:id="rId48">
              <w:r>
                <w:rPr>
                  <w:rStyle w:val="InternetLink"/>
                  <w:sz w:val="24"/>
                  <w:szCs w:val="24"/>
                </w:rPr>
                <w:t>%D0%B4%20%20%20%20%20%20%20%D1%81%D0%BE%D1%8E%D0%B7%D1%8B%20%D0%B7%D0%B0%D0%BF%D1%8F%D1%82%D1%8B%D0%B5%20</w:t>
              </w:r>
            </w:hyperlink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16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Развитие умения 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Статья в газет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в газету – один из жанров публицистики; задача статьи в газету, ее строение, особенности, характерные языковые средств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статья в газету; задачу статьи, ее строение и особенности; уметь анализировать и редактировать тексты газетных статей, работать над созданием статьи в газету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ировать стремление добиваться конечного результата, доводить начатое дело до конца. </w:t>
            </w:r>
          </w:p>
          <w:p>
            <w:pPr>
              <w:pStyle w:val="TextBody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учеников об однородных членах, закрепить навыки узнавания их в тексте, графического их изображения, научить различать однородные и неоднородные опреде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я различать однородные и неоднородные определения и пунктуационно правильно оформлять их; уметь «видеть» однородные члены предложения в текстах художественных произведе-ний; уметь извлекать инфор-мацию из различных источников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труирование  предложений  по схемам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е слова при однородных членах и знаки препинания при ни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знания учеников об обобщающих словах при однородных членах, углубить и расширить знания по теме; формировать умения: 1) правильно ставить знаки препинания при обобщающих словах; 2) составлять схемы предложений с обобщающими словами при однородных члена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постановки знаков препинания при обобщающих словах с однородными членами; различать предложения с обобщающими словами при однородных членах и предложениях с именными составными сказуемыми; уметь раскрыть содержание обобщающих слов, подобрав к ним однородные члены; объяснять изученные положения на самостоятельно подобранных пример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br/>
            </w:r>
            <w:hyperlink r:id="rId49">
              <w:r>
                <w:rPr>
                  <w:rStyle w:val="InternetLink"/>
                  <w:sz w:val="24"/>
                  <w:szCs w:val="24"/>
                </w:rPr>
                <w:t>http://linoit.com/users/galina_borisk/canvases/%D0%BE%D0%B4%D0%BD%D0%BE%D1%80%D0%BE%D0%B4%20%20%20%20%20%20%20%D1%81%D0%BE%D1%8E</w:t>
              </w:r>
            </w:hyperlink>
            <w:hyperlink r:id="rId50">
              <w:r>
                <w:rPr>
                  <w:rStyle w:val="InternetLink"/>
                  <w:sz w:val="24"/>
                  <w:szCs w:val="24"/>
                </w:rPr>
                <w:t>%D0%B7%D1%8B%20%D0%B7%D0%B0%D0%BF%D1%8F%D1%82%D1%8B%D0%B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устойчивой мотивации к самостоятельной и творческой,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анализировать, сравнивать, делать выводы.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правильно отражать действительность, правильно проявлять свое отношение к не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Изложение - рассужд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риемами такого типа речи, как рассуждение, развивать навыки пересказа текс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выбор и организацию языковых средств в соответствии с темой, целями, сферой и ситуацией общения; свободно, правильно излагать свои мысли в устной и письменной форм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и редактировать собственный текст</w:t>
            </w:r>
          </w:p>
          <w:p>
            <w:pPr>
              <w:pStyle w:val="Normal"/>
              <w:snapToGrid w:val="false"/>
              <w:ind w:left="0" w:right="-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ть нормы построения текста;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по теме «Однородные члены предложе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знания учеников об обобщающих словах при однородных членах, закрепить навыки постановки знаков препин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ужной информации по заданной теме в источниках различного типа; уметь находить в собственных текстах грамматические ошиб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труирование  предложений  по схемам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 обращениями, вводными словами и междомет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+2р\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и знаки препинания при не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б обращении и его роли в предложении, познакомить со способами выражения обращения, его стилистическими особенностями; формировать умения находить в предложении обращение,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единицы языка, их признаки, порядок синтаксического и пунктуационного разбора; уметь находить в предложении обращение, употреблять его с учетом речевой ситуации; правильно ставить знаки препинания; уметь находить обращение в  произведениях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jc w:val="both"/>
              <w:rPr/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труирование  предложений  по схемам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Портретный очерк. Общее представление о жанр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 как один из жанров публицистики, портретный очерк, его особенн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очерк, портретный очерк, особенности портретного очерка; уметь отличать портретный очерк от текстов других жанр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://uchportfolio.ru/boriskina1963/?page=2017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точность, прочность, скорость запоминания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 и вводные предложения, знаки препинания при  них. (Между урок развития речи : изложение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вводных словах как средстве выражения субъективной оценки высказывания; формировать умения выражать определенные отношения к высказываемому с помощью вводных слов или вводных предложений; 2) правильно ставить знаки препинания при вводных слова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единицы языка, их признаки; вводные слова и предложения как средство выражения субъективной оценки высказывания; уметь выражать определенные отношения к высказываниям с помощью вводных конструкций; уметь находить в художественных произведениях, изучаемых на уроках литературы, предложения с вводными словами, выписывать их делать синтаксический и пунктуационный разбо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://uchportfolio.ru/boriskina1963/?page=208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://uchportfolio.ru/boriskina1963/?page=2017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сравнивать объекты, устанавливать черты сходства и различия предметов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диалогическую речь.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ять активный и пассивный словарь.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ind w:left="-108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Контрольное изложе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, основная мысль, план текста, авторский сти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тему и основную мысль текста, составлять его план, писать изложение, сохраняя авторский сти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вивать навык самоконтроля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применять правила при выполнении упражнени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69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о вставными конструкция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ные конструкции, интонация предложений со вставными конструкциями, выделение данных конструкций на пись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онятие вставные конструкции, уметь читать предложения со вставными конструкциями. соблюдая их интонационную особенност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://uchportfolio.ru/boriskina1963/?</w:t>
              </w:r>
            </w:hyperlink>
            <w:hyperlink r:id="rId56">
              <w:r>
                <w:rPr>
                  <w:rStyle w:val="InternetLink"/>
                  <w:sz w:val="24"/>
                  <w:szCs w:val="24"/>
                </w:rPr>
                <w:t>page=208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устойчивой мотивации к самостоятельной и творческой, деятель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108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междометиями и словами ДА, 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, знаки препинания в предложениях с междометиями и словами ДА,НЕТ. Интонационное выделение междомет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междометие, правила пунктуации в предложениях с междометиями и словами ДА,НЕТ; уметь правильно расставлять знаки препинания в указанных предложени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hyperlink r:id="rId57">
              <w:r>
                <w:rPr>
                  <w:rStyle w:val="InternetLink"/>
                  <w:sz w:val="24"/>
                  <w:szCs w:val="24"/>
                </w:rPr>
                <w:t>http://uchportfolio.ru/boriskina1963/?page=208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правильно отражать действительность, правильно проявлять свое отношение к не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ения и обобщения знаний по тем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осложненное предложение, пунктуация в таких предложения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теоретический материал по теме»Простое осложненное предложение»; уметь применять полученные знания, умения, навыки на практик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://uchportfolio.ru/boriskina1963/?page=208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звивать устойчивое внимания.</w:t>
            </w:r>
          </w:p>
          <w:p>
            <w:pPr>
              <w:pStyle w:val="TextBody"/>
              <w:snapToGrid w:val="false"/>
              <w:spacing w:before="0" w:after="120"/>
              <w:ind w:left="-108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анализировать, сравнивать, делать вывод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ый диктант или контрольный ур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знания об обращениях, вводных словах и вставных конструкция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отличать эти слова и конструкции от членов предлож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анализировать, сравнивать, делать вывод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, комплексный анализ текс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щенных в контрольном диктанте, грамматические разбо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разительно читать текст, определять его тему, основную мысль, стиль и тип ре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hyperlink r:id="rId59">
              <w:r>
                <w:rPr>
                  <w:rStyle w:val="InternetLink"/>
                  <w:sz w:val="24"/>
                  <w:szCs w:val="24"/>
                </w:rPr>
                <w:t>http://uchportfolio.ru/boriskina1963/?page=20899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труирование  предложений  по схемам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(10+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р\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второстепенных членов пред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бособления; показать, что обособление – один из способов смыслового выделения или уточнения части предложения; формировать умения: 1) выделять интонационно обособленные члены; 2) проводить синонимическую замену обособленных членов; 3) правильно ставить знаки препинания при обособленных членах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единицы языка, их признаки; уметь опознавать языковые единицы, проводить различные виды их анализа; правильно ставить знаки препинания; выделять интонационно обособленные члены; уметь находить примеры обособлений в изучаемом художественном произведении (интеграция с литературой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color w:val="FF8C00"/>
                <w:sz w:val="18"/>
                <w:szCs w:val="24"/>
              </w:rPr>
              <w:t xml:space="preserve">Обособленные определения </w:t>
            </w:r>
            <w:r>
              <w:rPr>
                <w:sz w:val="24"/>
                <w:szCs w:val="24"/>
              </w:rPr>
              <w:br/>
            </w:r>
            <w:hyperlink r:id="rId60">
              <w:r>
                <w:rPr>
                  <w:rStyle w:val="InternetLink"/>
                  <w:sz w:val="24"/>
                  <w:szCs w:val="24"/>
                </w:rPr>
                <w:t>http://linoit.com/users/galina_borisk/canvases/%D0%BE%D0%B1%D0%BE%D1%81%D0%BE%D0%B1%D0%BB%D0%B5%D0%BD%D0%BD</w:t>
              </w:r>
            </w:hyperlink>
            <w:hyperlink r:id="rId61">
              <w:r>
                <w:rPr>
                  <w:rStyle w:val="InternetLink"/>
                  <w:sz w:val="24"/>
                  <w:szCs w:val="24"/>
                </w:rPr>
                <w:t>%D1%8B%D0%B5%20%D0%BE%D0%BF%D1%80%D0%B5%D0%B4%D0%B5%D0%BB%D0%B5%D0%BD%D0%B8%D1%8F%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://learningapps.org/display?v=441rvux3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стойчивое внимания.</w:t>
            </w:r>
          </w:p>
          <w:p>
            <w:pPr>
              <w:pStyle w:val="TextBody"/>
              <w:snapToGrid w:val="false"/>
              <w:spacing w:before="0" w:after="120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анализировать, сравнивать, делать вывод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3"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ые определения </w:t>
            </w:r>
          </w:p>
          <w:p>
            <w:pPr>
              <w:pStyle w:val="Normal"/>
              <w:ind w:left="-106" w:right="-103"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общие правила обособления согласованных распространенных и нераспространенных определений1) находить грамматические условия обособления определений, выраженных причастными оборотами и прилагательными с зависимыми словами, распространенными приложения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бособления согласованных распространенных и нераспространенных определений; уметь правильно обособлять определения интонационно и на письме; проводить синонимическую замену обособленных членов; уметь составлять плана параграфа; объяснение изученных положений на самостоятельно подобранные конкретные примеры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ировать стремление добиваться конечного результата, доводить начатое дело до конца. </w:t>
            </w:r>
          </w:p>
          <w:p>
            <w:pPr>
              <w:pStyle w:val="TextBody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ять активный и пассивный словарь.</w:t>
            </w:r>
          </w:p>
          <w:p>
            <w:pPr>
              <w:pStyle w:val="Style18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Сочинение в жанре портретного очер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признаки и правила построения портретного очерка, характерные языковые средства. Материал для сочин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жанровые признаки и правила построения портретного очерка, характерные языковые средства; уметь подбирать материал для сочинения в жанре портретного очер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рческие работы</w:t>
            </w:r>
          </w:p>
          <w:p>
            <w:pPr>
              <w:pStyle w:val="Normal"/>
              <w:snapToGrid w:val="false"/>
              <w:jc w:val="both"/>
              <w:rPr/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://uchportfolio</w:t>
              </w:r>
            </w:hyperlink>
            <w:hyperlink r:id="rId64">
              <w:r>
                <w:rPr>
                  <w:rStyle w:val="InternetLink"/>
                  <w:sz w:val="24"/>
                  <w:szCs w:val="24"/>
                </w:rPr>
                <w:t>.ru/boriskina1963/?page=2017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труирование  предложений  по схемам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обстоятельс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ыражения обстоятельств; условия обособления обстоятельств; синтаксический разбор предложений, интонационное выделение; знаки препинания при обособленных обстоятельства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ы выражения обстоятельств; условия обособления; уметь разграничивать обособленные и необособленные обстоятельства; при чтении предложений выделять обособленные обстоятельства интонаци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://learningapps.org/display?</w:t>
              </w:r>
            </w:hyperlink>
            <w:hyperlink r:id="rId66">
              <w:r>
                <w:rPr>
                  <w:rStyle w:val="InternetLink"/>
                  <w:sz w:val="24"/>
                  <w:szCs w:val="24"/>
                </w:rPr>
                <w:t>v=u88m794j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ы</w:t>
            </w:r>
          </w:p>
          <w:p>
            <w:pPr>
              <w:pStyle w:val="Normal"/>
              <w:snapToGrid w:val="false"/>
              <w:jc w:val="both"/>
              <w:rPr/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://uchportfolio.ru/boriskina1963/?page=2141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ировать стремление добиваться конечного результата, доводить начатое дело до конца. 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ять активный и пассивный словарь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-8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ющие члены пред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б обособлении уточняющих членов предложения, показать их роль и значение в предложении; знакомство со способами обособления уточняющих членов предложения; формировать умения находить уточняющие члены предложения; отработать умения: 1) находить уточняющие члены предлож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обособления уточняющих членов предложения; уметь выявлять условия обособления уточняющих членов предложения; выразительно читать предложения с уточняющими членами; уметь находить обособленные члены предложения в тексте; объяснять изученные положения на самостоятельно подобранных пример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 урока</w:t>
            </w:r>
          </w:p>
          <w:p>
            <w:pPr>
              <w:pStyle w:val="Normal"/>
              <w:snapToGrid w:val="false"/>
              <w:jc w:val="both"/>
              <w:rPr/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://uchportfolio.ru/boriskina1963/?page=21224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труирование  предложений  по схемам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ый диктант по теме «Предложения с обособленными и уточняющими членами предложени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знания учеников по теме; обобщить изученное, формировать навыки постановки знаков препинания в предложениях с обособленными член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изученные правила при решении грамматических задач; производить синтаксический и пунктуационный разборы; использовать разнообразные конструкции в связной ре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точность восприятия, активность.Развивать словесно – логическую память, образную память, зрительную память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Применение публицистического стиля на практик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особенности статьи в газету и репортажа; стиль и тип речи текстов; предложения с обособленными членам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жанровые особенности статьи в газету и репортажа; уметь работать над созданием газету по разделам русского языка «Предложения с обособленными членами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ind w:left="-108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ередачи чужой речи.  Прямая и косвенная речь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(5+1</w:t>
            </w:r>
          </w:p>
          <w:p>
            <w:pPr>
              <w:pStyle w:val="Normal"/>
              <w:snapToGrid w:val="false"/>
              <w:ind w:left="0" w:right="-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\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косвенная речь. Способы передачи чужой реч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сведения о предложениях с прямой речью; углубить понятие «прямая речь»; формировать умения выразительно читать предложения с прямой речью, правильно ставить знаки препинания в предложениях с прямой речью и обосновывать их постановк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способы передачи чужой речи в письменном тексте; структуру предложений с прямой и косвенной речью; уметь различать прямую и косвенную речь; правильно расставлять знаки препинания в таких предложения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napToGrid w:val="false"/>
              <w:jc w:val="both"/>
              <w:rPr/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точность восприятия, активность.</w:t>
            </w:r>
          </w:p>
          <w:p>
            <w:pPr>
              <w:pStyle w:val="TextBody"/>
              <w:snapToGrid w:val="false"/>
              <w:spacing w:before="0" w:after="120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словесно – логическую память, образную память, зрительную память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прямой речью. Знаки препинания в ни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 как способ передачи чужой речи в письменном тексте; структура предложений, место слов автора по отношению к прямой речи; глаголы говорения, которые вводят прямую речь в предложе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унктуацию  при прямой речи, стоящей после слов автора и перед словами автора, дать представление о типе предложений с прямой речью, разорванной словами автора, выработать навык расстановки знаков препин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70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струирование  предложений  по схемам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. Сочинение по картине Б.М.Кустодиева «Портрет Ф.И.Шаляпи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ческие сведения о художнике; творческая история картины; стиль и тип речи; Языковой материал для сочинения по картине; употребление разных видов односоставных предложе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биографические сведения о художнике; уметь самостоятельно писать сочинение по картине, употребляя в нем разные виды односоставных предлож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налитического мышления, памяти, внимания, речи</w:t>
            </w:r>
          </w:p>
          <w:p>
            <w:pPr>
              <w:pStyle w:val="Normal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косвенной речь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ь понятие «косвенная речь»; показать отличия предложений с косвенной речью от предложений с прямой речью ; формировать умения различать прямую и косвенную речь, заменять прямую речь на косвенную, обосновывать постановку знаков препинани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изученные положения на самостоятельно подобранных конкретных примерах; свободная работа по текст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точность восприятия, активность.</w:t>
            </w:r>
          </w:p>
          <w:p>
            <w:pPr>
              <w:pStyle w:val="TextBody"/>
              <w:snapToGrid w:val="false"/>
              <w:spacing w:before="0" w:after="120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словесно – логическую память, образную память, зрительную память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лог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лог, структура диалога, реплика, правила оформления диалог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 диалог, реплика, структуру диалога, правила оформления диалога; уметь определять, сколько человек участвует в диалоге; записывать и пунктуационно оформлять реплики диало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72">
              <w:r>
                <w:rPr>
                  <w:rStyle w:val="InternetLink"/>
                  <w:sz w:val="24"/>
                  <w:szCs w:val="24"/>
                </w:rPr>
                <w:t>http://uchportfolio.ru/boriskina1963/?page=20157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ть стремление добиваться конечного результата, доводить начатое дело до конца.</w:t>
            </w:r>
          </w:p>
          <w:p>
            <w:pPr>
              <w:pStyle w:val="TextBody"/>
              <w:snapToGrid w:val="false"/>
              <w:spacing w:before="0" w:after="120"/>
              <w:ind w:left="0" w:right="-116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сширять активный и пассивный словарь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ы и знаки препинания при цитирован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цитаты как разновидности прямой речи; формировать умения вводить в речь цитаты, правильно ставить знаки препинания при цитирован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изученные положения на самостоятельно подобранных конкретных примерах; свободная работа по тексту; сформировать навык правильного цитирования и оформления цита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точность восприятия, активность.</w:t>
            </w:r>
          </w:p>
          <w:p>
            <w:pPr>
              <w:pStyle w:val="TextBody"/>
              <w:snapToGrid w:val="false"/>
              <w:spacing w:before="0" w:after="120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словесно – логическую память, образную память, зрительную память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и систематизация изученного в 8 класс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0"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в 5-8 класс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пройденного по темам; отработка умений определять связь между словами в словосочетании и предложении, закрепление навыков постановки знаков препина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изученные положения на самостоятельно подобранных конкретных примерах; свободная работа по тексту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ы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hyperlink r:id="rId73">
              <w:r>
                <w:rPr>
                  <w:rStyle w:val="InternetLink"/>
                  <w:sz w:val="24"/>
                  <w:szCs w:val="24"/>
                </w:rPr>
                <w:t>http://uchportfolio.ru/boriskina1963/?page=2141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16" w:firstLine="10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ть стремление добиваться конечного результата, доводить начатое дело до конца. 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 по орфографии, пунктуаци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текст под диктовку и выполнять грамматическое зад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вать умение применять правила при выполнении упражн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трольного диктанта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щенных в контрольном диктант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работу над ошибками, допущенными в контрольном диктанте и  грамматическом задании к нем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right="-1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ть точность восприятия, активность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19"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portfolio.ru/boriskina1963/?page=20899" TargetMode="External"/><Relationship Id="rId3" Type="http://schemas.openxmlformats.org/officeDocument/2006/relationships/hyperlink" Target="http://uchportfolio.ru/blogs/read/?id=1981" TargetMode="External"/><Relationship Id="rId4" Type="http://schemas.openxmlformats.org/officeDocument/2006/relationships/hyperlink" Target="http://uchportfolio.ru/boriskina1963/?page=20157" TargetMode="External"/><Relationship Id="rId5" Type="http://schemas.openxmlformats.org/officeDocument/2006/relationships/hyperlink" Target="http://uchportfolio.ru/boriskina1963/?page=20157" TargetMode="External"/><Relationship Id="rId6" Type="http://schemas.openxmlformats.org/officeDocument/2006/relationships/hyperlink" Target="http://uchportfolio.ru/boriskina1963/?page=20157" TargetMode="External"/><Relationship Id="rId7" Type="http://schemas.openxmlformats.org/officeDocument/2006/relationships/hyperlink" Target="http://uchportfolio.ru/boriskina1963/?page=20157" TargetMode="External"/><Relationship Id="rId8" Type="http://schemas.openxmlformats.org/officeDocument/2006/relationships/hyperlink" Target="http://uchportfolio.ru/blogs/read/?id=1526" TargetMode="External"/><Relationship Id="rId9" Type="http://schemas.openxmlformats.org/officeDocument/2006/relationships/hyperlink" Target="http://uchportfolio.ru/boriskina1963/?page=20157" TargetMode="External"/><Relationship Id="rId10" Type="http://schemas.openxmlformats.org/officeDocument/2006/relationships/hyperlink" Target="http://uchportfolio.ru/boriskina1963/?page=20157" TargetMode="External"/><Relationship Id="rId11" Type="http://schemas.openxmlformats.org/officeDocument/2006/relationships/hyperlink" Target="http://uchportfolio.ru/boriskina1963/?page=20157" TargetMode="External"/><Relationship Id="rId12" Type="http://schemas.openxmlformats.org/officeDocument/2006/relationships/hyperlink" Target="http://uchportfolio.ru/boriskina1963/?page=20899" TargetMode="External"/><Relationship Id="rId13" Type="http://schemas.openxmlformats.org/officeDocument/2006/relationships/hyperlink" Target="http://uchportfolio.ru/boriskina1963/?page=20157" TargetMode="External"/><Relationship Id="rId14" Type="http://schemas.openxmlformats.org/officeDocument/2006/relationships/hyperlink" Target="http://uchportfolio.ru/boriskina1963/?page=20899" TargetMode="External"/><Relationship Id="rId15" Type="http://schemas.openxmlformats.org/officeDocument/2006/relationships/hyperlink" Target="http://uchportfolio.ru/boriskina1963/?page=20157" TargetMode="External"/><Relationship Id="rId16" Type="http://schemas.openxmlformats.org/officeDocument/2006/relationships/hyperlink" Target="http://uchportfolio.ru/boriskina1963/?page=20899" TargetMode="External"/><Relationship Id="rId17" Type="http://schemas.openxmlformats.org/officeDocument/2006/relationships/hyperlink" Target="http://uchportfolio.ru/boriskina1963/?page=20157" TargetMode="External"/><Relationship Id="rId18" Type="http://schemas.openxmlformats.org/officeDocument/2006/relationships/hyperlink" Target="http://uchportfolio.ru/boriskina1963/?page=20899" TargetMode="External"/><Relationship Id="rId19" Type="http://schemas.openxmlformats.org/officeDocument/2006/relationships/hyperlink" Target="http://uchportfolio.ru/boriskina1963/?page=20899" TargetMode="External"/><Relationship Id="rId20" Type="http://schemas.openxmlformats.org/officeDocument/2006/relationships/hyperlink" Target="http://linoit.com/users/galina_borisk/canvases/&#1087;&#1086;&#1076;&#1083;&#1077;&#1078;&#1072;&#1097;&#1077;&#1077;" TargetMode="External"/><Relationship Id="rId21" Type="http://schemas.openxmlformats.org/officeDocument/2006/relationships/hyperlink" Target="http://linoit.com/users/galina_borisk/canvases/&#1087;&#1086;&#1076;&#1083;&#1077;&#1078;&#1072;&#1097;&#1077;&#1077;" TargetMode="External"/><Relationship Id="rId22" Type="http://schemas.openxmlformats.org/officeDocument/2006/relationships/hyperlink" Target="http://linoit.com/users/galina_borisk/canvases/&#1087;&#1086;&#1076;&#1083;&#1077;&#1078;&#1072;&#1097;&#1077;&#1077;" TargetMode="External"/><Relationship Id="rId23" Type="http://schemas.openxmlformats.org/officeDocument/2006/relationships/hyperlink" Target="http://linoit.com/users/galina_borisk/canvases/&#1089;&#1082;&#1072;&#1079;&#1091;&#1077;&#1084;&#1086;&#1077;" TargetMode="External"/><Relationship Id="rId24" Type="http://schemas.openxmlformats.org/officeDocument/2006/relationships/hyperlink" Target="http://uchportfolio.ru/boriskina1963/?page=20899" TargetMode="External"/><Relationship Id="rId25" Type="http://schemas.openxmlformats.org/officeDocument/2006/relationships/hyperlink" Target="http://uchportfolio.ru/boriskina1963/?page=20899" TargetMode="External"/><Relationship Id="rId26" Type="http://schemas.openxmlformats.org/officeDocument/2006/relationships/hyperlink" Target="http://uchportfolio.ru/boriskina1963/?page=20899" TargetMode="External"/><Relationship Id="rId27" Type="http://schemas.openxmlformats.org/officeDocument/2006/relationships/hyperlink" Target="http://uchportfolio.ru/boriskina1963/?page=20157" TargetMode="External"/><Relationship Id="rId28" Type="http://schemas.openxmlformats.org/officeDocument/2006/relationships/hyperlink" Target="http://uchportfolio.ru/boriskina1963/?page=20157" TargetMode="External"/><Relationship Id="rId29" Type="http://schemas.openxmlformats.org/officeDocument/2006/relationships/hyperlink" Target="http://uchportfolio.ru/boriskina1963/?page=20157" TargetMode="External"/><Relationship Id="rId30" Type="http://schemas.openxmlformats.org/officeDocument/2006/relationships/hyperlink" Target="http://uchportfolio.ru/boriskina1963/?page=20157" TargetMode="External"/><Relationship Id="rId31" Type="http://schemas.openxmlformats.org/officeDocument/2006/relationships/hyperlink" Target="http://uchportfolio.ru/boriskina1963/?page=20157" TargetMode="External"/><Relationship Id="rId32" Type="http://schemas.openxmlformats.org/officeDocument/2006/relationships/hyperlink" Target="http://uchportfolio.ru/boriskina1963/?page=20899" TargetMode="External"/><Relationship Id="rId33" Type="http://schemas.openxmlformats.org/officeDocument/2006/relationships/hyperlink" Target="http://uchportfolio.ru/show/blogs/7879?page=2" TargetMode="External"/><Relationship Id="rId34" Type="http://schemas.openxmlformats.org/officeDocument/2006/relationships/hyperlink" Target="http://linoit.com/users/galina_borisk/canvases/&#1086;&#1076;&#1085;&#1086;&#1089;&#1086;&#1089;&#1090;&#1072;&#1074;&#1085;&#1099;&#1077; &#1087;&#1088;&#1077;&#1076;" TargetMode="External"/><Relationship Id="rId35" Type="http://schemas.openxmlformats.org/officeDocument/2006/relationships/hyperlink" Target="http://uchportfolio.ru/boriskina1963/?page=20175" TargetMode="External"/><Relationship Id="rId36" Type="http://schemas.openxmlformats.org/officeDocument/2006/relationships/hyperlink" Target="http://uchportfolio.ru/boriskina1963/?page=20175" TargetMode="External"/><Relationship Id="rId37" Type="http://schemas.openxmlformats.org/officeDocument/2006/relationships/hyperlink" Target="http://linoit.com/users/galina_borisk/canvases/&#1085;&#1077;&#1086;&#1087;&#1088;&#1077;&#1076;&#1077;&#1083;&#1105;&#1085;&#1085;&#1086;-&#1083;&#1080;&#1095;&#1085;&#1099;&#1077; " TargetMode="External"/><Relationship Id="rId38" Type="http://schemas.openxmlformats.org/officeDocument/2006/relationships/hyperlink" Target="http://linoit.com/users/galina_borisk/canvases/&#1085;&#1077;&#1086;&#1087;&#1088;&#1077;&#1076;&#1077;&#1083;&#1105;&#1085;&#1085;&#1086;-&#1083;&#1080;&#1095;&#1085;&#1099;&#1077; " TargetMode="External"/><Relationship Id="rId39" Type="http://schemas.openxmlformats.org/officeDocument/2006/relationships/hyperlink" Target="http://linoit.com/users/galina_borisk/canvases/&#1073;&#1077;&#1079;&#1083;&#1080;&#1095;&#1085;&#1099;&#1077; " TargetMode="External"/><Relationship Id="rId40" Type="http://schemas.openxmlformats.org/officeDocument/2006/relationships/hyperlink" Target="http://uchportfolio.ru/boriskina1963/?page=20157" TargetMode="External"/><Relationship Id="rId41" Type="http://schemas.openxmlformats.org/officeDocument/2006/relationships/hyperlink" Target="http://uchportfolio.ru/boriskina1963/?page=20175" TargetMode="External"/><Relationship Id="rId42" Type="http://schemas.openxmlformats.org/officeDocument/2006/relationships/hyperlink" Target="http://uchportfolio.ru/boriskina1963/?page=20157" TargetMode="External"/><Relationship Id="rId43" Type="http://schemas.openxmlformats.org/officeDocument/2006/relationships/hyperlink" Target="http://learningapps.org/display?v=p00twubq3" TargetMode="External"/><Relationship Id="rId44" Type="http://schemas.openxmlformats.org/officeDocument/2006/relationships/hyperlink" Target="http://learningapps.org/display?v=p00twubq3" TargetMode="External"/><Relationship Id="rId45" Type="http://schemas.openxmlformats.org/officeDocument/2006/relationships/hyperlink" Target="http://uchportfolio.ru/boriskina1963/?page=20157" TargetMode="External"/><Relationship Id="rId46" Type="http://schemas.openxmlformats.org/officeDocument/2006/relationships/hyperlink" Target="http://linoit.com/users/galina_borisk/canvases/  &#1086;&#1076;&#1085;&#1086;&#1088;&#1086;&#1076;&#1085;&#1099;&#1077; &#1095;&#1083;&#1077;&#1085;&#1099; &#1087;&#1088; " TargetMode="External"/><Relationship Id="rId47" Type="http://schemas.openxmlformats.org/officeDocument/2006/relationships/hyperlink" Target="http://linoit.com/users/galina_borisk/canvases/&#1086;&#1076;&#1085;&#1086;&#1088;&#1086;&#1076;       &#1089;&#1086;&#1102;&#1079;&#1099; &#1079;&#1072;&#1087;&#1103;&#1090;&#1099;&#1077; " TargetMode="External"/><Relationship Id="rId48" Type="http://schemas.openxmlformats.org/officeDocument/2006/relationships/hyperlink" Target="http://linoit.com/users/galina_borisk/canvases/&#1086;&#1076;&#1085;&#1086;&#1088;&#1086;&#1076;       &#1089;&#1086;&#1102;&#1079;&#1099; &#1079;&#1072;&#1087;&#1103;&#1090;&#1099;&#1077; " TargetMode="External"/><Relationship Id="rId49" Type="http://schemas.openxmlformats.org/officeDocument/2006/relationships/hyperlink" Target="http://linoit.com/users/galina_borisk/canvases/&#1086;&#1076;&#1085;&#1086;&#1088;&#1086;&#1076;       &#1089;&#1086;&#1102;&#1079;&#1099; &#1079;&#1072;&#1087;&#1103;&#1090;&#1099;&#1077;" TargetMode="External"/><Relationship Id="rId50" Type="http://schemas.openxmlformats.org/officeDocument/2006/relationships/hyperlink" Target="http://linoit.com/users/galina_borisk/canvases/&#1086;&#1076;&#1085;&#1086;&#1088;&#1086;&#1076;       &#1089;&#1086;&#1102;&#1079;&#1099; &#1079;&#1072;&#1087;&#1103;&#1090;&#1099;&#1077;" TargetMode="External"/><Relationship Id="rId51" Type="http://schemas.openxmlformats.org/officeDocument/2006/relationships/hyperlink" Target="http://uchportfolio.ru/boriskina1963/?page=20157" TargetMode="External"/><Relationship Id="rId52" Type="http://schemas.openxmlformats.org/officeDocument/2006/relationships/hyperlink" Target="http://uchportfolio.ru/boriskina1963/?page=20175" TargetMode="External"/><Relationship Id="rId53" Type="http://schemas.openxmlformats.org/officeDocument/2006/relationships/hyperlink" Target="http://uchportfolio.ru/boriskina1963/?page=20899" TargetMode="External"/><Relationship Id="rId54" Type="http://schemas.openxmlformats.org/officeDocument/2006/relationships/hyperlink" Target="http://uchportfolio.ru/boriskina1963/?page=20175" TargetMode="External"/><Relationship Id="rId55" Type="http://schemas.openxmlformats.org/officeDocument/2006/relationships/hyperlink" Target="http://uchportfolio.ru/boriskina1963/?page=20899" TargetMode="External"/><Relationship Id="rId56" Type="http://schemas.openxmlformats.org/officeDocument/2006/relationships/hyperlink" Target="http://uchportfolio.ru/boriskina1963/?page=20899" TargetMode="External"/><Relationship Id="rId57" Type="http://schemas.openxmlformats.org/officeDocument/2006/relationships/hyperlink" Target="http://uchportfolio.ru/boriskina1963/?page=20899" TargetMode="External"/><Relationship Id="rId58" Type="http://schemas.openxmlformats.org/officeDocument/2006/relationships/hyperlink" Target="http://uchportfolio.ru/boriskina1963/?page=20899" TargetMode="External"/><Relationship Id="rId59" Type="http://schemas.openxmlformats.org/officeDocument/2006/relationships/hyperlink" Target="http://uchportfolio.ru/boriskina1963/?page=20899" TargetMode="External"/><Relationship Id="rId60" Type="http://schemas.openxmlformats.org/officeDocument/2006/relationships/hyperlink" Target="http://linoit.com/users/galina_borisk/canvases/&#1086;&#1073;&#1086;&#1089;&#1086;&#1073;&#1083;&#1077;&#1085;&#1085;&#1099;&#1077; &#1086;&#1087;&#1088;&#1077;&#1076;&#1077;&#1083;&#1077;&#1085;&#1080;&#1103; " TargetMode="External"/><Relationship Id="rId61" Type="http://schemas.openxmlformats.org/officeDocument/2006/relationships/hyperlink" Target="http://linoit.com/users/galina_borisk/canvases/&#1086;&#1073;&#1086;&#1089;&#1086;&#1073;&#1083;&#1077;&#1085;&#1085;&#1099;&#1077; &#1086;&#1087;&#1088;&#1077;&#1076;&#1077;&#1083;&#1077;&#1085;&#1080;&#1103; " TargetMode="External"/><Relationship Id="rId62" Type="http://schemas.openxmlformats.org/officeDocument/2006/relationships/hyperlink" Target="http://learningapps.org/display?v=441rvux3" TargetMode="External"/><Relationship Id="rId63" Type="http://schemas.openxmlformats.org/officeDocument/2006/relationships/hyperlink" Target="http://uchportfolio.ru/boriskina1963/?page=20175" TargetMode="External"/><Relationship Id="rId64" Type="http://schemas.openxmlformats.org/officeDocument/2006/relationships/hyperlink" Target="http://uchportfolio.ru/boriskina1963/?page=20175" TargetMode="External"/><Relationship Id="rId65" Type="http://schemas.openxmlformats.org/officeDocument/2006/relationships/hyperlink" Target="http://learningapps.org/display?v=u88m794j" TargetMode="External"/><Relationship Id="rId66" Type="http://schemas.openxmlformats.org/officeDocument/2006/relationships/hyperlink" Target="http://learningapps.org/display?v=u88m794j" TargetMode="External"/><Relationship Id="rId67" Type="http://schemas.openxmlformats.org/officeDocument/2006/relationships/hyperlink" Target="http://uchportfolio.ru/boriskina1963/?page=21418" TargetMode="External"/><Relationship Id="rId68" Type="http://schemas.openxmlformats.org/officeDocument/2006/relationships/hyperlink" Target="http://uchportfolio.ru/boriskina1963/?page=21224" TargetMode="External"/><Relationship Id="rId69" Type="http://schemas.openxmlformats.org/officeDocument/2006/relationships/hyperlink" Target="http://uchportfolio.ru/boriskina1963/?page=20157" TargetMode="External"/><Relationship Id="rId70" Type="http://schemas.openxmlformats.org/officeDocument/2006/relationships/hyperlink" Target="http://uchportfolio.ru/boriskina1963/?page=20157" TargetMode="External"/><Relationship Id="rId71" Type="http://schemas.openxmlformats.org/officeDocument/2006/relationships/hyperlink" Target="http://uchportfolio.ru/boriskina1963/?page=20157" TargetMode="External"/><Relationship Id="rId72" Type="http://schemas.openxmlformats.org/officeDocument/2006/relationships/hyperlink" Target="http://uchportfolio.ru/boriskina1963/?page=20157" TargetMode="External"/><Relationship Id="rId73" Type="http://schemas.openxmlformats.org/officeDocument/2006/relationships/hyperlink" Target="http://uchportfolio.ru/boriskina1963/?page=21418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3:17Z</dcterms:created>
  <dc:creator/>
  <dc:description/>
  <dc:language>en-US</dc:language>
  <cp:lastModifiedBy/>
  <cp:revision>0</cp:revision>
  <dc:subject/>
  <dc:title/>
</cp:coreProperties>
</file>