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Борис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евна,</w:t>
      </w:r>
    </w:p>
    <w:p>
      <w:pPr>
        <w:pStyle w:val="Normal"/>
        <w:jc w:val="left"/>
        <w:rPr/>
      </w:pP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jc w:val="left"/>
        <w:rPr/>
      </w:pP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jc w:val="left"/>
        <w:rPr/>
      </w:pPr>
      <w:r>
        <w:rPr>
          <w:sz w:val="24"/>
          <w:szCs w:val="24"/>
        </w:rPr>
        <w:t>Г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г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Чита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байкальски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й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алендарно-тематическо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овани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мету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итература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</w:t>
      </w:r>
    </w:p>
    <w:p>
      <w:pPr>
        <w:pStyle w:val="Normal"/>
        <w:spacing w:lineRule="atLeast" w:line="100"/>
        <w:ind w:left="23" w:right="0" w:hanging="0"/>
        <w:jc w:val="center"/>
        <w:rPr/>
      </w:pPr>
      <w:r>
        <w:rPr>
          <w:rStyle w:val="Style13"/>
          <w:rFonts w:eastAsia="Times New Roman" w:cs="Times New Roman"/>
          <w:b/>
          <w:bCs/>
          <w:i/>
          <w:iCs/>
          <w:sz w:val="20"/>
          <w:szCs w:val="20"/>
          <w:shd w:fill="auto" w:val="clear"/>
        </w:rPr>
        <w:t xml:space="preserve">102 </w:t>
      </w:r>
      <w:r>
        <w:rPr>
          <w:rStyle w:val="Style13"/>
          <w:b/>
          <w:bCs/>
          <w:i/>
          <w:iCs/>
          <w:sz w:val="20"/>
          <w:szCs w:val="20"/>
          <w:shd w:fill="auto" w:val="clear"/>
        </w:rPr>
        <w:t>часа</w:t>
      </w:r>
      <w:r>
        <w:rPr>
          <w:rStyle w:val="Style13"/>
          <w:rFonts w:eastAsia="Times New Roman" w:cs="Times New Roman"/>
          <w:b/>
          <w:bCs/>
          <w:i/>
          <w:iCs/>
          <w:sz w:val="20"/>
          <w:szCs w:val="20"/>
          <w:shd w:fill="auto" w:val="clear"/>
        </w:rPr>
        <w:t xml:space="preserve"> </w:t>
      </w:r>
      <w:r>
        <w:rPr>
          <w:rStyle w:val="Style13"/>
          <w:b/>
          <w:bCs/>
          <w:i/>
          <w:iCs/>
          <w:sz w:val="20"/>
          <w:szCs w:val="20"/>
          <w:shd w:fill="auto" w:val="clear"/>
        </w:rPr>
        <w:t>(3</w:t>
      </w:r>
      <w:r>
        <w:rPr>
          <w:rStyle w:val="Style13"/>
          <w:rFonts w:eastAsia="Times New Roman" w:cs="Times New Roman"/>
          <w:b/>
          <w:bCs/>
          <w:i/>
          <w:iCs/>
          <w:sz w:val="20"/>
          <w:szCs w:val="20"/>
          <w:shd w:fill="auto" w:val="clear"/>
        </w:rPr>
        <w:t xml:space="preserve">  </w:t>
      </w:r>
      <w:r>
        <w:rPr>
          <w:rStyle w:val="Style13"/>
          <w:b/>
          <w:bCs/>
          <w:i/>
          <w:iCs/>
          <w:sz w:val="20"/>
          <w:szCs w:val="20"/>
          <w:shd w:fill="auto" w:val="clear"/>
        </w:rPr>
        <w:t>часа</w:t>
      </w:r>
      <w:r>
        <w:rPr>
          <w:rStyle w:val="Style13"/>
          <w:rFonts w:eastAsia="Times New Roman" w:cs="Times New Roman"/>
          <w:b/>
          <w:bCs/>
          <w:i/>
          <w:iCs/>
          <w:sz w:val="20"/>
          <w:szCs w:val="20"/>
          <w:shd w:fill="auto" w:val="clear"/>
        </w:rPr>
        <w:t xml:space="preserve"> </w:t>
      </w:r>
      <w:r>
        <w:rPr>
          <w:rStyle w:val="Style13"/>
          <w:b/>
          <w:bCs/>
          <w:i/>
          <w:iCs/>
          <w:sz w:val="20"/>
          <w:szCs w:val="20"/>
          <w:shd w:fill="auto" w:val="clear"/>
        </w:rPr>
        <w:t>в</w:t>
      </w:r>
      <w:r>
        <w:rPr>
          <w:rStyle w:val="Style13"/>
          <w:rFonts w:eastAsia="Times New Roman" w:cs="Times New Roman"/>
          <w:b/>
          <w:bCs/>
          <w:i/>
          <w:iCs/>
          <w:sz w:val="20"/>
          <w:szCs w:val="20"/>
          <w:shd w:fill="auto" w:val="clear"/>
        </w:rPr>
        <w:t xml:space="preserve"> </w:t>
      </w:r>
      <w:r>
        <w:rPr>
          <w:rStyle w:val="Style13"/>
          <w:b/>
          <w:bCs/>
          <w:i/>
          <w:iCs/>
          <w:sz w:val="20"/>
          <w:szCs w:val="20"/>
          <w:shd w:fill="auto" w:val="clear"/>
        </w:rPr>
        <w:t>неделю)</w:t>
      </w:r>
    </w:p>
    <w:p>
      <w:pPr>
        <w:pStyle w:val="Normal"/>
        <w:spacing w:lineRule="atLeast" w:line="100"/>
        <w:jc w:val="left"/>
        <w:rPr>
          <w:rStyle w:val="Style13"/>
          <w:b/>
          <w:b/>
          <w:bCs/>
          <w:i/>
          <w:i/>
          <w:iCs/>
          <w:sz w:val="20"/>
          <w:szCs w:val="20"/>
          <w:shd w:fill="auto" w:val="clear"/>
        </w:rPr>
      </w:pPr>
      <w:r>
        <w:rPr/>
      </w:r>
    </w:p>
    <w:p>
      <w:pPr>
        <w:pStyle w:val="Normal"/>
        <w:spacing w:lineRule="atLeast" w:line="100"/>
        <w:jc w:val="left"/>
        <w:rPr>
          <w:shd w:fill="auto" w:val="clear"/>
        </w:rPr>
      </w:pPr>
      <w:r>
        <w:rPr>
          <w:shd w:fill="auto" w:val="clear"/>
        </w:rPr>
      </w:r>
    </w:p>
    <w:tbl>
      <w:tblPr>
        <w:tblW w:w="15658" w:type="dxa"/>
        <w:jc w:val="left"/>
        <w:tblInd w:w="-1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3"/>
        <w:gridCol w:w="1564"/>
        <w:gridCol w:w="465"/>
        <w:gridCol w:w="1270"/>
        <w:gridCol w:w="2959"/>
        <w:gridCol w:w="3377"/>
        <w:gridCol w:w="1688"/>
        <w:gridCol w:w="2169"/>
        <w:gridCol w:w="635"/>
        <w:gridCol w:w="8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К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Введение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обод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ал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ьб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праведливо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нет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ов.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.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е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литератур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ев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.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А.С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Пушкин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-истор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челове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я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ии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.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г «Пушкинский день в России»</w:t>
            </w:r>
          </w:p>
          <w:p>
            <w:pPr>
              <w:pStyle w:val="Style18"/>
              <w:jc w:val="both"/>
              <w:rPr/>
            </w:pPr>
            <w:hyperlink r:id="rId2">
              <w:r>
                <w:rPr>
                  <w:rStyle w:val="InternetLink"/>
                </w:rPr>
                <w:t>http://uchportfolio.ru/blogs/read/?id=1388</w:t>
              </w:r>
            </w:hyperlink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о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ого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ту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Поэт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й...»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ь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продав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ом»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у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8C00"/>
                <w:sz w:val="18"/>
                <w:szCs w:val="24"/>
              </w:rPr>
              <w:t>"Лирика А.С. Пушкина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linoit.com/users/galina_borisk/canvases/%20%D0%BB%D0%B8%D1%80%D0%B8%D0%BA%D0%B0%20%D0%90.%D0%A1.%20%D0%9F%D1%83%D1%88%D0%BA%D0%B8%D0%BD%D0%B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ьность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б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я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ынный...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демонт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ё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у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-текста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ыс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ия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рож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ных...»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г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Внов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л...».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х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анс</w:t>
            </w:r>
          </w:p>
          <w:p>
            <w:pPr>
              <w:pStyle w:val="Style18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Eel0CCtFO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рмонтов.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ого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Ю.Лермонтов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очест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теж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ы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я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здани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з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ёрки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й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ны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м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х</w:t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лог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«Подраж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рмонтову»</w:t>
            </w:r>
          </w:p>
          <w:p>
            <w:pPr>
              <w:pStyle w:val="Style18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uchportfolio.ru/blogs/read/?id=1859</w:t>
              </w:r>
            </w:hyperlink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</w:t>
            </w:r>
          </w:p>
        </w:tc>
        <w:tc>
          <w:tcPr>
            <w:tcW w:w="295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р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ь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ит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«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твою...»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D5A66"/>
                <w:sz w:val="24"/>
                <w:szCs w:val="24"/>
              </w:rPr>
              <w:t>;</w:t>
            </w:r>
          </w:p>
        </w:tc>
        <w:tc>
          <w:tcPr>
            <w:tcW w:w="33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  <w:t>Роман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олитва»</w:t>
            </w:r>
          </w:p>
          <w:p>
            <w:pPr>
              <w:pStyle w:val="Style18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djBMWyVb36c</w:t>
              </w:r>
            </w:hyperlink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амооценк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иты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амоконтроль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рмир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декватны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итязаний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рмир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требнос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руд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ществен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ценке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ого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тр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по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ен..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ощу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BE58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монич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сн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хож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у...»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лог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«Поэт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бунтарь»</w:t>
            </w:r>
          </w:p>
          <w:p>
            <w:pPr>
              <w:pStyle w:val="Style18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http://uchportfolio.ru/blogs/read/?id=2012</w:t>
              </w:r>
            </w:hyperlink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е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  <w:softHyphen/>
              <w:t>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и</w:t>
              <w:softHyphen/>
              <w:t>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  <w:softHyphen/>
              <w:t>душ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ан</w:t>
              <w:softHyphen/>
              <w:t>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  <w:softHyphen/>
              <w:t>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едий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з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рбур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а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абот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произведения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русск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ек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умента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ко-публицис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й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ументиров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з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цв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</w:t>
              <w:softHyphen/>
              <w:t>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850-186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йств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кусст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  <w:softHyphen/>
              <w:t>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к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</w:t>
              <w:softHyphen/>
              <w:t>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</w:t>
              <w:softHyphen/>
              <w:t>ник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</w:t>
              <w:softHyphen/>
              <w:t>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</w:t>
              <w:softHyphen/>
              <w:t>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</w:t>
              <w:softHyphen/>
              <w:t>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кусст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ти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олю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да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  <w:softHyphen/>
              <w:t>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тор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зии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м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о-демокра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сте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е»,религиозно-философ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-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хрон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культур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заний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ровский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ум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скворечья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оза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лед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И.Фонвизин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Грибоедов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а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ств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и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атр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)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,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ове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»Хозя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аних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тв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н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ж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оз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ж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фли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ующ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ьесы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чет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</w:t>
              <w:softHyphen/>
              <w:t>т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  <w:softHyphen/>
              <w:t>ро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</w:t>
              <w:softHyphen/>
              <w:t>поэ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  <w:softHyphen/>
              <w:t>лигиозное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</w:t>
              <w:softHyphen/>
              <w:t>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з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ьес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меч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none"/>
              </w:rPr>
              <w:t>разли</w:t>
              <w:softHyphen/>
              <w:t>ч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aPaUBoaiHzc</w:t>
              </w:r>
            </w:hyperlink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за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г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чания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ч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оебраз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ы)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</w:t>
              <w:softHyphen/>
              <w:t>рен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тери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родно-поэт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бл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х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</w:t>
              <w:softHyphen/>
              <w:t>мезд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я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а</w:t>
              <w:softHyphen/>
              <w:t>них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иновск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шне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л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зы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</w:t>
              <w:softHyphen/>
              <w:t>в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</w:t>
              <w:softHyphen/>
              <w:t>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фликте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рины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а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й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л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р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...»</w:t>
            </w:r>
          </w:p>
          <w:p>
            <w:pPr>
              <w:pStyle w:val="Style18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wXva4s0z5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с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моционально-волевой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феры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у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фли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оза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аматург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  <w:softHyphen/>
              <w:t>об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</w:t>
              <w:softHyphen/>
              <w:t>л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енях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н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-озор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арвар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ряш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-терп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лигин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</w:t>
              <w:softHyphen/>
              <w:t>раз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  <w:softHyphen/>
              <w:t>тери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ри</w:t>
              <w:softHyphen/>
              <w:t>с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епет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ол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то</w:t>
              <w:softHyphen/>
              <w:t>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улина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сицкая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расов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ван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а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й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ли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  <w:softHyphen/>
              <w:t>общ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  <w:softHyphen/>
              <w:t>дан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ьесы</w:t>
            </w:r>
          </w:p>
          <w:p>
            <w:pPr>
              <w:pStyle w:val="Style18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0yAPGRvxH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з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г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р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оз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</w:t>
              <w:softHyphen/>
              <w:t>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м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арстве»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</w:t>
              <w:softHyphen/>
              <w:t>ч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пек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  <w:softHyphen/>
              <w:t>р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са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держ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амы»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ит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тьи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терины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гумен</w:t>
              <w:softHyphen/>
              <w:t>тирован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блем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</w:t>
              <w:softHyphen/>
              <w:t>р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оза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о-публицисти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оведческй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-рассужде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ументиров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г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ыкнове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ыв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</w:t>
              <w:softHyphen/>
              <w:t>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ем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  <w:softHyphen/>
              <w:t>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  <w:softHyphen/>
              <w:t>но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ык</w:t>
              <w:softHyphen/>
              <w:t>нов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м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т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</w:t>
              <w:softHyphen/>
              <w:t>б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сн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рыт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бл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ш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оле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ан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печатл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граф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днако...любопыт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й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равствен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из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</w:t>
              <w:softHyphen/>
              <w:t>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</w:t>
              <w:softHyphen/>
              <w:t>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ьич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ербург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</w:t>
              <w:softHyphen/>
              <w:t>м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у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в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ж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нуть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ужде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ательст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рагмент из фильма часть1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y1z0GdmDwO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в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вна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</w:t>
              <w:softHyphen/>
              <w:t>судочн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</w:t>
              <w:softHyphen/>
              <w:t>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</w:t>
              <w:softHyphen/>
              <w:t>б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шеницы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</w:t>
              <w:softHyphen/>
              <w:t>пы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</w:t>
              <w:softHyphen/>
              <w:t>ч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л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гафь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веевн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оль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ьга)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гмент из фильма 2 часть</w:t>
            </w:r>
          </w:p>
          <w:p>
            <w:pPr>
              <w:pStyle w:val="Style18"/>
              <w:snapToGrid w:val="false"/>
              <w:jc w:val="both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PhTRhRl9WO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з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льц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ё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титез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</w:t>
              <w:softHyphen/>
              <w:t>нально-культу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истор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</w:t>
              <w:softHyphen/>
              <w:t>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в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ольца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</w:t>
              <w:softHyphen/>
              <w:t>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</w:t>
              <w:softHyphen/>
              <w:t>в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</w:t>
              <w:softHyphen/>
              <w:t>мониче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</w:t>
              <w:softHyphen/>
              <w:t>ве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</w:t>
              <w:softHyphen/>
              <w:t>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</w:t>
              <w:softHyphen/>
              <w:t>кретно-истори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мо</w:t>
              <w:softHyphen/>
              <w:t>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</w:t>
              <w:softHyphen/>
              <w:t>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л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х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щущ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минания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омовщина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е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ма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Ч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  <w:softHyphen/>
              <w:t>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омовщи</w:t>
              <w:softHyphen/>
              <w:t>на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пюб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лом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ре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ломов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инин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сравн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ломов»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у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у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гументирован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иография И.С. Тургенева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общени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н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ного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</w:t>
              <w:softHyphen/>
              <w:t>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утовин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ргене</w:t>
              <w:softHyphen/>
              <w:t>вы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</w:t>
              <w:softHyphen/>
              <w:t>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адьбы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ргене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</w:t>
              <w:softHyphen/>
              <w:t>лиотек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адь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асского-Лутовин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анорам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жизн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рус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евн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ест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дьб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ургене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т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ципах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логиз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й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й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</w:t>
              <w:softHyphen/>
              <w:t>форм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ч</w:t>
              <w:softHyphen/>
              <w:t>ни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па,систематизи</w:t>
              <w:softHyphen/>
              <w:t>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тро</w:t>
              <w:softHyphen/>
            </w:r>
            <w:r>
              <w:rPr>
                <w:spacing w:val="-1"/>
              </w:rPr>
              <w:t>и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зрительны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яд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туп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общ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  <w:softHyphen/>
              <w:t>да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у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art.ioso.ru/wiki/index.php/%D0%92%D0%B8%D1%80%D1%82%D1%83%D0%B0%D0%BB%D1%8C%D0%BD%D0%B0%D1%8F_%D1%8D%D0%BA%D1%81%D0%BA%D1%83%D1%80%D1%81%D0%B8%D1%8F_%D0%BF%D0%BE_%D1%82%D1%83%D1%80%D0%B3%D0%B5%D0%BD%D0%B5%D0%B2%D1%81%D0%BA%D0%B8%D0%BC_%D0%BC%D0%B5%D1%81%D1%82%D0%B0%D0%BC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Расцв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ургене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тц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воря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ирсановы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т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дети»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траже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н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-полит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</w:t>
              <w:softHyphen/>
              <w:t>ту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иентировоч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сед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ясняю</w:t>
              <w:softHyphen/>
              <w:t>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</w:t>
              <w:softHyphen/>
            </w:r>
            <w:r>
              <w:rPr>
                <w:spacing w:val="-2"/>
              </w:rPr>
              <w:t>вичног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осприят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уча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ре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рса</w:t>
              <w:softHyphen/>
              <w:t>н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</w:t>
              <w:softHyphen/>
              <w:t>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кл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дако</w:t>
              <w:softHyphen/>
              <w:t>ва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рсано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  <w:iCs/>
              </w:rPr>
              <w:t>лучшие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представ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орянства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ражен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итиче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орьб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0-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о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реформ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сии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ва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лософск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ати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уж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ур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</w:rPr>
              <w:t>Зн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сторию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оз</w:t>
              <w:softHyphen/>
            </w:r>
            <w:r>
              <w:rPr>
                <w:spacing w:val="-2"/>
              </w:rPr>
              <w:t>да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оман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От</w:t>
              <w:softHyphen/>
            </w:r>
            <w:r>
              <w:rPr>
                <w:spacing w:val="-3"/>
              </w:rPr>
              <w:t>цы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дети»,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прото</w:t>
              <w:softHyphen/>
              <w:t>типы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главных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геро</w:t>
              <w:softHyphen/>
              <w:t>е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произведения;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чём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заключается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своеобрази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миро</w:t>
              <w:softHyphen/>
              <w:t>воззрения,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характе</w:t>
              <w:softHyphen/>
              <w:t>ра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манеры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пове</w:t>
              <w:softHyphen/>
            </w:r>
            <w:r>
              <w:rPr/>
              <w:t>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д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4"/>
              </w:rPr>
              <w:t>господ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Кирсановых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Базар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ремен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хов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флик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Чер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овоззр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аро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нош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в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енно-политически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образования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с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род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усств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стественны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укам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щ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нутренн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флик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ш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вг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арова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уже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сии</w:t>
            </w:r>
            <w:r>
              <w:rPr>
                <w:rFonts w:eastAsia="Times New Roman" w:cs="Times New Roman"/>
                <w:color w:val="000000"/>
              </w:rPr>
              <w:t xml:space="preserve">… </w:t>
            </w:r>
            <w:r>
              <w:rPr>
                <w:color w:val="000000"/>
              </w:rPr>
              <w:t>Нет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н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ужен»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мысе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аро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тур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гуч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гранич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стественнонаучны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мками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Зн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лючает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аб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гилиз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арова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</w:t>
              <w:softHyphen/>
            </w:r>
            <w:r>
              <w:rPr>
                <w:spacing w:val="-1"/>
              </w:rPr>
              <w:t>бороч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ереска</w:t>
              <w:softHyphen/>
            </w:r>
            <w:r>
              <w:rPr/>
              <w:t>з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гументирова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а.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ента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вис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вл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рагме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ьм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hyperlink r:id="rId21">
              <w:r>
                <w:rPr>
                  <w:rStyle w:val="InternetLink"/>
                </w:rPr>
                <w:t>https://www.youtube.com/watch?v=L3xlQDcgbtE</w:t>
              </w:r>
            </w:hyperlink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22">
              <w:r>
                <w:rPr>
                  <w:rStyle w:val="InternetLink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Отцы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ет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тц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ущ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флик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ц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астоящ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лкнов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тор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рон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вест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епе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ы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Тургенев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овес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един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езд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ристокра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лич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гилиста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ар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фликт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э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Пав</w:t>
              <w:softHyphen/>
            </w:r>
            <w:r>
              <w:rPr>
                <w:spacing w:val="-1"/>
              </w:rPr>
              <w:t>лом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етровичем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Базаровым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Авторска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озиц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её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ыражения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енны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льтурны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х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риенти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тцов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етей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я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у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щищ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ицию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уж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лич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чниках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блич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ступлений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авни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-антагони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jc w:val="both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яз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«Накип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гилизма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тц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»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Баз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и</w:t>
              <w:softHyphen/>
              <w:t>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овате</w:t>
              <w:softHyphen/>
              <w:t>л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волю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  <w:softHyphen/>
              <w:t>нош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ркадия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укшин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</w:t>
              <w:softHyphen/>
              <w:t>род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гилизм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Любов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тц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Испыт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овь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</w:t>
              <w:softHyphen/>
              <w:t>бо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тко</w:t>
              <w:softHyphen/>
              <w:t>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ов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</w:t>
              <w:softHyphen/>
              <w:t>гументирова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</w:t>
              <w:softHyphen/>
              <w:t>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ва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но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им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дователя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ч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ечё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г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ино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ходя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овью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е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Анал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из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мер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азарова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ит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кру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тц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и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Трагедий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</w:t>
              <w:softHyphen/>
              <w:t>гу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ро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ино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агер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тцов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г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етей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</w:t>
              <w:softHyphen/>
              <w:t>пыт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ерт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тц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ей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ем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кру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аз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я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</w:t>
              <w:softHyphen/>
              <w:t>з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</w:t>
              <w:softHyphen/>
              <w:t>ратуры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5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рген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ыт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ер</w:t>
              <w:softHyphen/>
              <w:t>тью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лю</w:t>
              <w:softHyphen/>
              <w:t>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</w:t>
              <w:softHyphen/>
            </w:r>
            <w:r>
              <w:rPr>
                <w:spacing w:val="-1"/>
              </w:rPr>
              <w:t>нальн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цены;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р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ем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ник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кру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гументи</w:t>
              <w:softHyphen/>
              <w:t>рова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ч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  <w:softHyphen/>
              <w:t>блем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</w:t>
              <w:softHyphen/>
            </w:r>
            <w:r>
              <w:rPr>
                <w:spacing w:val="-1"/>
              </w:rPr>
              <w:t>р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я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аправленно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от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у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исьмен</w:t>
              <w:softHyphen/>
              <w:t>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4"/>
              </w:rPr>
              <w:t>проблемно</w:t>
              <w:softHyphen/>
            </w:r>
            <w:r>
              <w:rPr>
                <w:spacing w:val="-5"/>
              </w:rPr>
              <w:t>г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характера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И.С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Турге</w:t>
              <w:softHyphen/>
              <w:t>нев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«Отц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2"/>
              </w:rPr>
              <w:t>Основны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изнак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текст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о</w:t>
              <w:softHyphen/>
              <w:t>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п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</w:t>
              <w:softHyphen/>
            </w:r>
            <w:r>
              <w:rPr>
                <w:spacing w:val="-2"/>
              </w:rPr>
              <w:t>раллельно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яз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предложения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б</w:t>
              <w:softHyphen/>
              <w:t>зац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ле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  <w:softHyphen/>
              <w:t>в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ы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</w:t>
              <w:softHyphen/>
              <w:t>тур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</w:t>
              <w:softHyphen/>
              <w:t>т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ствуя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ложен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териям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ютчев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ин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лософ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р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</w:t>
              <w:softHyphen/>
              <w:t>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Тютчев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(человек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рирод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бо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</w:t>
              <w:softHyphen/>
              <w:t>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</w:t>
              <w:softHyphen/>
              <w:t>ч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</w:t>
              <w:softHyphen/>
              <w:t>тизм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р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ивопо</w:t>
              <w:softHyphen/>
            </w:r>
            <w:r>
              <w:rPr>
                <w:spacing w:val="-1"/>
              </w:rPr>
              <w:t>ложносте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(Хаос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Космос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ш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тояще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  <w:softHyphen/>
              <w:t>постижим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</w:t>
              <w:softHyphen/>
              <w:t>ционального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</w:t>
              <w:softHyphen/>
              <w:t>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лия</w:t>
              <w:softHyphen/>
              <w:t>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род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</w:t>
              <w:softHyphen/>
              <w:t>ри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жест</w:t>
              <w:softHyphen/>
              <w:t>венно-всемир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ю»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  <w:softHyphen/>
              <w:t>осуществимость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ilentium</w:t>
            </w:r>
            <w:r>
              <w:rPr>
                <w:color w:val="000000"/>
              </w:rPr>
              <w:t>!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ни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рода,..»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XIX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.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ителях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сте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цеп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чис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усства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.-выраз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х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лософск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</w:t>
              <w:softHyphen/>
              <w:t>б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род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</w:t>
              <w:softHyphen/>
              <w:t>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прети</w:t>
              <w:softHyphen/>
            </w:r>
            <w:r>
              <w:rPr>
                <w:spacing w:val="-1"/>
              </w:rPr>
              <w:t>ров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турфило</w:t>
              <w:softHyphen/>
            </w:r>
            <w:r>
              <w:rPr/>
              <w:t>соф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л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>вырази</w:t>
              <w:softHyphen/>
              <w:t>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</w:t>
              <w:softHyphen/>
              <w:t>хотвор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блюд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  <w:softHyphen/>
              <w:t>тератур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</w:t>
              <w:softHyphen/>
              <w:t>но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г</w:t>
            </w:r>
          </w:p>
          <w:p>
            <w:pPr>
              <w:pStyle w:val="Style18"/>
              <w:snapToGrid w:val="false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logs/read/?id=254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ва лика России в лирике Ф. Тютчева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ютчев-полит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-поэ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«бо</w:t>
              <w:softHyphen/>
              <w:t>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л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Росси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эзию»)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Д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по</w:t>
              <w:softHyphen/>
              <w:t>стас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</w:t>
              <w:softHyphen/>
              <w:t>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аго</w:t>
              <w:softHyphen/>
              <w:t>слов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Цар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бесным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под</w:t>
              <w:softHyphen/>
            </w:r>
            <w:r>
              <w:rPr>
                <w:spacing w:val="-1"/>
              </w:rPr>
              <w:t>ствуют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«растле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ду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стота</w:t>
            </w:r>
            <w:r>
              <w:rPr>
                <w:color w:val="000000"/>
              </w:rPr>
              <w:t>«Э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д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енья...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Ум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с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ь.,.»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  <w:softHyphen/>
              <w:t>клю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</w:t>
              <w:softHyphen/>
              <w:t>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отво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Ю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рмонто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вящ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од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  <w:softHyphen/>
              <w:t>лич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зи</w:t>
              <w:softHyphen/>
              <w:t>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отвор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  <w:softHyphen/>
              <w:t>тератур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я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results?search_query=%D1%82%D1%8E%D1%82%D1%87%D0%B5%D0%B2+%D1%81%D1%82%D0%B8%D1%85%D0%B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Любов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Й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ютче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ов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ий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оедин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ко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Автобиографиз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о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полагающ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зац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ыт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живаний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ов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ий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оедин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ковой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тро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-ий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волю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терп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-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в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-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ютче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шкин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рмонто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вящё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в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йно-темат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анр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од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зи</w:t>
              <w:softHyphen/>
              <w:t>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т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</w:t>
              <w:softHyphen/>
              <w:t>хотвор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люд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  <w:softHyphen/>
              <w:t>тератур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</w:t>
              <w:softHyphen/>
              <w:t>ношения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т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Поэзия и судьба А.Фе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рода, любовь и красота в поэзии А. Фета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чис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ус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Слу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т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асоте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усст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нош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ажданств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чен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врем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н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ох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убок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логиз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т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-выразите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формулирова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д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лу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ист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ас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г</w:t>
            </w:r>
          </w:p>
          <w:p>
            <w:pPr>
              <w:pStyle w:val="Style18"/>
              <w:snapToGrid w:val="false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logs/read/?id=254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Музыкальность стихов </w:t>
            </w:r>
            <w:r>
              <w:rPr>
                <w:color w:val="000000"/>
              </w:rPr>
              <w:t>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та.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эз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  <w:softHyphen/>
              <w:t>тератур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ди</w:t>
              <w:softHyphen/>
              <w:t>ц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ечны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</w:t>
              <w:softHyphen/>
              <w:t>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в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род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асоты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</w:t>
              <w:softHyphen/>
            </w:r>
            <w:r>
              <w:rPr>
                <w:spacing w:val="-2"/>
              </w:rPr>
              <w:t>софска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блема</w:t>
              <w:softHyphen/>
            </w:r>
            <w:r>
              <w:rPr/>
              <w:t>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</w:t>
              <w:softHyphen/>
              <w:t>хологиз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жи</w:t>
              <w:softHyphen/>
            </w:r>
            <w:r>
              <w:rPr>
                <w:spacing w:val="-2"/>
              </w:rPr>
              <w:t>ваний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собенност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поэт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</w:t>
              <w:softHyphen/>
              <w:t>к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зи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  <w:softHyphen/>
              <w:t>р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о</w:t>
              <w:softHyphen/>
              <w:t>творения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Знать,ка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  <w:softHyphen/>
              <w:t>пло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еч</w:t>
              <w:softHyphen/>
            </w:r>
            <w:r>
              <w:rPr>
                <w:spacing w:val="-1"/>
              </w:rPr>
              <w:t>ные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тем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усск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оэзии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  <w:softHyphen/>
              <w:t>клю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</w:t>
              <w:softHyphen/>
              <w:t>ств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</w:t>
              <w:softHyphen/>
              <w:t>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та.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'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</w:t>
              <w:softHyphen/>
              <w:t>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прети</w:t>
              <w:softHyphen/>
            </w:r>
            <w:r>
              <w:rPr>
                <w:spacing w:val="-1"/>
              </w:rPr>
              <w:t>ров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тихотворе</w:t>
              <w:softHyphen/>
            </w:r>
            <w:r>
              <w:rPr/>
              <w:t>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Фе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</w:t>
              <w:softHyphen/>
              <w:t>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зы</w:t>
              <w:softHyphen/>
              <w:t>к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ази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чит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тихотворе</w:t>
              <w:softHyphen/>
            </w:r>
            <w:r>
              <w:rPr/>
              <w:t>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ы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чинение по лирике Ф. Тютчева и А.Фета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амостоятель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тихотворен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сследование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тихотворений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амооцен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г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ку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сн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го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К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оэз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рмонич</w:t>
              <w:softHyphen/>
              <w:t>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сли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ловьёв)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  <w:softHyphen/>
              <w:t>раз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о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К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</w:t>
              <w:softHyphen/>
              <w:t>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ри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ув</w:t>
              <w:softHyphen/>
              <w:t>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време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  <w:softHyphen/>
              <w:t>подвласт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з</w:t>
              <w:softHyphen/>
              <w:t>д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«прилив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любв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тливы»)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одчинё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</w:t>
              <w:softHyphen/>
              <w:t>н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збежност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хотвор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К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</w:t>
              <w:softHyphen/>
              <w:t>стого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К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го</w:t>
            </w:r>
            <w:r>
              <w:rPr/>
              <w:t>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лю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</w:t>
              <w:softHyphen/>
              <w:t>жеств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</w:t>
              <w:softHyphen/>
              <w:t>об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ны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ам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ур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рмир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м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деля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з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щего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частно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ним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бытий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красов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«Иди в огонь за честь Отчизны» </w:t>
            </w: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раждан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фо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оциаль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агед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евн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дьб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м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жив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дающ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нт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р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лощ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тоящ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дущ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м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жив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дающ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тон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ч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ыдан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с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вед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живаний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иограф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атор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ёхслож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ме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а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ирате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ч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р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й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держ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ны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ам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ур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</w:t>
              </w:r>
            </w:hyperlink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Геро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ертв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ночинца-народолюбц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Геро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ертв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ночинца-народолюбца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ческ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уд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у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Противополож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-художеств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згляд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е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ш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дьб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-гражданин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тикрепостниче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фо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шкин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еревн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трад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Элегии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ы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избеже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ител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екрас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колы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рон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чис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усства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нач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ё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з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ыва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орно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естр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еча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утниц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ч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дня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ge=2015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в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Вечные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з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логиз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ыто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рет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о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уч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р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крас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в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лючает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хотвор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К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орошо»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мысе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мы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олога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оп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ель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ярмонка»."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юж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анр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</w:t>
              <w:softHyphen/>
              <w:t>рази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льклориз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ствен</w:t>
              <w:softHyphen/>
            </w:r>
            <w:r>
              <w:rPr>
                <w:spacing w:val="-1"/>
              </w:rPr>
              <w:t>н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литературы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льклор</w:t>
              <w:softHyphen/>
            </w:r>
            <w:r>
              <w:rPr>
                <w:spacing w:val="-2"/>
              </w:rPr>
              <w:t>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имствовани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ло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казо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чин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обряд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изненног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цикл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азочны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гад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ови</w:t>
              <w:softHyphen/>
              <w:t>ц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говор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ф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.д.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  <w:softHyphen/>
              <w:t>крас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ля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мы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а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часть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лг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ех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ка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</w:t>
              <w:softHyphen/>
              <w:t>м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лю</w:t>
              <w:softHyphen/>
              <w:t>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ра</w:t>
              <w:softHyphen/>
              <w:t>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ан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</w:t>
              <w:softHyphen/>
              <w:t>эма-эпопея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  <w:softHyphen/>
              <w:t>блема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ля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как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фольклорны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моти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лог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</w:t>
              <w:softHyphen/>
            </w:r>
            <w:r>
              <w:rPr>
                <w:spacing w:val="-1"/>
              </w:rPr>
              <w:t>в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омментиро</w:t>
              <w:softHyphen/>
            </w:r>
            <w:r>
              <w:rPr/>
              <w:t>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крас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учш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р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стьян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иш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стья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мещ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К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орошо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удьб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реформен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ох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атир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мещ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раг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иче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леп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лож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епостничест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г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оследыш»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</w:t>
              <w:softHyphen/>
              <w:t>д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и</w:t>
              <w:softHyphen/>
              <w:t>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часть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звуч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</w:t>
              <w:softHyphen/>
              <w:t>вё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ел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ль</w:t>
              <w:softHyphen/>
              <w:t>го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и?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тиро</w:t>
              <w:softHyphen/>
              <w:t>ва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</w:t>
              <w:softHyphen/>
              <w:t>ват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ступ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К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орошо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доис</w:t>
              <w:softHyphen/>
              <w:t>ка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арод</w:t>
              <w:softHyphen/>
              <w:t>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ступника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иш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броскло</w:t>
            </w:r>
            <w:r>
              <w:rPr>
                <w:spacing w:val="-2"/>
              </w:rPr>
              <w:t>нова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м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енско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д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рё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мофеев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абь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тчи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  <w:softHyphen/>
              <w:t>ро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н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</w:t>
              <w:softHyphen/>
              <w:t>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ел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о</w:t>
              <w:softHyphen/>
              <w:t>гатыр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торус</w:t>
              <w:softHyphen/>
              <w:t>ского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часть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ж</w:t>
              <w:softHyphen/>
              <w:t>д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и</w:t>
              <w:softHyphen/>
              <w:t>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часть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звуч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</w:t>
              <w:softHyphen/>
              <w:t>вё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ел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ль</w:t>
              <w:softHyphen/>
              <w:t>го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и?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тиро</w:t>
              <w:softHyphen/>
              <w:t>вание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</w:t>
              <w:softHyphen/>
              <w:t>ват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зы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Ко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орошо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льклор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ме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Фольклориз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.лит-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лькло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имствов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елож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сказоч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чин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я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икл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казоч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ловиц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говорк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мвол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ифр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ля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ним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лю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а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казо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.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лтыкова-Щедрин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лтыкова-Щедр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обзор)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блема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казок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енн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виг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ти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общ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тир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ах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а,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блемати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Обзор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лтыкова-Щедр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д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а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ирате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адоначаль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глуповцев».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бли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спотизм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веже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справ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кор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на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Истории»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общения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атир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ах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а,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блемати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тека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mdt.ru/catalog/1011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лстой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«Страницы великой жизни» Урок-презентация о жизни и творчестве П.Н. Толстого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</w:t>
              <w:softHyphen/>
              <w:t>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</w:t>
              <w:softHyphen/>
              <w:t>т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а</w:t>
              <w:softHyphen/>
              <w:t>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,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еда</w:t>
              <w:softHyphen/>
            </w:r>
            <w:r>
              <w:rPr/>
              <w:t>гог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</w:t>
              <w:softHyphen/>
              <w:t>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</w:t>
              <w:softHyphen/>
              <w:t>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Литератур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ей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</w:t>
              <w:softHyphen/>
              <w:t>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зяйст</w:t>
              <w:softHyphen/>
              <w:t>во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с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ян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г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мыс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</w:t>
              <w:softHyphen/>
              <w:t>бл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а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я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</w:t>
              <w:softHyphen/>
              <w:t>вед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.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</w:t>
              <w:softHyphen/>
              <w:t>ст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г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алл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ох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г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с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во</w:t>
              <w:softHyphen/>
              <w:t>ротилось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Ан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ениной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</w:t>
              <w:softHyphen/>
              <w:t>л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воззре</w:t>
              <w:softHyphen/>
              <w:t>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8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</w:t>
              <w:softHyphen/>
            </w:r>
            <w:r>
              <w:rPr>
                <w:spacing w:val="-1"/>
              </w:rPr>
              <w:t>ск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елигиозны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трак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х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ер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та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г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лигиоз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pacing w:val="-5"/>
              </w:rPr>
              <w:t>Понимать</w:t>
            </w:r>
            <w:r>
              <w:rPr>
                <w:rFonts w:eastAsia="Times New Roman" w:cs="Times New Roman"/>
                <w:b/>
                <w:bCs/>
                <w:spacing w:val="-5"/>
              </w:rPr>
              <w:t xml:space="preserve"> </w:t>
            </w:r>
            <w:r>
              <w:rPr>
                <w:spacing w:val="-5"/>
              </w:rPr>
              <w:t>причины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/>
              <w:t>религиозно-</w:t>
            </w:r>
            <w:r>
              <w:rPr>
                <w:spacing w:val="-4"/>
              </w:rPr>
              <w:t>философских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иска</w:t>
              <w:softHyphen/>
            </w:r>
            <w:r>
              <w:rPr>
                <w:spacing w:val="-5"/>
              </w:rPr>
              <w:t>ний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исателя,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ри</w:t>
              <w:softHyphen/>
              <w:t>ведших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Толстог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к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разрыву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с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офици</w:t>
              <w:softHyphen/>
              <w:t>альной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религией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6"/>
              </w:rPr>
              <w:t>жизнь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своего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круга.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общ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у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ур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и</w:t>
              <w:softHyphen/>
              <w:t>носценар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  <w:softHyphen/>
              <w:t>вёрну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ед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г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ис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цена</w:t>
              <w:softHyphen/>
              <w:t>ри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компьютерны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тех</w:t>
              <w:softHyphen/>
            </w:r>
            <w:r>
              <w:rPr/>
              <w:t>нологии,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ре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го</w:t>
            </w:r>
          </w:p>
          <w:p>
            <w:pPr>
              <w:pStyle w:val="Style18"/>
              <w:snapToGrid w:val="false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images/search?text=%D0%BF%D0%BE%D1%80%D1%82%D1%80%D0%B5%D1%82%D1%8B%20%D1%82%D0%BE%D0%BB%D1%81%D1%82%D0%BE%D0%B3%D0%BE%20%D0%B2%20%D1%82%D0%B2%D0%BE%D1%80%D1%87%D0%B5%D1%81%D1%82%D0%B2%D0%B5%20%D1%80%D1%83%D1%81%D1%81%D0%BA%D0%B8%D1%85%20%D1%85%D1%83%D0%B4%D0%BE%D0%B6%D0%BD%D0%B8%D0%BA%D0%BE%D0%B2&amp;img_url=http%3A%2F%2Fwebcomme.ru%2Fimages%2Fstories%2Farticles%2Flev-tolstoi-voina-i-mir.jpg&amp;pos=3&amp;rpt=simage&amp;stype=image&amp;lr=68&amp;noreask=1&amp;parent-reqid=1474262885422611-5428036894086719531470957-man1-4277&amp;source=wi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кон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раг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а)</w:t>
            </w:r>
          </w:p>
          <w:p>
            <w:pPr>
              <w:pStyle w:val="Style18"/>
              <w:snapToGrid w:val="false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XA76xAXYl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ин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гической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ой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</w:t>
              <w:softHyphen/>
              <w:t>ст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</w:t>
              <w:softHyphen/>
              <w:t>ск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</w:t>
              <w:softHyphen/>
              <w:t>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муа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ьм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</w:t>
              <w:softHyphen/>
              <w:t>мен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е</w:t>
              <w:softHyphen/>
            </w:r>
            <w:r>
              <w:rPr>
                <w:spacing w:val="-1"/>
              </w:rPr>
              <w:t>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«анкет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ерсо</w:t>
              <w:softHyphen/>
            </w:r>
            <w:r>
              <w:rPr/>
              <w:t>наже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отип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герое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омана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т</w:t>
              <w:softHyphen/>
            </w:r>
            <w:r>
              <w:rPr/>
              <w:t>ра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</w:t>
              <w:softHyphen/>
              <w:t>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лнова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6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г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</w:t>
              <w:softHyphen/>
              <w:t>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</w:t>
              <w:softHyphen/>
              <w:t>р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</w:t>
              <w:softHyphen/>
              <w:t>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</w:t>
              <w:softHyphen/>
              <w:t>дуализм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и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</w:t>
              <w:softHyphen/>
              <w:t>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ал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еди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тела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мом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вещ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о</w:t>
              <w:softHyphen/>
              <w:t>рян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ч</w:t>
              <w:softHyphen/>
              <w:t>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</w:t>
              <w:softHyphen/>
            </w:r>
            <w:r>
              <w:rPr>
                <w:spacing w:val="-2"/>
              </w:rPr>
              <w:t>но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езависимост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</w:rPr>
              <w:t>Своеобраз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ан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омана-эпопеи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ти</w:t>
              <w:softHyphen/>
              <w:t>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е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«Войн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мира»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оним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л</w:t>
              <w:softHyphen/>
              <w:t>ну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ефор</w:t>
              <w:softHyphen/>
              <w:t>м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</w:t>
              <w:softHyphen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»;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о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ир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из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сут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ажд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мироздание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ч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естьянс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н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лов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ёрну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ецензиров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о</w:t>
              <w:softHyphen/>
              <w:t>чине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задан</w:t>
              <w:softHyphen/>
            </w:r>
            <w:r>
              <w:rPr/>
              <w:t>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ово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йно-художествен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юже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-эпопе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гической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ритель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Дор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ст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няз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Болконского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свещё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довор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быт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ух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дре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конско</w:t>
              <w:softHyphen/>
              <w:t>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ционализ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геро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омана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Меч</w:t>
              <w:softHyphen/>
            </w:r>
            <w:r>
              <w:rPr/>
              <w:t>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ав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во</w:t>
              <w:softHyphen/>
              <w:t>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лон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ше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убо</w:t>
              <w:softHyphen/>
              <w:t>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и</w:t>
              <w:softHyphen/>
              <w:t>зи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</w:t>
              <w:softHyphen/>
              <w:t>шев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свет</w:t>
              <w:softHyphen/>
              <w:t>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я</w:t>
              <w:softHyphen/>
              <w:t>з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дре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слуша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го</w:t>
              <w:softHyphen/>
              <w:t>в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ш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дно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це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бо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Пьеро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ароме)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Увле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ра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  <w:softHyphen/>
              <w:t>оча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</w:t>
              <w:softHyphen/>
              <w:t>дарст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</w:t>
              <w:softHyphen/>
              <w:t>тельност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таш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мечт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емей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часть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ер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яз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дрея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сонажей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соб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иции.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изод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олкон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у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нен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го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ое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амоутверж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убитель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ьк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ин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угим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жизнь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й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ж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йств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цен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тупка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ы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вск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иалек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ши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а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гической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ритель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ормир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м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ыделя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з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щего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частно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ним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вяз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Взлё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дения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ье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ухов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Эмоционально-интуитив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</w:t>
              <w:softHyphen/>
              <w:t>мыс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Пьеро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Безуховы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Пь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ло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ер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</w:t>
              <w:softHyphen/>
              <w:t>г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оло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</w:t>
              <w:softHyphen/>
              <w:t>дёжи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нит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э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оховы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ле</w:t>
              <w:softHyphen/>
              <w:t>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сон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оча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антропи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ь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один</w:t>
              <w:softHyphen/>
              <w:t>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</w:t>
              <w:softHyphen/>
              <w:t>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ранцуз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в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</w:t>
              <w:softHyphen/>
              <w:t>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т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атае</w:t>
              <w:softHyphen/>
              <w:t>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и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ара-таевщины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со</w:t>
              <w:softHyphen/>
              <w:t>зерц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ьер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ш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ь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ух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кабризму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4"/>
              <w:rPr/>
            </w:pPr>
            <w:r>
              <w:rPr/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  <w:softHyphen/>
              <w:t>клю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оиск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ьером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Бе</w:t>
              <w:softHyphen/>
            </w:r>
            <w:r>
              <w:rPr/>
              <w:t>зухов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</w:t>
              <w:softHyphen/>
              <w:t>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ды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и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а</w:t>
              <w:softHyphen/>
              <w:t>за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вос</w:t>
              <w:softHyphen/>
              <w:t>при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ье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то</w:t>
              <w:softHyphen/>
              <w:t>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атаевы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нило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  <w:softHyphen/>
              <w:t>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</w:t>
              <w:softHyphen/>
              <w:t>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аратаев</w:t>
            </w:r>
            <w:r>
              <w:rPr>
                <w:spacing w:val="-1"/>
              </w:rPr>
              <w:t>щине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тяже</w:t>
              <w:softHyphen/>
            </w:r>
            <w:r>
              <w:rPr/>
              <w:t>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и.</w:t>
            </w:r>
          </w:p>
          <w:p>
            <w:pPr>
              <w:pStyle w:val="Normal"/>
              <w:shd w:fill="FFFFFF" w:val="clear"/>
              <w:spacing w:lineRule="exact" w:line="230"/>
              <w:ind w:left="0" w:right="0" w:hanging="14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иалек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ш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у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.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</w:t>
              <w:softHyphen/>
              <w:t>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уч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</w:t>
              <w:softHyphen/>
              <w:t>став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орян</w:t>
              <w:softHyphen/>
              <w:t>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й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</w:t>
              <w:softHyphen/>
              <w:t>р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ыс</w:t>
              <w:softHyphen/>
              <w:t>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и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  <w:softHyphen/>
              <w:t>ступк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кру</w:t>
              <w:softHyphen/>
              <w:t>жающ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и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й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</w:t>
              <w:softHyphen/>
              <w:t>в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ал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«простоты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обр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равды»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материа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рат</w:t>
              <w:softHyphen/>
            </w:r>
            <w:r>
              <w:rPr/>
              <w:t>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ивиду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бщ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х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о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р</w:t>
            </w:r>
          </w:p>
          <w:p>
            <w:pPr>
              <w:pStyle w:val="Style18"/>
              <w:snapToGrid w:val="false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Hc5hKeaZ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Безух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ск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жен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5tq58PmiA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ышл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ытий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овершенство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лухово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вать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муникативны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функци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ечи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игической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раз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рительно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таш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т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частью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Нравственно-психолог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ш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</w:t>
              <w:softHyphen/>
              <w:t>тово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яж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</w:t>
              <w:softHyphen/>
              <w:t>рь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н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ск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ст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а</w:t>
              <w:softHyphen/>
              <w:t>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</w:t>
              <w:softHyphen/>
              <w:t>лизовавш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ш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о</w:t>
              <w:softHyphen/>
              <w:t>ло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</w:t>
              <w:softHyphen/>
              <w:t>ра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иалек</w:t>
              <w:softHyphen/>
            </w:r>
            <w:r>
              <w:rPr>
                <w:spacing w:val="-1"/>
              </w:rPr>
              <w:t>тик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уши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главн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герои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ич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у</w:t>
              <w:softHyphen/>
              <w:t>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ш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</w:t>
              <w:softHyphen/>
              <w:t>нально-приро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ущ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</w:t>
              <w:softHyphen/>
              <w:t>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бовь»: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4"/>
              <w:rPr/>
            </w:pPr>
            <w:r>
              <w:rPr/>
              <w:t>Знать: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н</w:t>
              <w:softHyphen/>
            </w:r>
            <w:r>
              <w:rPr>
                <w:spacing w:val="-1"/>
              </w:rPr>
              <w:t>ски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браза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ома</w:t>
              <w:softHyphen/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овал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ск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ст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ка</w:t>
              <w:softHyphen/>
              <w:t>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.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ств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ств(портре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ис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уп</w:t>
              <w:softHyphen/>
              <w:t>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ол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е</w:t>
              <w:softHyphen/>
            </w:r>
            <w:r>
              <w:rPr>
                <w:spacing w:val="-1"/>
              </w:rPr>
              <w:t>ва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характеристик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.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</w:t>
              <w:softHyphen/>
              <w:t>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монстрир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но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таш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яж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ь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н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у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таш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стово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сонаж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диалек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ш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ин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</w:t>
            </w:r>
          </w:p>
          <w:p>
            <w:pPr>
              <w:pStyle w:val="Style18"/>
              <w:snapToGrid w:val="false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JrKlhmtUI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ядюшк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0iqNDTjOw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ом</w:t>
            </w:r>
          </w:p>
          <w:p>
            <w:pPr>
              <w:pStyle w:val="Style18"/>
              <w:snapToGrid w:val="false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Lq7IobkcZ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Гро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венадца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ой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а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ыс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ная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тверж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дин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сеобщ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ала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згля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цесс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изод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кладыва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я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ар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йна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и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лич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а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Щербат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ратаева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лощ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тивополож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ро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цион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Куту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ториз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на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ономернос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Толстов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цеп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Н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лич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д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стот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б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ды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уту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олео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равстве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юса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ой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лстовск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цепц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тите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и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триотизм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дли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лич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туз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щеслав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нравств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олеон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а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изод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бл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и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ож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ой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ир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и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ож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из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.Н.Толстого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При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05-07гг.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ран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х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мии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бл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и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триот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Во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тн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чтающ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год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андо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окопостав</w:t>
              <w:softHyphen/>
              <w:t>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имуществ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епис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</w:t>
              <w:softHyphen/>
            </w:r>
            <w:r>
              <w:rPr>
                <w:spacing w:val="-2"/>
              </w:rPr>
              <w:t>бординации»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(Жер</w:t>
            </w:r>
            <w:r>
              <w:rPr/>
              <w:t>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бецкой</w:t>
            </w:r>
            <w:r>
              <w:rPr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Берг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одви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лд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ицер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я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уши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имохин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енграбе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устерлиц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жен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  <w:softHyphen/>
              <w:t>чи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бе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  <w:softHyphen/>
              <w:t>ра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ми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ё</w:t>
              <w:softHyphen/>
              <w:t>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тите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</w:t>
              <w:softHyphen/>
              <w:t>бра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событий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будив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юз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туп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с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олеон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в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побед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ражений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ка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</w:t>
              <w:softHyphen/>
              <w:t>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и</w:t>
              <w:softHyphen/>
              <w:t>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ремления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тней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стин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герое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Отече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енграб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бед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том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</w:t>
              <w:softHyphen/>
              <w:t>ствен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  <w:softHyphen/>
              <w:t>щи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брать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ушевля</w:t>
              <w:softHyphen/>
              <w:t>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ководц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ятствов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иче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  <w:softHyphen/>
            </w:r>
            <w:r>
              <w:rPr>
                <w:spacing w:val="-2"/>
              </w:rPr>
              <w:t>рыву;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устерлиц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превратил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</w:t>
              <w:softHyphen/>
              <w:t>тастроф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б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ж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ви</w:t>
              <w:softHyphen/>
              <w:t>г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из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</w:t>
              <w:softHyphen/>
              <w:t>об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аведлив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тор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щаю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воз</w:t>
              <w:softHyphen/>
              <w:t>мож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отверж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</w:t>
              <w:softHyphen/>
            </w:r>
            <w:r>
              <w:rPr>
                <w:spacing w:val="-1"/>
              </w:rPr>
              <w:t>бод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амостоя</w:t>
              <w:softHyphen/>
            </w:r>
            <w:r>
              <w:rPr/>
              <w:t>тель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осприятия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удио-текста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ечатного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кста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рекция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едставлений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жизни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ироде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У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</w:t>
              <w:softHyphen/>
              <w:t>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и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эпи</w:t>
              <w:softHyphen/>
            </w:r>
            <w:r>
              <w:rPr/>
              <w:t>з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</w:t>
              <w:softHyphen/>
              <w:t>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</w:t>
              <w:softHyphen/>
            </w:r>
            <w:r>
              <w:rPr>
                <w:spacing w:val="-1"/>
              </w:rPr>
              <w:t>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«Пет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Рос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яд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исова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</w:t>
              <w:softHyphen/>
              <w:t>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</w:t>
              <w:softHyphen/>
              <w:t>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еп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.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</w:t>
              <w:softHyphen/>
              <w:t>ст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ст</w:t>
              <w:softHyphen/>
              <w:t>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</w:t>
              <w:softHyphen/>
            </w:r>
            <w:r>
              <w:rPr>
                <w:spacing w:val="-1"/>
              </w:rPr>
              <w:t>де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трывком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омин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.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выдо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4"/>
              <w:rPr/>
            </w:pPr>
            <w:r>
              <w:rPr>
                <w:b/>
                <w:bCs/>
              </w:rPr>
              <w:t>Знать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ка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ет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я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Денисова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бще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концеп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.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ст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Понимать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</w:t>
              <w:softHyphen/>
              <w:t>б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льк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героическ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оры</w:t>
              <w:softHyphen/>
            </w:r>
            <w:r>
              <w:rPr/>
              <w:t>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трио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гля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етель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тор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</w:t>
              <w:softHyphen/>
              <w:t>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  <w:softHyphen/>
            </w:r>
            <w:r>
              <w:rPr>
                <w:spacing w:val="-2"/>
              </w:rPr>
              <w:t>шлос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плати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побе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ечест</w:t>
              <w:softHyphen/>
              <w:t>в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й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сьме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работ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</w:t>
              <w:softHyphen/>
              <w:t>тель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нали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эп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ма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на-эпопе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ой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р»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исьмен</w:t>
              <w:softHyphen/>
            </w:r>
            <w:r>
              <w:rPr>
                <w:spacing w:val="-1"/>
              </w:rPr>
              <w:t>на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абота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амостоя</w:t>
              <w:softHyphen/>
              <w:t>т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эпи</w:t>
              <w:softHyphen/>
            </w:r>
            <w:r>
              <w:rPr/>
              <w:t>з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</w:t>
              <w:softHyphen/>
            </w:r>
            <w:r>
              <w:rPr>
                <w:spacing w:val="-1"/>
              </w:rPr>
              <w:t>на-эпопе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«Вой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</w:t>
              <w:softHyphen/>
              <w:t>р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иез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ол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мии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.1)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аташ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т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ядюшки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.2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)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«Молитв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таши»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(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,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)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мер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княз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Болконского»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(т.З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)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ь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ранцуз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</w:t>
              <w:softHyphen/>
              <w:t>в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ас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</w:t>
              <w:softHyphen/>
            </w:r>
            <w:r>
              <w:rPr>
                <w:spacing w:val="-1"/>
              </w:rPr>
              <w:t>вочки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(т.З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ч.З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гл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33)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Краснен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сражение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(т.4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ч.4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г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анализиро</w:t>
              <w:softHyphen/>
              <w:t>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а</w:t>
              <w:softHyphen/>
            </w:r>
            <w:r>
              <w:rPr>
                <w:spacing w:val="-1"/>
              </w:rPr>
              <w:t>навлива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вяз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зи</w:t>
              <w:softHyphen/>
              <w:t>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ед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г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ис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тоевск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т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й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сте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гляды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ев</w:t>
              <w:softHyphen/>
              <w:t>ск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юнош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печат</w:t>
              <w:softHyphen/>
              <w:t>л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и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</w:t>
              <w:softHyphen/>
              <w:t>рактерист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</w:t>
              <w:softHyphen/>
            </w:r>
            <w:r>
              <w:rPr>
                <w:spacing w:val="-1"/>
              </w:rPr>
              <w:t>зов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мировозз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</w:t>
              <w:softHyphen/>
              <w:t>са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ди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г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а</w:t>
              <w:softHyphen/>
              <w:t>тор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</w:t>
              <w:softHyphen/>
              <w:t>тоевског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рашевц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евдока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ёнов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</w:t>
              <w:softHyphen/>
              <w:t>ц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</w:t>
              <w:softHyphen/>
            </w:r>
            <w:r>
              <w:rPr>
                <w:spacing w:val="-1"/>
              </w:rPr>
              <w:t>хов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ерелом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торг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</w:t>
              <w:softHyphen/>
              <w:t>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«Преступле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наказания»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ы</w:t>
              <w:softHyphen/>
              <w:t>с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лоще</w:t>
              <w:softHyphen/>
              <w:t>ни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ели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</w:t>
              <w:softHyphen/>
              <w:t>тикнижи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</w:t>
              <w:softHyphen/>
              <w:t>евского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та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ифо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антюр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южет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йств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нтетич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ц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логизм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общ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зи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п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ули</w:t>
              <w:softHyphen/>
              <w:t>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р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ис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очине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жанр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вь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ультимедий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есур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ьюте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хнолог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ышны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дный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тербург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оевского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иё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ербург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оман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Ф.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ос</w:t>
              <w:softHyphen/>
            </w:r>
            <w:r>
              <w:rPr/>
              <w:t>то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ейзаж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ье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вето</w:t>
              <w:softHyphen/>
              <w:t>пись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ора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Север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ль</w:t>
              <w:softHyphen/>
              <w:t>миры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</w:t>
              <w:softHyphen/>
              <w:t>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</w:t>
              <w:softHyphen/>
            </w:r>
            <w:r>
              <w:rPr>
                <w:spacing w:val="-1"/>
              </w:rPr>
              <w:t>дени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усск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ли</w:t>
              <w:softHyphen/>
            </w:r>
            <w:r>
              <w:rPr/>
              <w:t>тературы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hanging="14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</w:t>
              <w:softHyphen/>
              <w:t>жест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</w:t>
              <w:softHyphen/>
              <w:t>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ользу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евск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</w:t>
              <w:softHyphen/>
              <w:t>да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тербург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ясн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ику,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</w:t>
              <w:softHyphen/>
              <w:t>тер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</w:t>
              <w:softHyphen/>
              <w:t>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у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прет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евск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п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ств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люстра</w:t>
              <w:softHyphen/>
              <w:t>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</w:t>
              <w:softHyphen/>
              <w:t>нию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цесс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каз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обыч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обр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оевски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тербурга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ия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азыва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ысл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вст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ступ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еступ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казание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алень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д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еступ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казание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нижен</w:t>
              <w:softHyphen/>
              <w:t>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корблён</w:t>
              <w:softHyphen/>
              <w:t>ных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ь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</w:t>
            </w:r>
            <w:r>
              <w:rPr>
                <w:spacing w:val="-1"/>
              </w:rPr>
              <w:t>кольниковых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сто</w:t>
              <w:softHyphen/>
            </w:r>
            <w:r>
              <w:rPr/>
              <w:t>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меладовых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голев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ди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</w:t>
              <w:softHyphen/>
            </w:r>
            <w:r>
              <w:rPr>
                <w:spacing w:val="-2"/>
              </w:rPr>
              <w:t>ни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м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«малень</w:t>
              <w:softHyphen/>
            </w:r>
            <w:r>
              <w:rPr/>
              <w:t>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ка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це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дей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с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ув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ольников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атик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атику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й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держани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ц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ия</w:t>
              <w:softHyphen/>
              <w:t>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</w:t>
              <w:softHyphen/>
              <w:t>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о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</w:t>
              <w:softHyphen/>
            </w:r>
            <w:r>
              <w:rPr>
                <w:spacing w:val="-1"/>
              </w:rPr>
              <w:t>кольников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казал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блю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ни</w:t>
              <w:softHyphen/>
              <w:t>ж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корб</w:t>
              <w:softHyphen/>
              <w:t>лённых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материа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рат</w:t>
              <w:softHyphen/>
            </w:r>
            <w:r>
              <w:rPr/>
              <w:t>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у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прет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евск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ё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</w:t>
              <w:softHyphen/>
              <w:t>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уни</w:t>
              <w:softHyphen/>
              <w:t>ж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корб</w:t>
              <w:softHyphen/>
              <w:t>лённых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Духов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к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теллекту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соб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ени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ольнико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Те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ольни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ё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к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венно-философ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</w:t>
              <w:softHyphen/>
            </w:r>
            <w:r>
              <w:rPr>
                <w:spacing w:val="-2"/>
              </w:rPr>
              <w:t>ровержен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еори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1"/>
              </w:rPr>
              <w:t>«дву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азрядов»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робл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</w:t>
              <w:softHyphen/>
              <w:t>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цесс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илософ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чн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ступ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ольник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нош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ор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ольник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енчани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ольник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следи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олкновени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оль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наружива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уш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ор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езнравственнос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орьб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б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уш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я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н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т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а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uaVUjPPlj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Двойник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аско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войники»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ужи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ригайл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тр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войничества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русск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литературе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</w:t>
              <w:softHyphen/>
              <w:t>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е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двойников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</w:t>
              <w:softHyphen/>
              <w:t>кольник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</w:t>
              <w:softHyphen/>
            </w:r>
            <w:r>
              <w:rPr>
                <w:spacing w:val="-1"/>
              </w:rPr>
              <w:t>бороч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ереска</w:t>
              <w:softHyphen/>
            </w:r>
            <w:r>
              <w:rPr/>
              <w:t>з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</w:t>
              <w:softHyphen/>
            </w:r>
            <w:r>
              <w:rPr>
                <w:spacing w:val="-1"/>
              </w:rPr>
              <w:t>рое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Достоевск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  <w:softHyphen/>
              <w:t>ме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од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азлич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теоре</w:t>
              <w:softHyphen/>
            </w:r>
            <w:r>
              <w:rPr/>
              <w:t>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ылок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урок</w:t>
            </w:r>
          </w:p>
          <w:p>
            <w:pPr>
              <w:pStyle w:val="Style18"/>
              <w:snapToGrid w:val="false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playlist?list=PLEn9LZcIXi5PPvYdaPj6VAgHAq4CpohuJ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рмеладов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еступ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казание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не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мелад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равст</w:t>
              <w:softHyphen/>
              <w:t>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ей</w:t>
              <w:softHyphen/>
            </w:r>
            <w:r>
              <w:rPr>
                <w:spacing w:val="-1"/>
              </w:rPr>
              <w:t>ск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мотив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б</w:t>
              <w:softHyphen/>
            </w:r>
            <w:r>
              <w:rPr/>
              <w:t>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ступ</w:t>
              <w:softHyphen/>
              <w:t>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каза</w:t>
              <w:softHyphen/>
              <w:t>нии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до</w:t>
              <w:softHyphen/>
              <w:t>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ми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е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нать:ка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ступ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казании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то</w:t>
              <w:softHyphen/>
              <w:t>ев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оди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  <w:softHyphen/>
              <w:t>раз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не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</w:t>
              <w:softHyphen/>
              <w:t>меладовой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отраже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тра</w:t>
              <w:softHyphen/>
            </w:r>
            <w:r>
              <w:rPr/>
              <w:t>ниц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  <w:softHyphen/>
            </w:r>
            <w:r>
              <w:rPr>
                <w:spacing w:val="-1"/>
              </w:rPr>
              <w:t>лучил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библейск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тивы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е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</w:t>
              <w:softHyphen/>
            </w:r>
            <w:r>
              <w:rPr>
                <w:spacing w:val="-1"/>
              </w:rPr>
              <w:t>бороч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ереска</w:t>
              <w:softHyphen/>
            </w:r>
            <w:r>
              <w:rPr/>
              <w:t>з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авни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</w:t>
              <w:softHyphen/>
            </w:r>
            <w:r>
              <w:rPr>
                <w:spacing w:val="-1"/>
              </w:rPr>
              <w:t>рое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изведе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Достоевск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  <w:softHyphen/>
              <w:t>меч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ход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е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воззрений;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он</w:t>
              <w:softHyphen/>
            </w:r>
            <w:r>
              <w:rPr/>
              <w:t>крет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определя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екс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н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3TOHIRIzC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креси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юбовь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пил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ма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еступ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казание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Комментирова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т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лог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</w:t>
              <w:softHyphen/>
              <w:t>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еп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ступ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наказания»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ализ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с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ольнико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</w:t>
              <w:softHyphen/>
              <w:t>н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</w:t>
              <w:softHyphen/>
              <w:t>л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мож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крес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  <w:softHyphen/>
              <w:t>х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ин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нол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ма</w:t>
              <w:softHyphen/>
              <w:t>не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pacing w:val="-1"/>
              </w:rPr>
              <w:t>Знать: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аков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5"/>
              </w:rPr>
              <w:t>эпилога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раскрыти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иде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романа,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как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сны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нутренние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монолог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герое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6"/>
              </w:rPr>
              <w:t>«Преступления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и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5"/>
              </w:rPr>
              <w:t>наказания»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омога</w:t>
              <w:softHyphen/>
            </w:r>
            <w:r>
              <w:rPr>
                <w:spacing w:val="-6"/>
              </w:rPr>
              <w:t>ют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понять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состояние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/>
              <w:t>душ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ко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ьник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ё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ента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  <w:softHyphen/>
              <w:t>вис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  <w:softHyphen/>
              <w:t>ставл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</w:t>
              <w:softHyphen/>
              <w:t>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ашне</w:t>
            </w:r>
            <w:r>
              <w:rPr>
                <w:spacing w:val="-1"/>
              </w:rPr>
              <w:t>му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очине</w:t>
              <w:softHyphen/>
            </w:r>
            <w:r>
              <w:rPr/>
              <w:t>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</w:t>
              <w:softHyphen/>
            </w:r>
            <w:r>
              <w:rPr>
                <w:spacing w:val="-1"/>
              </w:rPr>
              <w:t>ману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Ф.М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остоевско</w:t>
              <w:softHyphen/>
            </w:r>
            <w:r>
              <w:rPr/>
              <w:t>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ресту</w:t>
              <w:softHyphen/>
              <w:t>п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наказание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Коллектив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</w:t>
              <w:softHyphen/>
            </w:r>
            <w:r>
              <w:rPr>
                <w:spacing w:val="-1"/>
              </w:rPr>
              <w:t>бот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д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азвёрну</w:t>
              <w:softHyphen/>
            </w:r>
            <w:r>
              <w:rPr/>
              <w:t>т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и</w:t>
              <w:softHyphen/>
              <w:t>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у«База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</w:t>
              <w:softHyphen/>
            </w:r>
            <w:r>
              <w:rPr>
                <w:spacing w:val="-2"/>
              </w:rPr>
              <w:t>кольников: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можн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ории?»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ыс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чи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</w:t>
              <w:softHyphen/>
              <w:t>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ой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би</w:t>
              <w:softHyphen/>
            </w:r>
            <w:r>
              <w:rPr>
                <w:spacing w:val="-1"/>
              </w:rPr>
              <w:t>ра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материал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чин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  <w:softHyphen/>
              <w:t>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  <w:softHyphen/>
              <w:t>вёрнут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ед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ог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дан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напис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>Тема «праведничества» в  п</w:t>
            </w:r>
            <w:r>
              <w:rPr>
                <w:color w:val="000000"/>
              </w:rPr>
              <w:t>ове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чарова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нник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ск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ю</w:t>
              <w:softHyphen/>
            </w:r>
            <w:r>
              <w:rPr>
                <w:spacing w:val="-1"/>
              </w:rPr>
              <w:t>жет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овести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Тем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дорог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зображе</w:t>
              <w:softHyphen/>
            </w:r>
            <w:r>
              <w:rPr/>
              <w:t>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ап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хов</w:t>
              <w:softHyphen/>
              <w:t>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смыс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ст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глав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героя)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ля</w:t>
              <w:softHyphen/>
              <w:t>г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площе</w:t>
              <w:softHyphen/>
              <w:t>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лантли</w:t>
              <w:softHyphen/>
            </w:r>
            <w:r>
              <w:rPr>
                <w:spacing w:val="-1"/>
              </w:rPr>
              <w:t>в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чело</w:t>
              <w:softHyphen/>
            </w:r>
            <w:r>
              <w:rPr/>
              <w:t>век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е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чарова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нник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льклор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ествовании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нер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ед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лодее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имающ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р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днич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/>
              <w:t>отбир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</w:t>
              <w:softHyphen/>
              <w:t>ро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к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прет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с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е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я</w:t>
              <w:softHyphen/>
            </w:r>
            <w:r>
              <w:rPr>
                <w:spacing w:val="-1"/>
              </w:rPr>
              <w:t>зыва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этап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азви</w:t>
              <w:softHyphen/>
            </w:r>
            <w:r>
              <w:rPr/>
              <w:t>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юж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</w:t>
              <w:softHyphen/>
              <w:t>хов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волю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ляг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бъясн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е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лемент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ц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едничест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ольклор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тив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з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ла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г</w:t>
            </w:r>
          </w:p>
          <w:p>
            <w:pPr>
              <w:pStyle w:val="Style18"/>
              <w:snapToGrid w:val="false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logs/read/?id=277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равств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«Тупей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ожник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еск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ествовате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неры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ведник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лощ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од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ал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ристиан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человек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нер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ероев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бъясн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мыс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з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вести,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  <w:softHyphen/>
              <w:t>ганрог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мнази</w:t>
              <w:softHyphen/>
              <w:t>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ё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сков</w:t>
              <w:softHyphen/>
              <w:t>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ниверситет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теше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хали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кром</w:t>
              <w:softHyphen/>
              <w:t>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-человек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лю</w:t>
              <w:softHyphen/>
              <w:t>б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фиши</w:t>
              <w:softHyphen/>
              <w:t>р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б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</w:t>
              <w:softHyphen/>
              <w:t>чё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ут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ма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</w:t>
              <w:softHyphen/>
              <w:t>та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</w:t>
              <w:softHyphen/>
              <w:t>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бют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5"/>
              <w:rPr/>
            </w:pPr>
            <w:r>
              <w:rPr/>
              <w:t>Зн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этапы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жизнен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твор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у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люч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ан</w:t>
              <w:softHyphen/>
              <w:t>р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й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волю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терпева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  <w:softHyphen/>
              <w:t>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малень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ка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</w:t>
              <w:softHyphen/>
              <w:t>вед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</w:t>
              <w:softHyphen/>
              <w:t>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р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ысл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з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онаж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ти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че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рактеристику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Style18"/>
              <w:snapToGrid w:val="false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ap/library/literaturnoe-tvorchestvo/2013/09/15/virtualnaya-ekskursiya-po-chekhovskim-mestam-taganrog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блема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0-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ов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Анализ рассказа  «Человек в футляре»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ногооб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ско-психол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а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каз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р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ли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ыд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</w:t>
              <w:softHyphen/>
              <w:t>альн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еж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люз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мир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трагической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реаль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фут</w:t>
              <w:softHyphen/>
              <w:t>лярно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о</w:t>
              <w:softHyphen/>
              <w:t>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</w:t>
              <w:softHyphen/>
              <w:t>ду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ка</w:t>
              <w:softHyphen/>
              <w:t>з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лючает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ат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П.Чех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четает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ти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чны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щефилософ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ы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нтраль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нима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бод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оин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собн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тивосто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убой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вла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стоятельст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и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терпрет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Душев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град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Ионыч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ногооб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лософско-психол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а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каз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ре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фли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ыд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</w:t>
              <w:softHyphen/>
              <w:t>альн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д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еж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люз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мир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трагической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реаль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фут</w:t>
              <w:softHyphen/>
              <w:t>лярное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ущество</w:t>
              <w:softHyphen/>
              <w:t>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</w:t>
              <w:softHyphen/>
              <w:t>ду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ска</w:t>
              <w:softHyphen/>
              <w:t>з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ин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ож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ннос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яв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исходящ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и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ал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сонаж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дейн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держан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.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ясн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раж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р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и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терпретиро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сказ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нимания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стойчив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нима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Формир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цион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атр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атург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Новатор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</w:t>
              <w:softHyphen/>
              <w:t>ва-драматурга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  <w:softHyphen/>
              <w:t>разн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бессо</w:t>
              <w:softHyphen/>
            </w:r>
            <w:r>
              <w:rPr>
                <w:spacing w:val="-1"/>
              </w:rPr>
              <w:t>бытийность»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«под</w:t>
              <w:softHyphen/>
            </w:r>
            <w:r>
              <w:rPr/>
              <w:t>вод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чение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ар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ву</w:t>
              <w:softHyphen/>
              <w:t>к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умо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ффект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</w:t>
              <w:softHyphen/>
              <w:t>зи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илис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ье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е</w:t>
              <w:softHyphen/>
              <w:t>ди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удоже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  <w:softHyphen/>
              <w:t>след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х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ы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атург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стетичес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ци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ат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</w:t>
            </w:r>
            <w:r>
              <w:rPr>
                <w:rFonts w:eastAsia="Times New Roman" w:cs="Times New Roman"/>
                <w:color w:val="000000"/>
              </w:rPr>
              <w:t xml:space="preserve"> – </w:t>
            </w:r>
            <w:r>
              <w:rPr>
                <w:color w:val="000000"/>
              </w:rPr>
              <w:t>«теат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ис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да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вёрну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основ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ужде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вод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азательств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ставля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XIX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Вишнев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д»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зруш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ворян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незд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ьес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аблудившиеся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ывш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зяе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шнёв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цетвор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ш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невска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ев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р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</w:t>
              <w:softHyphen/>
              <w:t>г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пьесе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фарсо</w:t>
              <w:softHyphen/>
            </w:r>
            <w:r>
              <w:rPr/>
              <w:t>в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изод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</w:t>
              <w:softHyphen/>
              <w:t>м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сона</w:t>
              <w:softHyphen/>
              <w:t>же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по</w:t>
              <w:softHyphen/>
              <w:t>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уняш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ш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ирс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тори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;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ним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ё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ч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рагед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ывш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озяе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д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ч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собн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й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менившей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йствительност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т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изведения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лич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едшествующ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атург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л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уг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вляют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новни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удач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«источник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ч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д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ь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удовлетворённости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являет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лож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portfolio.ru/boriskina1963/?page=20157</w:t>
              </w:r>
            </w:hyperlink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онолог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Лопахина</w:t>
            </w:r>
          </w:p>
          <w:p>
            <w:pPr>
              <w:pStyle w:val="Style18"/>
              <w:snapToGrid w:val="false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K59rHhNgQo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Будуще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ьесе«Вишнев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д»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Симво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ля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10"/>
              <w:rPr/>
            </w:pPr>
            <w:r>
              <w:rPr/>
              <w:t>Обр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ду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ед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</w:t>
              <w:softHyphen/>
              <w:t>хов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особ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ис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г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ем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  <w:softHyphen/>
            </w:r>
            <w:r>
              <w:rPr>
                <w:spacing w:val="-2"/>
              </w:rPr>
              <w:t>рва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шлым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«праздно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с</w:t>
              <w:softHyphen/>
              <w:t>смысл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</w:t>
              <w:softHyphen/>
              <w:t>нью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мво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да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к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удоже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ё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спользу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в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невско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еобраз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и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од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авните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нализ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</w:t>
            </w:r>
          </w:p>
          <w:p>
            <w:pPr>
              <w:pStyle w:val="Style18"/>
              <w:snapToGrid w:val="false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xeK7V3QMmQ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амяти: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звит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очн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корости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поминания,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величение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бъема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амяти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чет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тор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угоди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ьм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в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а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0" w:right="0" w:firstLine="10"/>
              <w:rPr/>
            </w:pPr>
            <w:r>
              <w:rPr>
                <w:spacing w:val="-8"/>
              </w:rPr>
              <w:t>Письменный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ответ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на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5"/>
              </w:rPr>
              <w:t>один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из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опросо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роблемног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харак</w:t>
              <w:softHyphen/>
              <w:t>тера: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драмой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ил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комедией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ы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могл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4"/>
              </w:rPr>
              <w:t>бы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назвать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ьесу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Чехова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«Вишнёвый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сад»;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кт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иновен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гибел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ишнёвог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2"/>
              </w:rPr>
              <w:t>сада;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чт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однит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5"/>
              </w:rPr>
              <w:t>чт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отличает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Ранев</w:t>
              <w:softHyphen/>
              <w:t>скую,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Гаева,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Симео</w:t>
            </w:r>
            <w:r>
              <w:rPr>
                <w:spacing w:val="-7"/>
              </w:rPr>
              <w:t>нова-Пищика;</w:t>
            </w: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spacing w:val="-7"/>
              </w:rPr>
              <w:t>кому</w:t>
            </w: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spacing w:val="-7"/>
              </w:rPr>
              <w:t>из</w:t>
            </w: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spacing w:val="-5"/>
              </w:rPr>
              <w:t>герое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Чехова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ри</w:t>
              <w:softHyphen/>
            </w:r>
            <w:r>
              <w:rPr>
                <w:spacing w:val="-6"/>
              </w:rPr>
              <w:t>надлежит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будущее;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5"/>
              </w:rPr>
              <w:t>губительна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или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жи</w:t>
              <w:softHyphen/>
            </w:r>
            <w:r>
              <w:rPr>
                <w:spacing w:val="-7"/>
              </w:rPr>
              <w:t>вительна</w:t>
            </w: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spacing w:val="-7"/>
              </w:rPr>
              <w:t>сила</w:t>
            </w: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spacing w:val="-7"/>
              </w:rPr>
              <w:t>любви</w:t>
            </w: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чеховских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роизве</w:t>
              <w:softHyphen/>
              <w:t>дениях;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что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преобла</w:t>
              <w:softHyphen/>
              <w:t>дает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в</w: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5"/>
              </w:rPr>
              <w:t>рассказах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ределя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анров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еобразие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фликт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нци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уппиров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йствующ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ис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сонаж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ех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атургии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«Вечные»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ыт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рубеж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е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пасса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Жиз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</w:t>
              <w:softHyphen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л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ю</w:t>
              <w:softHyphen/>
              <w:t>ж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зи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елл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с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ум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в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ловече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е</w:t>
              <w:softHyphen/>
              <w:t>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праведли</w:t>
              <w:softHyphen/>
              <w:t>в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ч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со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увств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</w:t>
              <w:softHyphen/>
              <w:t>крас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елл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  <w:softHyphen/>
              <w:t>ожида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  <w:softHyphen/>
              <w:t>вязки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юж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елл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мпозиции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ов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бод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ним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фики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ла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зд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екст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к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вор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е</w:t>
              <w:softHyphen/>
              <w:t>ля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ё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люча</w:t>
              <w:softHyphen/>
              <w:t>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образ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юж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пози</w:t>
              <w:softHyphen/>
              <w:t>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е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Ожерелье»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ме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стоя</w:t>
              <w:softHyphen/>
              <w:t>тель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ализиро</w:t>
              <w:softHyphen/>
              <w:t>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терпрети</w:t>
              <w:softHyphen/>
              <w:t>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еллу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сприятий,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ставлений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бсен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Куко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м»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Жиз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ворчест</w:t>
              <w:softHyphen/>
              <w:t>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исателя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стер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</w:t>
              <w:softHyphen/>
            </w:r>
            <w:r>
              <w:rPr>
                <w:color w:val="000000"/>
                <w:spacing w:val="-1"/>
              </w:rPr>
              <w:t>логического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анали</w:t>
              <w:softHyphen/>
            </w:r>
            <w:r>
              <w:rPr>
                <w:color w:val="000000"/>
              </w:rPr>
              <w:t>з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держ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иаль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у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ати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ы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кр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флик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амы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ра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ры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Итогов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XIX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ка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Нрав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XIX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ка.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н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равств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ус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тератур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XIX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ргументированн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веч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блем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характера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азыва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о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чк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рения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ррекция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чи:</w:t>
            </w:r>
            <w:r>
              <w:rPr>
                <w:rStyle w:val="Style13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х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folio.ru/blogs/read/?id=1388" TargetMode="External"/><Relationship Id="rId3" Type="http://schemas.openxmlformats.org/officeDocument/2006/relationships/hyperlink" Target="http://www.tmdt.ru/catalog/1011" TargetMode="External"/><Relationship Id="rId4" Type="http://schemas.openxmlformats.org/officeDocument/2006/relationships/hyperlink" Target="http://linoit.com/users/galina_borisk/canvases/ &#1083;&#1080;&#1088;&#1080;&#1082;&#1072; &#1040;.&#1057;. &#1055;&#1091;&#1096;&#1082;&#1080;&#1085;&#1072;" TargetMode="External"/><Relationship Id="rId5" Type="http://schemas.openxmlformats.org/officeDocument/2006/relationships/hyperlink" Target="http://uchportfolio.ru/boriskina1963/?page=20157" TargetMode="External"/><Relationship Id="rId6" Type="http://schemas.openxmlformats.org/officeDocument/2006/relationships/hyperlink" Target="https://www.youtube.com/watch?v=mEel0CCtFOo" TargetMode="External"/><Relationship Id="rId7" Type="http://schemas.openxmlformats.org/officeDocument/2006/relationships/hyperlink" Target="http://uchportfolio.ru/blogs/read/?id=1859" TargetMode="External"/><Relationship Id="rId8" Type="http://schemas.openxmlformats.org/officeDocument/2006/relationships/hyperlink" Target="http://www.tmdt.ru/catalog/1011" TargetMode="External"/><Relationship Id="rId9" Type="http://schemas.openxmlformats.org/officeDocument/2006/relationships/hyperlink" Target="https://www.youtube.com/watch?v=djBMWyVb36c" TargetMode="External"/><Relationship Id="rId10" Type="http://schemas.openxmlformats.org/officeDocument/2006/relationships/hyperlink" Target="http://uchportfolio.ru/blogs/read/?id=2012" TargetMode="External"/><Relationship Id="rId11" Type="http://schemas.openxmlformats.org/officeDocument/2006/relationships/hyperlink" Target="https://www.youtube.com/playlist?list=PLEn9LZcIXi5PPvYdaPj6VAgHAq4CpohuJ" TargetMode="External"/><Relationship Id="rId12" Type="http://schemas.openxmlformats.org/officeDocument/2006/relationships/hyperlink" Target="https://www.youtube.com/watch?v=aPaUBoaiHzc" TargetMode="External"/><Relationship Id="rId13" Type="http://schemas.openxmlformats.org/officeDocument/2006/relationships/hyperlink" Target="https://www.youtube.com/watch?v=LwXva4s0z5o" TargetMode="External"/><Relationship Id="rId14" Type="http://schemas.openxmlformats.org/officeDocument/2006/relationships/hyperlink" Target="https://www.youtube.com/watch?v=80yAPGRvxHo" TargetMode="External"/><Relationship Id="rId15" Type="http://schemas.openxmlformats.org/officeDocument/2006/relationships/hyperlink" Target="http://uchportfolio.ru/boriskina1963/?page=20157" TargetMode="External"/><Relationship Id="rId16" Type="http://schemas.openxmlformats.org/officeDocument/2006/relationships/hyperlink" Target="https://www.youtube.com/playlist?list=PLEn9LZcIXi5PPvYdaPj6VAgHAq4CpohuJ" TargetMode="External"/><Relationship Id="rId17" Type="http://schemas.openxmlformats.org/officeDocument/2006/relationships/hyperlink" Target="https://www.youtube.com/watch?v=y1z0GdmDwOU" TargetMode="External"/><Relationship Id="rId18" Type="http://schemas.openxmlformats.org/officeDocument/2006/relationships/hyperlink" Target="https://www.youtube.com/watch?v=PhTRhRl9WOo" TargetMode="External"/><Relationship Id="rId19" Type="http://schemas.openxmlformats.org/officeDocument/2006/relationships/hyperlink" Target="http://uchportfolio.ru/boriskina1963/?page=20157" TargetMode="External"/><Relationship Id="rId20" Type="http://schemas.openxmlformats.org/officeDocument/2006/relationships/hyperlink" Target="http://www.art.ioso.ru/wiki/index.php/&#1042;&#1080;&#1088;&#1090;&#1091;&#1072;&#1083;&#1100;&#1085;&#1072;&#1103;_&#1101;&#1082;&#1089;&#1082;&#1091;&#1088;&#1089;&#1080;&#1103;_&#1087;&#1086;_&#1090;&#1091;&#1088;&#1075;&#1077;&#1085;&#1077;&#1074;&#1089;&#1082;&#1080;&#1084;_&#1084;&#1077;&#1089;&#1090;&#1072;&#1084;" TargetMode="External"/><Relationship Id="rId21" Type="http://schemas.openxmlformats.org/officeDocument/2006/relationships/hyperlink" Target="https://www.youtube.com/watch?v=L3xlQDcgbtE" TargetMode="External"/><Relationship Id="rId22" Type="http://schemas.openxmlformats.org/officeDocument/2006/relationships/hyperlink" Target="https://www.youtube.com/playlist?list=PLEn9LZcIXi5PPvYdaPj6VAgHAq4CpohuJ" TargetMode="External"/><Relationship Id="rId23" Type="http://schemas.openxmlformats.org/officeDocument/2006/relationships/hyperlink" Target="http://uchportfolio.ru/boriskina1963/?page=20157" TargetMode="External"/><Relationship Id="rId24" Type="http://schemas.openxmlformats.org/officeDocument/2006/relationships/hyperlink" Target="https://www.youtube.com/playlist?list=PLEn9LZcIXi5PPvYdaPj6VAgHAq4CpohuJ" TargetMode="External"/><Relationship Id="rId25" Type="http://schemas.openxmlformats.org/officeDocument/2006/relationships/hyperlink" Target="http://uchportfolio.ru/boriskina1963/?page=20157" TargetMode="External"/><Relationship Id="rId26" Type="http://schemas.openxmlformats.org/officeDocument/2006/relationships/hyperlink" Target="http://uchportfolio.ru/boriskina1963/?page=20157" TargetMode="External"/><Relationship Id="rId27" Type="http://schemas.openxmlformats.org/officeDocument/2006/relationships/hyperlink" Target="http://uchportfolio.ru/boriskina1963/?page=20157" TargetMode="External"/><Relationship Id="rId28" Type="http://schemas.openxmlformats.org/officeDocument/2006/relationships/hyperlink" Target="http://uchportfolio.ru/blogs/read/?id=2546" TargetMode="External"/><Relationship Id="rId29" Type="http://schemas.openxmlformats.org/officeDocument/2006/relationships/hyperlink" Target="https://www.youtube.com/results?search_query=&#1090;&#1102;&#1090;&#1095;&#1077;&#1074;+&#1089;&#1090;&#1080;&#1093;&#1080;" TargetMode="External"/><Relationship Id="rId30" Type="http://schemas.openxmlformats.org/officeDocument/2006/relationships/hyperlink" Target="http://uchportfolio.ru/blogs/read/?id=2546" TargetMode="External"/><Relationship Id="rId31" Type="http://schemas.openxmlformats.org/officeDocument/2006/relationships/hyperlink" Target="http://www.tmdt.ru/catalog/1011" TargetMode="External"/><Relationship Id="rId32" Type="http://schemas.openxmlformats.org/officeDocument/2006/relationships/hyperlink" Target="http://www.tmdt.ru/catalog/1011" TargetMode="External"/><Relationship Id="rId33" Type="http://schemas.openxmlformats.org/officeDocument/2006/relationships/hyperlink" Target="http://uchportfolio.ru/boriskina1963/?page=20157" TargetMode="External"/><Relationship Id="rId34" Type="http://schemas.openxmlformats.org/officeDocument/2006/relationships/hyperlink" Target="http://uchportfolio.ru/boriskina1963/?page=20157" TargetMode="External"/><Relationship Id="rId35" Type="http://schemas.openxmlformats.org/officeDocument/2006/relationships/hyperlink" Target="http://uchportfolio.ru/boriskina1963/?page=20157" TargetMode="External"/><Relationship Id="rId36" Type="http://schemas.openxmlformats.org/officeDocument/2006/relationships/hyperlink" Target="http://uchportfolio.ru/boriskina1963/?page=20157" TargetMode="External"/><Relationship Id="rId37" Type="http://schemas.openxmlformats.org/officeDocument/2006/relationships/hyperlink" Target="http://uchportfolio.ru/boriskina1963/?page=20157" TargetMode="External"/><Relationship Id="rId38" Type="http://schemas.openxmlformats.org/officeDocument/2006/relationships/hyperlink" Target="http://uchportfolio.ru/boriskina1963/?page=20157" TargetMode="External"/><Relationship Id="rId39" Type="http://schemas.openxmlformats.org/officeDocument/2006/relationships/hyperlink" Target="http://www.tmdt.ru/catalog/1011" TargetMode="External"/><Relationship Id="rId40" Type="http://schemas.openxmlformats.org/officeDocument/2006/relationships/hyperlink" Target="http://www.tmdt.ru/catalog/1011" TargetMode="External"/><Relationship Id="rId41" Type="http://schemas.openxmlformats.org/officeDocument/2006/relationships/hyperlink" Target="http://uchportfolio.ru/boriskina1963/?page=20157" TargetMode="External"/><Relationship Id="rId42" Type="http://schemas.openxmlformats.org/officeDocument/2006/relationships/hyperlink" Target="http://www.tmdt.ru/catalog/1011" TargetMode="External"/><Relationship Id="rId43" Type="http://schemas.openxmlformats.org/officeDocument/2006/relationships/hyperlink" Target="https://yandex.ru/images/search?text=&#1087;&#1086;&#1088;&#1090;&#1088;&#1077;&#1090;&#1099; &#1090;&#1086;&#1083;&#1089;&#1090;&#1086;&#1075;&#1086; &#1074; &#1090;&#1074;&#1086;&#1088;&#1095;&#1077;&#1089;&#1090;&#1074;&#1077; &#1088;&#1091;&#1089;&#1089;&#1082;&#1080;&#1093; &#1093;&#1091;&#1076;&#1086;&#1078;&#1085;&#1080;&#1082;&#1086;&#1074;&amp;img_url=http%3A%2F%2Fwebcomme.ru%2Fimages%2Fstories%2Farticles%2Flev-tolstoi-voina-i-mir.jpg&amp;pos=3&amp;rpt=simage&amp;stype=image&amp;lr=68&amp;noreask=1&amp;parent-reqid=1474262885422611-5428036894086719531470957-man1-4277&amp;source=wiz" TargetMode="External"/><Relationship Id="rId44" Type="http://schemas.openxmlformats.org/officeDocument/2006/relationships/hyperlink" Target="https://www.youtube.com/watch?v=jXA76xAXYlM" TargetMode="External"/><Relationship Id="rId45" Type="http://schemas.openxmlformats.org/officeDocument/2006/relationships/hyperlink" Target="https://www.youtube.com/watch?v=8jHc5hKeaZY" TargetMode="External"/><Relationship Id="rId46" Type="http://schemas.openxmlformats.org/officeDocument/2006/relationships/hyperlink" Target="https://www.youtube.com/watch?v=M5tq58PmiA8" TargetMode="External"/><Relationship Id="rId47" Type="http://schemas.openxmlformats.org/officeDocument/2006/relationships/hyperlink" Target="https://www.youtube.com/watch?v=RJrKlhmtUIM" TargetMode="External"/><Relationship Id="rId48" Type="http://schemas.openxmlformats.org/officeDocument/2006/relationships/hyperlink" Target="https://www.youtube.com/watch?v=70iqNDTjOwI" TargetMode="External"/><Relationship Id="rId49" Type="http://schemas.openxmlformats.org/officeDocument/2006/relationships/hyperlink" Target="https://www.youtube.com/watch?v=TLq7IobkcZY" TargetMode="External"/><Relationship Id="rId50" Type="http://schemas.openxmlformats.org/officeDocument/2006/relationships/hyperlink" Target="https://www.youtube.com/playlist?list=PLEn9LZcIXi5PPvYdaPj6VAgHAq4CpohuJ" TargetMode="External"/><Relationship Id="rId51" Type="http://schemas.openxmlformats.org/officeDocument/2006/relationships/hyperlink" Target="https://www.youtube.com/playlist?list=PLEn9LZcIXi5PPvYdaPj6VAgHAq4CpohuJ" TargetMode="External"/><Relationship Id="rId52" Type="http://schemas.openxmlformats.org/officeDocument/2006/relationships/hyperlink" Target="http://uchportfolio.ru/boriskina1963/?page=20157" TargetMode="External"/><Relationship Id="rId53" Type="http://schemas.openxmlformats.org/officeDocument/2006/relationships/hyperlink" Target="http://uchportfolio.ru/boriskina1963/?page=20157" TargetMode="External"/><Relationship Id="rId54" Type="http://schemas.openxmlformats.org/officeDocument/2006/relationships/hyperlink" Target="http://uchportfolio.ru/boriskina1963/?page=20157" TargetMode="External"/><Relationship Id="rId55" Type="http://schemas.openxmlformats.org/officeDocument/2006/relationships/hyperlink" Target="https://www.youtube.com/playlist?list=PLEn9LZcIXi5PPvYdaPj6VAgHAq4CpohuJ" TargetMode="External"/><Relationship Id="rId56" Type="http://schemas.openxmlformats.org/officeDocument/2006/relationships/hyperlink" Target="https://www.youtube.com/playlist?list=PLEn9LZcIXi5PPvYdaPj6VAgHAq4CpohuJ" TargetMode="External"/><Relationship Id="rId57" Type="http://schemas.openxmlformats.org/officeDocument/2006/relationships/hyperlink" Target="https://www.youtube.com/watch?v=EuaVUjPPljA" TargetMode="External"/><Relationship Id="rId58" Type="http://schemas.openxmlformats.org/officeDocument/2006/relationships/hyperlink" Target="https://www.youtube.com/playlist?list=PLEn9LZcIXi5PPvYdaPj6VAgHAq4CpohuJ" TargetMode="External"/><Relationship Id="rId59" Type="http://schemas.openxmlformats.org/officeDocument/2006/relationships/hyperlink" Target="https://www.youtube.com/watch?v=83TOHIRIzCA" TargetMode="External"/><Relationship Id="rId60" Type="http://schemas.openxmlformats.org/officeDocument/2006/relationships/hyperlink" Target="http://uchportfolio.ru/blogs/read/?id=2770" TargetMode="External"/><Relationship Id="rId61" Type="http://schemas.openxmlformats.org/officeDocument/2006/relationships/hyperlink" Target="http://nsportal.ru/ap/library/literaturnoe-tvorchestvo/2013/09/15/virtualnaya-ekskursiya-po-chekhovskim-mestam-taganroga" TargetMode="External"/><Relationship Id="rId62" Type="http://schemas.openxmlformats.org/officeDocument/2006/relationships/hyperlink" Target="http://uchportfolio.ru/boriskina1963/?page=20157" TargetMode="External"/><Relationship Id="rId63" Type="http://schemas.openxmlformats.org/officeDocument/2006/relationships/hyperlink" Target="http://uchportfolio.ru/boriskina1963/?page=20157" TargetMode="External"/><Relationship Id="rId64" Type="http://schemas.openxmlformats.org/officeDocument/2006/relationships/hyperlink" Target="http://uchportfolio.ru/boriskina1963/?page=20157" TargetMode="External"/><Relationship Id="rId65" Type="http://schemas.openxmlformats.org/officeDocument/2006/relationships/hyperlink" Target="https://www.youtube.com/watch?v=OK59rHhNgQo" TargetMode="External"/><Relationship Id="rId66" Type="http://schemas.openxmlformats.org/officeDocument/2006/relationships/hyperlink" Target="https://www.youtube.com/watch?v=pxeK7V3QMmQ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0:38Z</dcterms:created>
  <dc:creator/>
  <dc:description/>
  <dc:language>en-US</dc:language>
  <cp:lastModifiedBy/>
  <cp:revision>0</cp:revision>
  <dc:subject/>
  <dc:title/>
</cp:coreProperties>
</file>