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Бориск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ал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еоргиевна,</w:t>
      </w:r>
    </w:p>
    <w:p>
      <w:pPr>
        <w:pStyle w:val="Normal"/>
        <w:jc w:val="left"/>
        <w:rPr/>
      </w:pPr>
      <w:r>
        <w:rPr>
          <w:sz w:val="24"/>
          <w:szCs w:val="24"/>
        </w:rPr>
        <w:t>учит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jc w:val="left"/>
        <w:rPr/>
      </w:pPr>
      <w:r>
        <w:rPr>
          <w:sz w:val="24"/>
          <w:szCs w:val="24"/>
        </w:rPr>
        <w:t>выс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Normal"/>
        <w:jc w:val="left"/>
        <w:rPr/>
      </w:pPr>
      <w:r>
        <w:rPr>
          <w:sz w:val="24"/>
          <w:szCs w:val="24"/>
        </w:rPr>
        <w:t>ГО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ткрыт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г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и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байкальск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й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2 часа (3 часа в неделю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23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793"/>
        <w:gridCol w:w="745"/>
        <w:gridCol w:w="1101"/>
        <w:gridCol w:w="2413"/>
        <w:gridCol w:w="2590"/>
        <w:gridCol w:w="5410"/>
        <w:gridCol w:w="518"/>
        <w:gridCol w:w="58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(1 час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sz w:val="24"/>
                <w:szCs w:val="24"/>
              </w:rPr>
              <w:t>Литература как искусство слова и ее роль в духовной жизни челове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сновную проблему изучения литературы в 9 класс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ать сюжеты прочитанных произведений, дать характеристику героям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внерусская литература (3 ча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бытный характер древнерусской литературы. «Слово о полку Игореве» - величайший памятник древнерусской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both"/>
              <w:rPr>
                <w:rFonts w:cs="SchoolBookCSanPin;Times New Roman"/>
                <w:sz w:val="24"/>
                <w:szCs w:val="24"/>
              </w:rPr>
            </w:pPr>
            <w:r>
              <w:rPr>
                <w:rFonts w:cs="SchoolBookCSanPin;Times New Roman"/>
                <w:sz w:val="24"/>
                <w:szCs w:val="24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60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черты и жанры древнерусской литератур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тексты  разных переводов одного произведения; сопоставлять произведения живописи, музыки.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и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Русская история в «Слове…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опредять историю открытия, историческую основу и сюжет «Слова», определять тему и идею текста, объяснять значение слов и выражений, встретившихся в тексте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ожественные особенности «Слова…». Подготовка к домашнему сочинению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ится опредять историю открытия, историческую основу и сюжет «Слова», определять тему и идею текста, объяснять значение слов и выражений, встретившихся в тексте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 XVIII  века (9 часов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Классицизм в русском и мировом искусств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both"/>
              <w:rPr/>
            </w:pPr>
            <w:r>
              <w:rPr>
                <w:rFonts w:cs="SchoolBookCSanPin;Times New Roman"/>
                <w:sz w:val="24"/>
                <w:szCs w:val="24"/>
              </w:rPr>
              <w:t>Понятие о классицизме. Истоки классицизма, его характерные черты. Классицизм в русской и мировой литературе. Иерархия жанров классицизм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узнать причины быстрого развития России в 18 веке, теоретическое понятие классицизм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both"/>
              <w:rPr/>
            </w:pPr>
            <w:r>
              <w:rPr>
                <w:rFonts w:cs="SchoolBookCSanPin;Times New Roman"/>
                <w:sz w:val="24"/>
                <w:szCs w:val="24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сведения о жизни и творчестве М.В.Ломоносова, теорию «трех штилей»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анализировать «Оду...», определять идею и тему произведения.. Находить черты классицизма в произведении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both"/>
              <w:rPr/>
            </w:pPr>
            <w:r>
              <w:rPr>
                <w:rFonts w:cs="SchoolBookCSanPin;Times New Roman"/>
                <w:sz w:val="24"/>
                <w:szCs w:val="24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both"/>
              <w:rPr/>
            </w:pPr>
            <w:r>
              <w:rPr>
                <w:rFonts w:cs="SchoolBookCSanPin;Times New Roman"/>
                <w:sz w:val="24"/>
                <w:szCs w:val="24"/>
              </w:rPr>
              <w:t xml:space="preserve">Научится понимать </w:t>
            </w:r>
            <w:r>
              <w:rPr>
                <w:sz w:val="24"/>
                <w:szCs w:val="24"/>
              </w:rPr>
              <w:t>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целенаправленности и быстроты переключения внимания, его объема и силы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 формировать потребность в труде, общественной оценке, коррегировать отрицательные реакции на критику и замеча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поэта и поэзии в лирике Держави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both"/>
              <w:rPr>
                <w:rFonts w:cs="SchoolBookCSanPin;Times New Roman"/>
                <w:sz w:val="24"/>
                <w:szCs w:val="24"/>
              </w:rPr>
            </w:pPr>
            <w:r>
              <w:rPr>
                <w:rFonts w:cs="SchoolBookCSanPin;Times New Roman"/>
                <w:sz w:val="24"/>
                <w:szCs w:val="24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определять содержание стихотворения «Памятник», особенности стиля поэзии; анализировать стихотворения, определять их темы и иде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и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и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самооценки: </w:t>
            </w:r>
            <w:r>
              <w:rPr>
                <w:rStyle w:val="Style14"/>
                <w:b w:val="false"/>
                <w:bCs w:val="false"/>
                <w:i w:val="false"/>
                <w:iCs w:val="false"/>
                <w:sz w:val="24"/>
                <w:szCs w:val="24"/>
              </w:rPr>
              <w:t>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</w:t>
            </w:r>
          </w:p>
          <w:p>
            <w:pPr>
              <w:pStyle w:val="Style18"/>
              <w:jc w:val="both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both"/>
              <w:rPr>
                <w:rFonts w:cs="SchoolBookCSanPin;Times New Roman"/>
                <w:sz w:val="24"/>
                <w:szCs w:val="24"/>
              </w:rPr>
            </w:pPr>
            <w:r>
              <w:rPr>
                <w:rFonts w:cs="SchoolBookCSanPin;Times New Roman"/>
                <w:sz w:val="24"/>
                <w:szCs w:val="24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 сведения о жизни и творчестве А.Н.Радищева, особенности жанра путешествия; возможность  записывать основные положения лекции, анализировать главы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sz w:val="24"/>
                <w:szCs w:val="24"/>
              </w:rPr>
              <w:t>Обличение произвола и беззакония российской действительности в «Путешествии из Петербурга в Москву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определять особенности жанра путешествия; анализировать главы произведения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both"/>
              <w:rPr>
                <w:rFonts w:cs="SchoolBookCSanPin;Times New Roman"/>
                <w:sz w:val="24"/>
                <w:szCs w:val="24"/>
              </w:rPr>
            </w:pPr>
            <w:r>
              <w:rPr>
                <w:rFonts w:cs="SchoolBookCSanPin;Times New Roman"/>
                <w:sz w:val="24"/>
                <w:szCs w:val="24"/>
              </w:rPr>
              <w:t>Слово о Н.М.Карамзине -  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ся выбирать основные сведения о жизни и творчестве Н.М.Карамзина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сентиментализма в искусстве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едная Лиза» Н.М. Карамзина как образец русского сентиментализма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SchoolBookCSanPin;Times New Roman"/>
                <w:sz w:val="24"/>
                <w:szCs w:val="24"/>
              </w:rPr>
            </w:pPr>
            <w:r>
              <w:rPr>
                <w:rFonts w:cs="SchoolBookCSanPin;Times New Roman"/>
                <w:sz w:val="24"/>
                <w:szCs w:val="24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определять сюжет и героев повести «Бедная Лиза»;  анализировать произведение, определять его тему и идею; находить в тексте тропы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0" w:right="0" w:hanging="0"/>
              <w:jc w:val="both"/>
              <w:rPr/>
            </w:pPr>
            <w:r>
              <w:rPr>
                <w:rFonts w:cs="SchoolBookCSanPin;Times New Roman"/>
                <w:sz w:val="24"/>
                <w:szCs w:val="24"/>
              </w:rPr>
              <w:t>Обсуждение тем сочинения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изведения литературы XVIII века в восприятии современного читателя (на примере 1-2 произведений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2) Темы, идеи, значение произведений литературы XVIII века (на примере 1-2 произведений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Сюжеты и героев произведений 18 век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ть тему сочинения, аргументировать свою точку зрения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 XIХ века (54 час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эзия, проза, драматургия XIX века. Общая характеристика русской и мировой литературы XIX века. Понятие о романтизме и реализме. Поэзия, проза и драматургия XIX века. Русская критика, публицистика, мемуарная литератур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распределять понятия романтизм, реализм, народность, гражданство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 xml:space="preserve">В.А.Жуковский. Романтическая лирика начала XIX века. «Его стихов пленительная сладость…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понятие романтизм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анализировать произведения, находить в тексте образы-символы,художественные средства изобразительности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Нравственный мир героини баллады В.А.Жуковского «Светла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ся определять жанр баллады, особенности жанра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анализировать баллады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сведения о жизни и творчестве поэтов, темы и идеи их творчеств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бщую характеристику творчества, читать выразительно стихотворения, представлять групповой проект и защищать его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 точности восприятия аудио-текста, печатного текста, ко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 xml:space="preserve">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 xml:space="preserve"> расширять словарный запа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.С.Грибоедов: личность и судьба драматург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комство  с  героями  комедии   «Горе  от  ума».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нализ  первого  действ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лово об  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едения о жизни и творчестве драматурга, его общественной деятельност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общую характеристику творчества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амусовская Москва в комедии «Горе т ума». Анализ второго действ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определять сюжет комедии, персонаже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роев и их поступки, анализировать эпизоды, раскрывающую идейную суть фамусовского обществ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место Чацкого в системе образов, его роль в раскрытии идее комеди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роя и его поступк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точности восприятия аудио-текста, печатного текста, ко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, увеличение объема памяти, развитие логической, образной и зрите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вать целенаправленнось и быстроту переключения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 формировать умение выделять из общего частное, понимать связь событ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речи:</w:t>
            </w:r>
            <w:r>
              <w:rPr>
                <w:sz w:val="24"/>
                <w:szCs w:val="24"/>
              </w:rPr>
              <w:t xml:space="preserve"> развивать коммуникативные функции речи, расширять словарный запас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точности восприятия аудио-текста, печатного текста, ко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, увеличение объема памяти, развитие логической, образной и зрите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вать целенаправленнось и быстроту переключения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 формировать умение выделять из общего частное, понимать связь событ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речи:</w:t>
            </w:r>
            <w:r>
              <w:rPr>
                <w:sz w:val="24"/>
                <w:szCs w:val="24"/>
              </w:rPr>
              <w:t xml:space="preserve"> развивать коммуникативные функции речи, расширять словарный запас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Язык комедии А.С.Грибоедова «Горе от ума»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выделять крылатые выражения из комедии, устаревшие слов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крылатых выражений и устаревших слов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Комедия «Горе от ума» в оценке критики. Подготовка к домашнему сочинению по комедии «Горе от ума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составлять тезисный план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сведения о жизни и творчестве А.С.Пушкина, его поэтические и прозаические произведени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аргументированные высказыва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рика петербургского периода. Проблема свободы, служения Родине в лирике Пушки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выделя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анализировать стихотворение, выразительно читать поэтический текст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бовь как гармония душ в любовной лирике А.С.Пушк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выделя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анализировать стихотворение, выразительно читать поэтический текст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Тема поэта и поэзии в лирике А.С.Пушки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выделя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анализировать стихотворение, выразительно читать поэтический текст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ышления о смысле жизни, назначении поэта, сути поэз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выделять основные темы и содержание лирических произведений поэт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тихотворения, определять тему и идею произведе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по романтической лирике начала XIX века, лирике А.С.Пушк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применять полученные теоретические знания на практике.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игической, образной и зрительной памяти,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развивать коммуникативные функции речи, расширять словарный запас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 xml:space="preserve">А.С.Пушкин. «Цыганы» как романтическая поэма. Герои поэмы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«Цыганы» как романтическая поэма. Обобщенный характер молодого человека начала XIX века. Герои поэмы. Темы свободы и любви в произведен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узнать историю создания, сюжет и героев поэм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южет и образы героев в традиции романтизма. Определять  тему, идею, элементы композици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История создания романа А.С.Пушкина «Евгений Онегин». Комментированное чтение 1 глав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историю создания, сюжет и героев рома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текст романа. Научится определять его тему, идею, элементы композици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негин и Ленский. Типическое и индивидуальное в судьбах Онегина и Ленск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 и любовь Ленского. Роль эпизода дуэли в роман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отиворечивость характеров герое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устный рассказ о героях и давать нравственную оценку их поступкам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тес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sz w:val="24"/>
                <w:szCs w:val="24"/>
              </w:rPr>
              <w:t>Татьяна Ларина – нравственный идеал Пушкина. Татьяна и Ольг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 и Ольг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 образа Татьяны в роман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словесные портреты герое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тес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sz w:val="24"/>
                <w:szCs w:val="24"/>
              </w:rPr>
              <w:t>Эволюция взаимоотношений Татьяны и Онеги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 в письме Татьян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ть содержание писем Татьяны и Онегин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 тексты писем, давать их сравнительную характеристику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sz w:val="24"/>
                <w:szCs w:val="24"/>
              </w:rPr>
              <w:t>Автор как идейно-композиционный и лирический  центр романа А. С. Пушкина «Евгений Онеги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втор как  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живать развитие образа автора  в романе; составлять устный рассказ о героях и давать нравственную оценку их поступкам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и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развивать коммуникативные функции речи, расширять словарный запас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 xml:space="preserve">«Евгений Онегин» как энциклопедия русской жизн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 выделять приметы пушкинской эпохи и давать их  сравнительные характеристики (Петербург – Москва; Петербург – деревня)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шкинский роман в зеркале критики. Подготовка к сочинению по роману А.Пушкина «Евгений Онегин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ит возможность узнать оценку романа  в критик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ключевые идеи критических работ, аргументировать свою точку зрения.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«гения и злодейства» в трагедии А.С.Пушкина «Моцарт и Сальери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определять сюжет и героев трагедии; понимать позицию автора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А. С. Пушкин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южет и героев трагедии;  позицию автора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Мотив вольности и одиночества в лирике М.Ю.Лермонтова («Нет, я не Байрон, я другой…», «Молитва», «Парус», «И скучно и грустн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узнать сведения о жизни и творчестве М.Ю.Лермонтова, основные мотивы его лирики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понимать философский смысл стихотворения, позицию автора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>Эпоха безвременья в лирике М.Ю.Лермонтова («Дума», Предсказание», «Родина Подготовка к домашнему сочинению по лирике Лермонтова М. Ю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распознавать философский смысл стихотворения, позицию автора, анализировать стихотворение, определять его идею и тему, находить художественно –изобразительные средства в тексте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й нашего времени» - первый психологический роман в русской литературе. Обзор содержания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определять сюжет и героев романа;понимать роль психологического портрета в раскрытии внутреннего мира героя, роль второстепенных героев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браза Печорина в главах «Бэла» и «Максим Максимыч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определять сюжет и героев романа;понимать роль психологического портрета в раскрытии внутреннего мира героя, роль второстепенных героев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Журнал Печорина» как средство самораскрытия его характера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как представитель «портрета  поколения». «Журнал Печорина»  как средство раскрытия характера героя. «Тамань», «Княжна Мери», «Фаталист»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определять сюжет и героев романа;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ересказывать и анализировать эпизоды романа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определять сюжет и героев романа;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пересказывать и анализировать эпизоды романа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узнать определение двойник, фаталист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пересказывать и анализировать эпизоды романа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ша Печорина не каменистая почва…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ы о романтизме и реализме романа «Герой нашего времени»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определять сюжет и героев романа;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пересказывать и анализировать эпизоды романа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М.Ю.Лермонтова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анализировать прозаические и поэтические произведения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Н.В.Гоголе. Поэма «Мертвые души». История создания. Замысел  названия поэмы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сведения о жизни и творчестве Н.В.Гоголя, особенности жанра поэмы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поэмы Н. В. Гоголя «Мертвые души» .Образы помещиков в «Мертвых душах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определять сюжет и героев поэмы, определение понятий портрет, интерьер, ирония, гротеск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твая жизнь». Образ города в поэме «Мертвые души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ейзаж. «Толстые» и «тоненькие» чиновники губернского города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иемы сатирического изображения; давать групповые и сравнительные характеристики героев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чиновничест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иемы сатирического изображения; давать групповые и сравнительные характеристики героев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ков как новый герой эпохи и как антигеро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определять сюжет и героев поэмы, определение понятий портрет, интерьер, ирония, гротеск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иемы сатирического изображени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групповые и сравнительные характеристики герое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эма в оценке критики. Подготовка к сочинению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твые души» - поэма о величии России. Причины незавершенности поэмы.  Соединение комического и лирического начал в поэме. Поэма в оценке критики.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иемы сатирического изображения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групповые и сравнительные характеристики героев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Н. В. Гоголь «Портрет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ербургские повести». «Портрет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иемы сатирического изображения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групповые и сравнительные характеристики героев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оэме Н. В. Гоголя «Мертвые души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, составление плана сочинения, подбор цитат, работа с текстом повест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озаические и поэтические произведения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архальный мир   и угроза его распада в пьесе А.Н.Островского «Бедность не порок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сведения о жизни и творчестве А.Н.Островского, особенность сюжета пьес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ь дать групповые и сравнительные характеристики герое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в патриархальном мире и ее влияние на героев пьесы «Бедность не порок»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 патриархальном мире  ее влияние на героев пьесы. Роль народной песни в произведении. Речевая характеристика Любима Торцова, Любови Гордеевны, Коршунова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южете и героях пьес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эпизоды пьесы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«Свои люди-сочтемся!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южете и героях пьесы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эпизоды пьесы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понимать внутренний мир героев, значение символов в романе; анализировать эпизоды прозаического произведе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стории Настеньки в повести «Белые ночи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анализировать эпизоды прозаического произведения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ости героя повести, его духовный конфликт с окружающей средой в повести Л.Н.Толстого «Юность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сведения о жизни и творчестве Л.Н.Толстого,  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А.П.Чехове. Эволюция образа «маленького человека» в русской литературе XIX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жизни и творчестве А.П.Чехова, понимать смысл названия «футлярность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арактеризовать героев и их поступки, прослеживать эволюцию образа «маленького человека»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узнать содержание рассказ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характеризовать героев и их поступки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-ответу на проблемный вопрос «В чем особенности изображения внутреннего мира героев русской литературы XIX века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ы сочинения «В чем особенности изображения внутреннего мира героев русской литературы XIX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раскрывать тему сочинения, аргументировать свою точку зрения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 ХХ века (28 часов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XX века: богатство и разнообразие жанров и направлений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потрясения XX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 и ее переосмысление в 50-70-е гг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узнать произведения русских писателей ХХ века, влияние исторических событий на литературный процесс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любви Надежды и Николая Алексеевича в рассказе И.А.Бунина «Темные аллеи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б И.А.Бунине. Обзор творчества писателя. История создания рассказа «Темные аллеи». Повествование о любви Надежды и Николая Алексеевича.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жизни и творчестве И.А.Бунина, понимать роль деталей, пейзажа, портрета, звуковых образов в рассказе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и проза русской усадьбы в рассказе «Темные аллеи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жизни и творчестве И.А.Бунина, понимать роль деталей, пейзажа, портрета, звуковых образов в рассказе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произведение, определять его идею и тему, находить художественно–изобразительные средства в тексте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оэзия Серебряного века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направлений, новаторские идеи, богатство образных средств в поэзии Серебряного века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узнает определение понятия Серебряный век русской поэзи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прослеживать изменения в настроении, интонации, ритме стихотворе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идеалы и предчувствие перемен в лирике А.А.Блока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узнает определение понятия Серебряный век русской поэзии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прослеживать изменения в настроении, интонации, ритме стихотворения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Родины в лирике С.А.Есенина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сведения о жизни и творчестве С.А.Есенина 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рослеживать изменения в настроении, интонации, ритме стихотворе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жизни, любви, природе, предназначении человека в лирике С.Есенина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во о поэте. В.Маяковский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объяснять неологизмы, создавать словесные иллюстрации к стихотворениям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аяковский. «Послушайте», «А вы могли бы?», «Люблю». Своеобразие стиха. Словотворчество Подготовка к домашнему сочинению по произведениям поэтов Серебряного век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объяснять неологизмы, создавать словесные иллюстрации к стихотворениям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у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узнать нравственную проблематику  и сатирический пафос пьесы, роль речевых характеристик героев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И.Цветаева. Слово о поэте. Слово о поэзии, любви и жизни. Особенности поэзии Цветаево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узнать определение понятия Серебряный век русской поэзи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прослеживать изменения в настроении, интонации, ритме стихотворений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аз Родины в лирическом цикле М.И.Цветаевой «Стихи о Москве»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 в «Стихах о Москве». Образ России в лирическом цикле «Родина». Традиции и новаторство в творческих поисках поэт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понимать своеобразие лирической героини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во о поэте. А.А.Ахматова. Трагические интонации в любовной лирике поэт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оэте. А.А.Ахматова о себе. Сюжетность, балладность лирики А.А.Ахматовой. Фольклорные мотивы в стихотворениях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сведения о жизни и творчестве А.А.Ахматовой, основные мотивы ее лирики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ихи Ахматовой о поэте и поэзии.  Особенности поэзии А.А.Ахматов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этики А.А.Ахматовой. Масштабность поэтической мысли, гармоническая точность стиха, афористичность, многообразие лирических тем в творчестве А.А.Ахматовой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ослеживать изменения в настроении, интонации, ритме стихотворений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. А. Заболоцкий. Жизнь и творчество. Тема гармонии человека с природой, любви и смерти в лирике Н.А.Заболоцкого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узнать сведения о жизни и творчестве Н.А. Заболоцкого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прослеживать изменения в настроении, интонации, ритме стихотворе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дьба человека и судьба Родины в рассказе М.А.Шолохова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М.А.Шолохове. Смысл названия  рассказа «Судьба человека». Судьба человека и судьба Родины. Тема народного подвига, непобедимости человека. Образ главного героя.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понимать смысл названия рассказа, идейно – художественный смысл произведения, позицию автора, его нравственные идеалы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р и рассказчик в рассказе «Судьба человека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 жестокости и бесчеловечности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выборочно пересказывать текст, определять его тему и идею, характеризовать героя и его поступки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 прослеживать изменения в настроении, интонации, ритме стихотворения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умья о Родине в лирике А.Т.Твардовского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ведениях о жизни и творчестве А.Т.Твардовско-го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блемы и интонации стихотворений А.Т.Твардовского о войне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интонации стихотворений А.Т.Твардовского о войне. История создания стихотворения «Я убит подо Ржевом…».  Незатихающая боль утраты, чувство вины, ответственности в стихотворении «Я знаю, никакой моей вины…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анализировать стихотворения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классное чтение «А зори здесь тихие» или В.В.Быков. «Сотников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йтенантская» проза. Будни войны. Нравственный выбор героев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понимать смысл названия повестей, их гуманистический  и патриотический пафос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высказывать свое мнение о самостоятельно прочитанном произведени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 Нравственная проблематика в рассказе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понимать смысл названия рассказа, его гуманистический пафос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, формировать потребность в труде, общественной оценке, коррегировать отрицательные реакции на критику и замеч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 праведницы в рассказе «Матренин двор». )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понимать идейный смысл рассказа, определение рассказа — притчи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классное чтение. Рассказы Ф.Абрамова («Пелагея», «Алька»)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выбор героев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 понимать смысл названия повестей, их гуманистический   пафос; ысказывать свое мнение о самостоятельно прочитанном произведени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, точности восприятия аудио-текста, печатного текста, коррекция представлений о жизни, природе, обществ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, увеличение объема памяти, развитие логической, образной и зрительной памяти,. Совершенствовать быстроту, полноту и точность воспроизведения. Развитие произвольной памят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мансы и песни на слова  поэтов ХIХ -ХХ веков (1 ч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сни и романсы на стихи русских поэтов XIX-XX веков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 анализировать произведение, определять его идею и тему, находить художественно –изобразительные средства в тексте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зарубежной литературы - (6 часов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увства и разум в любовной лирике Катулла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нтичной лирике. Катулл. Слово о поэте. Чувства и разум в любовной лирике поэта. Искренность, лирическапоэзии Катулла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узнать исторические реалии времени Катулла и Горация, своеобразие античной лирики, философский  характер лирики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, совершенствовать грамматический строй речи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Божественная комедия» Данте Алигьери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Данте Алигьери. Сочетание реального и аллегорического в произведении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сторические реалии времени Данте,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сть смыслов комедии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диночество Гамлета в его конфликте с реальным миром в трагедии У.Шекспира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б У.Шекспире. Обзор творчества поэта и драматурга. Одиночество Гамлета в его конфликте с реальным миром «расшатавшегося века». Конфликт как основа сюжета драматического произведения. Трагизм любви Гамлета и Офелии. Философский характер трагедии.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понимать гуманистический пафос произведения, его философское и общечеловеческое значение;  гуманистический пафос произведения, его философское и общечеловеческое значени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 выразительно читать текст по ролям, анализировать эпизоды трагедии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осприятий, представлений: </w:t>
            </w:r>
            <w:r>
              <w:rPr>
                <w:sz w:val="24"/>
                <w:szCs w:val="24"/>
              </w:rPr>
              <w:t>коррекция полноты зрительных и слуховых ощущ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развитие точности и скорости запомин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самооценки:</w:t>
            </w:r>
            <w:r>
              <w:rPr>
                <w:sz w:val="24"/>
                <w:szCs w:val="24"/>
              </w:rPr>
              <w:t xml:space="preserve"> воспитывать самоконтроль, формировать адекватный уровень притязаний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гедия И.В.Гете «Фауст». Поиски справедливости и смысла жизни в философской трагедии И.В.Гете «Фауст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И.В.Гете. Трагедия «Фауст». Народная легенда о докторе Фаусте и ее интерпретация в трагедии И.В.Гете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 возможность понимать гуманистический пафос произведения, его философское и общечеловеческое значение;  гуманистический пафос произведения, его философское и общечеловеческое значение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, сравнивать с образцом, формировать умение выделять из общего частное, понимать связь событий, строить последовательность событий, формировать целенаправленности в работе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эмоционально-волевой сферы: </w:t>
            </w:r>
            <w:r>
              <w:rPr>
                <w:sz w:val="24"/>
                <w:szCs w:val="24"/>
              </w:rPr>
              <w:t>воспитывать самостоятельность принятия решений, развивать инициативу, добиваться конечного результа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речи: </w:t>
            </w:r>
            <w:r>
              <w:rPr>
                <w:sz w:val="24"/>
                <w:szCs w:val="24"/>
              </w:rPr>
              <w:t>совершенствовать слуховое восприятие, развивать коммуникативные функции речи, расширять словарный запас, формировать стремление к исправлению речевого дефект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 года. Литература для чтения летом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строить развернутые высказывания  на основе прочитанного текста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памяти:</w:t>
            </w:r>
            <w:r>
              <w:rPr>
                <w:sz w:val="24"/>
                <w:szCs w:val="24"/>
              </w:rPr>
              <w:t xml:space="preserve">  Совершенствовать быстроту, полноту и точность воспроизведения. Развитие произвольной памят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 xml:space="preserve">Коррекция внимания: </w:t>
            </w:r>
            <w:r>
              <w:rPr>
                <w:sz w:val="24"/>
                <w:szCs w:val="24"/>
              </w:rPr>
              <w:t>развитие навыка самоконтроля, целенаправленность и быстроту переключения внимания, его объем и силу. Развитие устойчивости 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b/>
                <w:bCs/>
                <w:i/>
                <w:iCs/>
                <w:sz w:val="24"/>
                <w:szCs w:val="24"/>
              </w:rPr>
              <w:t>Коррекция мышления:</w:t>
            </w:r>
            <w:r>
              <w:rPr>
                <w:sz w:val="24"/>
                <w:szCs w:val="24"/>
              </w:rPr>
              <w:t xml:space="preserve"> развивать умение замечать недостатки в работе, анализировать их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8:48Z</dcterms:created>
  <dc:creator/>
  <dc:description/>
  <dc:language>en-US</dc:language>
  <cp:lastModifiedBy/>
  <cp:revision>0</cp:revision>
  <dc:subject/>
  <dc:title/>
</cp:coreProperties>
</file>