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аное общеобразовательное бюджетное учреждение средняя общеобразовательная школа села Амзя городского округа г.Нефтекамс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проведения производственного контроля</w: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на 2016-2017 учебный год</w:t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рина Ольга Никола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 СОШ села Амз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Нефтекамск 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.г., с.Амзя ,г.Нефтекамск Р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производственного контроля по месяцам  августа месяца. Пригодится для проведения ПК в дошкольных образовательных учреждениях. Ответственные лица прописываются те, которые указаны в программе производственного контроля ими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(заведующ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ий воспитате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вхоз (зам.директора по АХЧ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профко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ветственные лица по ОТ, ПБ, ГО и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санитарной тройк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тверждается приказом по нормативной документации к новому учебному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102"/>
        <w:gridCol w:w="313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контрол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заяв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оз мусора, на дезинсекцию и дератизацию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овощехранилищ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хождением медосмотров сотруд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ледование технического состояния здания, помещений ОО , игрового и спортивного оборудования  на соответствие правилам ОТ  и Т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групп, помещений 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маркировкой мебели и посу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.осмотра перил, лестниц, ограждения территор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. осмотров: водопровода, канализации, сантехники, электрооборудова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полов, отделки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итьевого режи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моющих и дезинфицирующих сред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полнение аптечки первой помощ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ехники безопасности и О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.осмотра отопительной систе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сан.узл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групп, помещений 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технологическим карта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иготовления пищ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иготовления пищ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ка продуктов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ищи, срок ее ре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яса, яиц, рыбы на пищебло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количество отходов пищевых продуктов в групп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витаминизаци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хранение суточных про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гнойничковых инфек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пищи детей, воспитание КГН вот время приема пищ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помещений (сан трой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возом бытовых отходов из террит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нструкций по охране труда и ТБ, наличие подпис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х.осмотра водопровода и канализаци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системы пожаротуше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роков  хранения продуктов и товарного соседств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довольственного сырья и  продукции  на выполнение гигиенических  требований , наличие  документов удостоверяющих  их качество и безопас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 - педагогический контроль за организацией физического развития воспитан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распорядка дня воспитан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выполнения графика  выхода воспитателей на работу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трудовых книжек , трудовых договоров, личных де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осмтра  водопровода, канализации, крыш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роков  хранения продуктов и товарного соседств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довольственного сырья и  продукции  на выполнение гигиенических  требований , наличие  документов удостоверяющих  их качество и безопас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 педагогический контроль за организацией физического развития воспитан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стоянием овощехранилищ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двигательной активности в течение д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зданием условий для проведения двигательной активности на прогулке (горки, дорожки,фигурки и т.д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инструктажа по ПБ новогодним утренника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анитарным состоянием автотранспорт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графика выхода  на работу тех. персона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санитарного состояния площадки для мус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авления графика отпус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. осмотра электрооборудования: открытые светильники, провод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и проведением прогул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 охране  жизни и здоровья детей, по охране труда  и ТБ, П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роизводственного контроля за первое полугоди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графика работы стороже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прохождением медосмот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осмтра  водопровода, канализации, крыш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 системы пожаротуше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и проведением прогул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 охране  жизни и здоровья детей, по охране труда  и ТБ, П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графика работы стороже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прохождением медосмот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осмтра  водопровода, канализации, крыш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 системы пожаротуше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и проведением прогул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подготовка персонала  ОО по программе санитарно-гигиенического обуче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графика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 средств Фонда развит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распределению выплат компенсационного характе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полнения табеля рабочего времен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состоянием  помещений в детском са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технического осмотра перил, ограждающих решеток на лестничных прохода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 а  системы канализации, водопров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ей закаливающих мероприят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режима д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ехники безопасности в групп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 графика смены бель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 выполнением циклограммы рабочего времени специалис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смотра зд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осмтра  водопровода, канализац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смотра  электрооборудования: светильник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 - педагогический контрол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ем техники безопасности в групп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графика обеда сотрудников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абеля пита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смотра водопровода, кан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электрооборуд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остояния прачечн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дицинских препаратов и своевременное пополнение аптече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ровня физ. развития воспитан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роизводственного контроля за год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Б на участках и территори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 подготовке к  летнему оздоровительному пери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ледование технического состояния здания, помещений ОО, игрового и спортивного оборудования  на соответствие правилам ОТ  и Т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коллективного догов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смотра водопровода, кан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электрооборуд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состоянием 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храной жизни и здоровья сотрудников и дете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,травматиз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на летний оздоровительный период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ость игрового материала для игр на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педагогическая пропаган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К за лет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24:00Z</dcterms:created>
  <dc:creator>Админ</dc:creator>
  <dc:description/>
  <cp:keywords/>
  <dc:language>en-US</dc:language>
  <cp:lastModifiedBy>Админ</cp:lastModifiedBy>
  <cp:lastPrinted>2016-09-09T11:17:00Z</cp:lastPrinted>
  <dcterms:modified xsi:type="dcterms:W3CDTF">2016-10-09T08:00:00Z</dcterms:modified>
  <cp:revision>3</cp:revision>
  <dc:subject/>
  <dc:title/>
</cp:coreProperties>
</file>