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 по русскому языку ученицы 9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Осень в Краснокамен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ень в нашем городе проходила весьма загадочно. Сначала был теплый золотой сентябрь. Первый день осени огорчил жителей дождем,н о это не помешало радоваться дню знаний. Затем, в следующие дни, погода даровала солнце и хорошую температуру. Даже в сентябрьские дни теплая одежда доставляла дискомфорт, поэтому можно было ограничиться легким плащ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доваться хорошей погоде долго не пришлось. Уже к концу сентября началось    похолодание. Стало больше пасмурных дней. В октябре и вовсе выпал снег, не было и середины осени. Снег, падая, сразу таял. Образовывались лужи. Осенью погода в Краснокаменске  довольно переменчива.То выпадает снег, то стоит жара. Бывает  пасмурно, но тепло.Бывает и наоборот, солнце светит, но не гре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ень -это великолепная пора. Про осень есть много поговорок и пословиц. «</w:t>
      </w: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Если журавли летят очень высоко и неспешно («общаются») — осень будет мягкой и приветливой», «теплый и сухой сентябрь сулит поздний приход зимы», «если листва с берез и дубов полностью опала раньше первого снега, значит урожай в следующем сезоне будет очень обильным». Много примет можно перечислять.Все они могут быть правдивы. Осенью отмечают много различных праздников, к примеру двенадцатого сентября-день программиста,а  пятого октября-день учителя.Праздников, как и примет, тоже много. Мне нравится осень. Я даже сделала несколько снимков про осень в моём городе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Мария Ч, 9 класс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На фотографии  изображен снеговик, которого успели слепить дети, но, к сожалению,  к вечеру он уже растаял. Зато сохранилась позитиная фотографи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21920</wp:posOffset>
            </wp:positionV>
            <wp:extent cx="6072505" cy="424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44500</wp:posOffset>
            </wp:positionV>
            <wp:extent cx="6119495" cy="4137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Победы осенью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61645</wp:posOffset>
            </wp:positionV>
            <wp:extent cx="6119495" cy="4079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Золотая осень!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27Z</dcterms:created>
  <dc:creator/>
  <dc:description/>
  <dc:language>en-US</dc:language>
  <cp:lastModifiedBy/>
  <cp:revision>0</cp:revision>
  <dc:subject/>
  <dc:title/>
</cp:coreProperties>
</file>