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Сочин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 литературе  </w:t>
      </w:r>
      <w:r>
        <w:rPr>
          <w:sz w:val="32"/>
          <w:szCs w:val="32"/>
        </w:rPr>
        <w:t>ученицы</w:t>
      </w:r>
      <w:r>
        <w:rPr>
          <w:rFonts w:eastAsia="Times New Roman" w:cs="Times New Roman"/>
          <w:sz w:val="32"/>
          <w:szCs w:val="32"/>
        </w:rPr>
        <w:t xml:space="preserve"> 9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итая пьесу Грибоедова «Горе от ума»,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тая пьесу Грибоедова «Горе от ума», можно заметить, как автор передает характер героев. У каждого своя черта. У кого-то лживый и черствый характер, а у кого-то умный и справедливый. Главном героем является Чадцкий, на мой взгляд, честный человек. Он имеет свою точку зрения и свободолюбивые взгляды, четко и прямо выражает мысли, обладает острым умом, ни от кого не зависит. Но к сожалению, Чацкий попадает не в то общество, где не может найти человека с такими же чистыми взглядами. Ради своей возлюбленной Чацкий приезжает в Москву. Но похоже, что Софья не рада его визиту. Между героями идет разговор. Их прерывает отец Софьи Фаму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мусов - это богатый барин и властный хозяин.Он строгий, злой, всегда стоит на своем мнении. Он ничего не видит кроме денег и богатства.Относится грубо и равнодушно к тем, кто беднее его. Льстив и улыбчив к тем, кто имеет высокий чин и много денег. Фамусов -  беззаботный человек, но сам он считает себя всегда занятым. На самом деле он только развлекается: то походы на свадьбы, то пиры.Он способен на ложь ради своей вы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героями рождается скандал. Чацкий как честный человек высказывает свое м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всей пьесы Чацкий пытается найти причину столь холодного  отношение Софии к нему. Он добивается своего и узнает, что причина всего этого Молча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фья  утверждает, что испытывает чувства к нему, не видя истинного лица своего «возлюбленного». Молчалин же влюблен в служанку Лизаньку. А женитьба с Софьей лишь для того, чтобы улушить свое благополучие. В ходе событий Софья узнает всю правду, пытаяясь удержать Чадцкого. Но герой уважает себя и свою честь и   уезжает, не простив пре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ьесе интересно развиваются события, она очень популярна как и в то время, так и в наше.Х аратер героя-это состояние его души. В каждом из персонажей можно видеть свои черты или же черты своих знако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рисутствуют «крылатые выражения»,  которые используют по сей день, к примеру : "счастливые часов не наблюдают", "Служить бы рад, прислуживаться тошно", "читай ... с толком, с чувством, с расстановкой"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 них имеет свой особый смысл. Читая пьесу А. Грибоедова, я поняла, что она  очень жизненная  и поучающ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Ч, 9 клас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9:05Z</dcterms:created>
  <dc:creator/>
  <dc:description/>
  <dc:language>en-US</dc:language>
  <cp:lastModifiedBy/>
  <cp:revision>0</cp:revision>
  <dc:subject/>
  <dc:title/>
</cp:coreProperties>
</file>