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32"/>
        </w:rPr>
      </w:pPr>
      <w:r>
        <w:rPr>
          <w:rFonts w:cs="Times New Roman" w:ascii="Times New Roman" w:hAnsi="Times New Roman"/>
          <w:color w:val="595959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32"/>
        </w:rPr>
      </w:pPr>
      <w:r>
        <w:rPr>
          <w:rFonts w:cs="Times New Roman" w:ascii="Times New Roman" w:hAnsi="Times New Roman"/>
          <w:color w:val="595959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32"/>
        </w:rPr>
      </w:pPr>
      <w:r>
        <w:rPr>
          <w:rFonts w:cs="Times New Roman" w:ascii="Times New Roman" w:hAnsi="Times New Roman"/>
          <w:color w:val="595959"/>
          <w:sz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32"/>
        </w:rPr>
      </w:pPr>
      <w:r>
        <w:rPr>
          <w:rFonts w:cs="Times New Roman" w:ascii="Times New Roman" w:hAnsi="Times New Roman"/>
          <w:color w:val="595959"/>
          <w:sz w:val="32"/>
        </w:rPr>
        <w:t>Садовская средняя общеобразовательная школа филиал с.Лозов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32"/>
        </w:rPr>
      </w:pPr>
      <w:r>
        <w:rPr>
          <w:rFonts w:cs="Times New Roman" w:ascii="Times New Roman" w:hAnsi="Times New Roman"/>
          <w:color w:val="595959"/>
          <w:sz w:val="32"/>
        </w:rPr>
        <w:t>с.Лозовое Тамбовского района Ам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44"/>
        </w:rPr>
      </w:pPr>
      <w:r>
        <w:rPr>
          <w:rFonts w:cs="Times New Roman" w:ascii="Times New Roman" w:hAnsi="Times New Roman"/>
          <w:color w:val="404040"/>
          <w:sz w:val="4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404040"/>
          <w:sz w:val="28"/>
        </w:rPr>
      </w:pPr>
      <w:r>
        <w:rPr>
          <w:rFonts w:eastAsia="Times New Roman" w:cs="Times New Roman" w:ascii="Times New Roman" w:hAnsi="Times New Roman"/>
          <w:color w:val="404040"/>
          <w:sz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</w:rPr>
        <w:t>«Утверждаю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Зам. директора по УВР _________ (Помогаева Н.Н.)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404040"/>
          <w:sz w:val="28"/>
        </w:rPr>
        <w:t>«___» ___________ 2016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404040"/>
          <w:sz w:val="48"/>
        </w:rPr>
      </w:pPr>
      <w:r>
        <w:rPr>
          <w:rFonts w:cs="Times New Roman" w:ascii="Times New Roman" w:hAnsi="Times New Roman"/>
          <w:color w:val="404040"/>
          <w:sz w:val="4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color w:val="404040"/>
          <w:sz w:val="48"/>
        </w:rPr>
      </w:pPr>
      <w:r>
        <w:rPr>
          <w:rFonts w:cs="Times New Roman" w:ascii="Times New Roman" w:hAnsi="Times New Roman"/>
          <w:b/>
          <w:i/>
          <w:color w:val="404040"/>
          <w:sz w:val="4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color w:val="404040"/>
          <w:sz w:val="48"/>
        </w:rPr>
      </w:pPr>
      <w:r>
        <w:rPr>
          <w:rFonts w:cs="Times New Roman" w:ascii="Times New Roman" w:hAnsi="Times New Roman"/>
          <w:b/>
          <w:i/>
          <w:color w:val="404040"/>
          <w:sz w:val="48"/>
        </w:rPr>
        <w:t>по литературе</w:t>
      </w:r>
    </w:p>
    <w:p>
      <w:pPr>
        <w:pStyle w:val="Normal"/>
        <w:spacing w:lineRule="auto" w:line="240" w:before="240" w:after="240"/>
        <w:ind w:left="284" w:hanging="0"/>
        <w:jc w:val="center"/>
        <w:rPr/>
      </w:pPr>
      <w:r>
        <w:rPr>
          <w:rFonts w:cs="Times New Roman" w:ascii="Times New Roman" w:hAnsi="Times New Roman"/>
          <w:b/>
          <w:color w:val="404040"/>
          <w:sz w:val="48"/>
        </w:rPr>
        <w:t>7 класс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color w:val="404040"/>
          <w:sz w:val="36"/>
        </w:rPr>
        <w:t>По программе для общеобразовательных учреждений. Литература. 5-11 классы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404040"/>
          <w:sz w:val="36"/>
        </w:rPr>
      </w:pPr>
      <w:r>
        <w:rPr>
          <w:rFonts w:cs="Times New Roman" w:ascii="Times New Roman" w:hAnsi="Times New Roman"/>
          <w:color w:val="404040"/>
          <w:sz w:val="36"/>
        </w:rPr>
        <w:t>Под редакцией Г.И.Беленького и др. – М.: Мнемозина, 2009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404040"/>
          <w:sz w:val="36"/>
        </w:rPr>
      </w:pPr>
      <w:r>
        <w:rPr>
          <w:rFonts w:cs="Times New Roman" w:ascii="Times New Roman" w:hAnsi="Times New Roman"/>
          <w:color w:val="404040"/>
          <w:sz w:val="36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color w:val="404040"/>
          <w:sz w:val="36"/>
        </w:rPr>
        <w:t>2,5 часа в неделю / всего 88 час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404040"/>
          <w:sz w:val="32"/>
        </w:rPr>
      </w:pPr>
      <w:r>
        <w:rPr>
          <w:rFonts w:cs="Times New Roman" w:ascii="Times New Roman" w:hAnsi="Times New Roman"/>
          <w:color w:val="404040"/>
          <w:sz w:val="32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404040"/>
          <w:sz w:val="36"/>
        </w:rPr>
      </w:pPr>
      <w:r>
        <w:rPr>
          <w:rFonts w:cs="Times New Roman" w:ascii="Times New Roman" w:hAnsi="Times New Roman"/>
          <w:color w:val="404040"/>
          <w:sz w:val="36"/>
        </w:rPr>
        <w:t>Составила учитель русского языка и литературы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404040"/>
          <w:sz w:val="36"/>
        </w:rPr>
      </w:pPr>
      <w:r>
        <w:rPr>
          <w:rFonts w:cs="Times New Roman" w:ascii="Times New Roman" w:hAnsi="Times New Roman"/>
          <w:color w:val="404040"/>
          <w:sz w:val="36"/>
        </w:rPr>
        <w:t>Ефимова Нина Васильевн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404040"/>
          <w:sz w:val="32"/>
        </w:rPr>
      </w:pPr>
      <w:r>
        <w:rPr>
          <w:rFonts w:cs="Times New Roman" w:ascii="Times New Roman" w:hAnsi="Times New Roman"/>
          <w:color w:val="404040"/>
          <w:sz w:val="32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404040"/>
          <w:sz w:val="32"/>
        </w:rPr>
      </w:pPr>
      <w:r>
        <w:rPr>
          <w:rFonts w:cs="Times New Roman" w:ascii="Times New Roman" w:hAnsi="Times New Roman"/>
          <w:color w:val="404040"/>
          <w:sz w:val="32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404040"/>
          <w:sz w:val="32"/>
        </w:rPr>
      </w:pPr>
      <w:r>
        <w:rPr>
          <w:rFonts w:cs="Times New Roman" w:ascii="Times New Roman" w:hAnsi="Times New Roman"/>
          <w:color w:val="404040"/>
          <w:sz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i/>
          <w:color w:val="404040"/>
          <w:sz w:val="36"/>
        </w:rPr>
        <w:t>2016-2017 учебный год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i/>
          <w:color w:val="404040"/>
          <w:sz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i/>
          <w:color w:val="404040"/>
          <w:sz w:val="28"/>
        </w:rPr>
      </w:r>
    </w:p>
    <w:tbl>
      <w:tblPr>
        <w:tblW w:w="1669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0"/>
        <w:gridCol w:w="541"/>
        <w:gridCol w:w="561"/>
        <w:gridCol w:w="3217"/>
        <w:gridCol w:w="4509"/>
        <w:gridCol w:w="1635"/>
        <w:gridCol w:w="2778"/>
        <w:gridCol w:w="1081"/>
        <w:gridCol w:w="1528"/>
        <w:gridCol w:w="112"/>
      </w:tblGrid>
      <w:tr>
        <w:trPr>
          <w:trHeight w:val="323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урок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spacing w:lineRule="auto" w:line="240" w:before="0" w:after="0"/>
              <w:ind w:left="-114" w:right="-114" w:hanging="0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12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12"/>
              </w:rPr>
              <w:tab/>
              <w:tab/>
              <w:t xml:space="preserve">Дата 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Тема урока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Планируемые результаты освоения материала (знать/уметь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литератур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ind w:left="-28" w:right="-79" w:hanging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реч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404040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урок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114" w:hanging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pacing w:val="-14"/>
                <w:sz w:val="28"/>
                <w:szCs w:val="28"/>
              </w:rPr>
              <w:t>Вид и форма</w:t>
            </w: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 xml:space="preserve"> контрол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40404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cs="Times New Roman"/>
                <w:shadow/>
                <w:color w:val="40404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pacing w:val="-2"/>
                <w:szCs w:val="12"/>
              </w:rPr>
              <w:t>план</w:t>
            </w:r>
            <w:r>
              <w:rPr>
                <w:rFonts w:cs="Times New Roman" w:ascii="Times New Roman" w:hAnsi="Times New Roman"/>
                <w:i/>
                <w:shadow/>
                <w:color w:val="404040"/>
                <w:spacing w:val="-16"/>
                <w:szCs w:val="1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cs="Times New Roman"/>
                <w:shadow/>
                <w:color w:val="40404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pacing w:val="-12"/>
                <w:szCs w:val="12"/>
              </w:rPr>
              <w:t>факт</w:t>
            </w:r>
            <w:r>
              <w:rPr>
                <w:rFonts w:cs="Times New Roman" w:ascii="Times New Roman" w:hAnsi="Times New Roman"/>
                <w:i/>
                <w:shadow/>
                <w:color w:val="404040"/>
                <w:spacing w:val="-16"/>
                <w:szCs w:val="12"/>
              </w:rPr>
              <w:t>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pacing w:val="-12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40404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40404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6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ВВЕДЕНИЕ (1 ч.)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Художественное врем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и художественное пространство в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Роды и виды (жанр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литературы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понятия художественного врем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и художественного пространства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литературе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образную приро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словесного искусства;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самостоятельно делать выводы, создавать сво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художественные образ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pacing w:val="-4"/>
              </w:rPr>
              <w:t xml:space="preserve">Художественное пространство и врем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pacing w:val="-4"/>
              </w:rPr>
            </w:pPr>
            <w:r>
              <w:rPr>
                <w:rFonts w:cs="Times New Roman" w:ascii="Times New Roman" w:hAnsi="Times New Roman"/>
                <w:color w:val="404040"/>
                <w:spacing w:val="-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pacing w:val="-4"/>
              </w:rPr>
              <w:t>изобразительное пространство и время</w:t>
            </w:r>
            <w:r>
              <w:rPr>
                <w:rFonts w:cs="Times New Roman" w:ascii="Times New Roman" w:hAnsi="Times New Roman"/>
                <w:color w:val="404040"/>
              </w:rPr>
              <w:t xml:space="preserve"> в «Мещерской </w:t>
            </w:r>
            <w:r>
              <w:rPr>
                <w:rFonts w:cs="Times New Roman" w:ascii="Times New Roman" w:hAnsi="Times New Roman"/>
                <w:color w:val="404040"/>
                <w:spacing w:val="-4"/>
              </w:rPr>
              <w:t>стороне», «Муму», «Песочная</w:t>
            </w:r>
            <w:r>
              <w:rPr>
                <w:rFonts w:cs="Times New Roman" w:ascii="Times New Roman" w:hAnsi="Times New Roman"/>
                <w:color w:val="404040"/>
              </w:rPr>
              <w:t xml:space="preserve"> учительница» и др.; </w:t>
            </w:r>
            <w:r>
              <w:rPr>
                <w:rFonts w:cs="Times New Roman" w:ascii="Times New Roman" w:hAnsi="Times New Roman"/>
                <w:color w:val="404040"/>
                <w:spacing w:val="-4"/>
              </w:rPr>
              <w:t>составление плана статьи; иллюст</w:t>
            </w:r>
            <w:r>
              <w:rPr>
                <w:rFonts w:cs="Times New Roman" w:ascii="Times New Roman" w:hAnsi="Times New Roman"/>
                <w:color w:val="404040"/>
              </w:rPr>
              <w:t>рация схемы своими пример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мбини-рованный ур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кущи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16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-142" w:hanging="0"/>
              <w:jc w:val="center"/>
              <w:rPr/>
            </w:pPr>
            <w:r>
              <w:rPr>
                <w:b/>
                <w:color w:val="404040"/>
                <w:sz w:val="28"/>
                <w:szCs w:val="28"/>
              </w:rPr>
              <w:t>«МИНУВШЕЕ ПРОХОДИТ ПРЕДО МНОЮ…» (28 ч.) (18 +6+4)</w:t>
            </w:r>
          </w:p>
          <w:p>
            <w:pPr>
              <w:pStyle w:val="Style20"/>
              <w:shd w:fill="FFFFFF" w:val="clear"/>
              <w:ind w:left="-142" w:hanging="0"/>
              <w:jc w:val="center"/>
              <w:rPr>
                <w:i/>
                <w:i/>
                <w:color w:val="404040"/>
                <w:sz w:val="26"/>
                <w:szCs w:val="26"/>
              </w:rPr>
            </w:pPr>
            <w:r>
              <w:rPr>
                <w:i/>
                <w:color w:val="404040"/>
                <w:sz w:val="26"/>
                <w:szCs w:val="26"/>
              </w:rPr>
              <w:t>(Писатели о прошлом нашей Родины)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  <w:t>М.Ю.Лермонтов (4+1+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«Песня про царя Ивана Васильевича, молодого опричника и удалого купца Калашник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1) Лермонтов и его исто-рическое произведение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основные факты жизни и творчества М.Ю.Лермонтова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понимать духовный мир, мысли и чувства героя, замысел автора. Определять род и жанр литературного произведения; выразительно читать  произведение; соблюдать норм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литературного язык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э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выразитель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э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мбини-рованный ур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кущи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2) Кирибеевич и Степан Калашников.</w:t>
            </w: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pacing w:val="-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pacing w:val="-6"/>
              </w:rPr>
              <w:t xml:space="preserve"> особенности сюжета поэмы, его </w:t>
            </w:r>
            <w:r>
              <w:rPr>
                <w:rFonts w:cs="Times New Roman" w:ascii="Times New Roman" w:hAnsi="Times New Roman"/>
                <w:color w:val="404040"/>
                <w:spacing w:val="-8"/>
              </w:rPr>
              <w:t xml:space="preserve">историческую основу. </w:t>
            </w:r>
            <w:r>
              <w:rPr>
                <w:rFonts w:cs="Times New Roman" w:ascii="Times New Roman" w:hAnsi="Times New Roman"/>
                <w:color w:val="404040"/>
                <w:spacing w:val="-8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pacing w:val="-8"/>
              </w:rPr>
              <w:t xml:space="preserve"> выразительно чит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pacing w:val="-8"/>
              </w:rPr>
              <w:t xml:space="preserve">понравившийся отрывок, составить </w:t>
            </w:r>
            <w:r>
              <w:rPr>
                <w:rFonts w:cs="Times New Roman" w:ascii="Times New Roman" w:hAnsi="Times New Roman"/>
                <w:color w:val="404040"/>
                <w:spacing w:val="-6"/>
              </w:rPr>
              <w:t>письменную рецензию на любой эпизод «Песни…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сравните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характеристика геро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оставление пла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мбини-рованный ур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кущи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3) Смысл столкновения Калашникова с Кири</w:t>
            </w:r>
            <w:r>
              <w:rPr>
                <w:rFonts w:cs="Times New Roman" w:ascii="Times New Roman" w:hAnsi="Times New Roman"/>
                <w:color w:val="404040"/>
                <w:spacing w:val="-4"/>
                <w:sz w:val="28"/>
              </w:rPr>
              <w:t>бее-вичем и Иваном Грозным.</w:t>
            </w: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 Сила и цельность характера Калашникова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нравственную проблематику поэмы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выявлять способы и сред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раскрытия образа главного гер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изведе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«Песня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и врем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Лермон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бота на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высказывани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Андро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рок зак-репления знаний, умений и навы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ы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pacing w:val="-8"/>
                <w:sz w:val="28"/>
              </w:rPr>
              <w:t>4) Поэма и устное народное</w:t>
            </w: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 творчество. Композиция поэмы, ее язык, ритмика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pacing w:val="-8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pacing w:val="-8"/>
              </w:rPr>
              <w:t xml:space="preserve"> особенности композиции произведения,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pacing w:val="-8"/>
              </w:rPr>
              <w:t xml:space="preserve">ее язык, ритмика. </w:t>
            </w:r>
            <w:r>
              <w:rPr>
                <w:rFonts w:cs="Times New Roman" w:ascii="Times New Roman" w:hAnsi="Times New Roman"/>
                <w:color w:val="404040"/>
                <w:spacing w:val="-8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pacing w:val="-8"/>
              </w:rPr>
              <w:t xml:space="preserve"> анализи</w:t>
              <w:softHyphen/>
              <w:t xml:space="preserve">ровать язык </w:t>
            </w:r>
            <w:r>
              <w:rPr>
                <w:rFonts w:cs="Times New Roman" w:ascii="Times New Roman" w:hAnsi="Times New Roman"/>
                <w:color w:val="404040"/>
                <w:spacing w:val="-12"/>
              </w:rPr>
              <w:t>поэмы, связь с устным народным творче</w:t>
              <w:softHyphen/>
              <w:t>ство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составление аналитической карты по итог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зученного раздел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звития реч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кущи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pacing w:val="-8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pacing w:val="-8"/>
                <w:sz w:val="28"/>
                <w:u w:val="single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Написание класс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обучающего сочинения по «Песне…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содержание и проблематику изученного произведения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давать характеристику литературному герою на основе произведения; выражать свое отношение к произведению;  ре</w:t>
              <w:softHyphen/>
              <w:t>дактировать напи</w:t>
              <w:softHyphen/>
              <w:t>санное сочинени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литературный геро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Темы сочинений</w:t>
            </w:r>
            <w:r>
              <w:rPr>
                <w:rFonts w:cs="Times New Roman" w:ascii="Times New Roman" w:hAnsi="Times New Roman"/>
                <w:color w:val="404040"/>
              </w:rPr>
              <w:t>: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1. Сравнительная хар-ка </w:t>
            </w:r>
            <w:r>
              <w:rPr>
                <w:rFonts w:cs="Times New Roman" w:ascii="Times New Roman" w:hAnsi="Times New Roman"/>
                <w:color w:val="404040"/>
                <w:spacing w:val="-4"/>
              </w:rPr>
              <w:t>Кирибеевича и Калашникова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. Степан Калашников в «Песне…» М.Лермонтова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3. Иван Грозный в произве-дении Лермонтова и в истории.</w:t>
            </w:r>
            <w:r>
              <w:rPr>
                <w:rFonts w:cs="Times New Roman" w:ascii="Times New Roman" w:hAnsi="Times New Roman"/>
                <w:b/>
                <w:color w:val="40404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звития реч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очинение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>
          <w:trHeight w:val="323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урок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spacing w:lineRule="auto" w:line="240" w:before="0" w:after="0"/>
              <w:ind w:left="-114" w:right="-114" w:hanging="0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12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12"/>
              </w:rPr>
              <w:tab/>
              <w:tab/>
              <w:t xml:space="preserve">Дата 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Тема урока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Планируемые результаты освоения материала (знать/уметь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литератур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ind w:left="-28" w:right="-79" w:hanging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реч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урок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11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hadow/>
                <w:color w:val="404040"/>
                <w:spacing w:val="-14"/>
                <w:sz w:val="28"/>
                <w:szCs w:val="28"/>
              </w:rPr>
              <w:t>Вид и форма</w:t>
            </w: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 xml:space="preserve"> контрол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40404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cs="Times New Roman"/>
                <w:shadow/>
                <w:color w:val="40404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pacing w:val="-2"/>
                <w:szCs w:val="12"/>
              </w:rPr>
              <w:t>план</w:t>
            </w:r>
            <w:r>
              <w:rPr>
                <w:rFonts w:cs="Times New Roman" w:ascii="Times New Roman" w:hAnsi="Times New Roman"/>
                <w:i/>
                <w:shadow/>
                <w:color w:val="404040"/>
                <w:spacing w:val="-16"/>
                <w:szCs w:val="1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cs="Times New Roman"/>
                <w:shadow/>
                <w:color w:val="40404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pacing w:val="-12"/>
                <w:szCs w:val="12"/>
              </w:rPr>
              <w:t>факт</w:t>
            </w:r>
            <w:r>
              <w:rPr>
                <w:rFonts w:cs="Times New Roman" w:ascii="Times New Roman" w:hAnsi="Times New Roman"/>
                <w:i/>
                <w:shadow/>
                <w:color w:val="404040"/>
                <w:spacing w:val="-16"/>
                <w:szCs w:val="12"/>
              </w:rPr>
              <w:t>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pacing w:val="-12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40404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40404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u w:val="single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А.К. Толстой «Василий Шибанов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о личности писателя, его творчество, история создания произведения, содержание баллады, определение жанра балла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выделять жанровые признаки баллады, давать характеристику особенностям сюжета, участвовать в диалоге по прочитанному произведению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баллад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исторические ф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Иван Грозный в балла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 в «песн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мбини-рованный ур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ы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  <w:t xml:space="preserve">Н.В. Гоголь (5+2+0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1) «Тарас Бульба». Интерес писателя к прошл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Родины. Гоголь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Запорожской Сечи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факты жизни и творчества Н.В. Гоголя, замысел писателя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понимать роль исторического фона в повествован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сопоставлять прочитанное произве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с увиденным на картине, оставлять план учебной статьи, выделять главно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тема пут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дороги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из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работа со ст. хрестоматии, выразитель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трывков из 1 гла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беседа по вопрос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анализ 1 глав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изучения 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кущи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2) «Тарас Бульба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Патриот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пафос повести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содержа</w:t>
              <w:softHyphen/>
              <w:t>ние повести; нрав</w:t>
              <w:softHyphen/>
              <w:t>ственную пробле</w:t>
              <w:softHyphen/>
              <w:t>матику повести; владеть различны</w:t>
              <w:softHyphen/>
              <w:t>ми видами переска</w:t>
              <w:softHyphen/>
              <w:t>за, участвовать в диалоге по прочи</w:t>
              <w:softHyphen/>
              <w:t>танному произве</w:t>
              <w:softHyphen/>
              <w:t xml:space="preserve">де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делать вы</w:t>
              <w:softHyphen/>
              <w:t xml:space="preserve">воды, создавать сво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художествен</w:t>
              <w:softHyphen/>
              <w:t xml:space="preserve">ные образы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оль дета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в описании внешн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о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рассказы учащихся об Остапе и Андрие; сравни-тельная характеристика; анализ гла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Почему глазами Андрия, а не Остапа видит читатель спящий запорожский лаге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мбини-рованный ур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стирование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3) Боевое товари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Запорожской Сечи, ее нравы и обычаи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особенности боевого товарищества Запорожской Сечи, ее нравы и обыча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владеть различными видами пересказа. Участвовать в диалоге по прочитанному произведению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роль детали в описании внеш-него обли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характеристика литературного  геро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ыборочное чт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мбини-рованный ур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ы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4) Черты характе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Тараса Бульб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обусловленные 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геро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и жестоким временем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содержа</w:t>
              <w:softHyphen/>
              <w:t>ние понятия «художественной де</w:t>
              <w:softHyphen/>
              <w:t>тали» и ее значение в произведе</w:t>
              <w:softHyphen/>
              <w:t>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подбирать цитаты, составля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словарь для характеристики персонаж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сопоставление двух враждебных лагерей, пересказ 8гл., анализ битвы под Дубно; речь Тараса о товариществе, беседа о Тарасе в последние минуты его жизни, подбор материала для устного сочин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звития реч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ы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5) Остап и Андр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Трагедия Тараса Буль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Понятие о литературном харак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3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глубину конфликта отца и сына, отношение автора к героям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отбирать материал для сравнительной характеристики героев, оценивать их поступк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сравните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характеристи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тивоположных герое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мбини-рованный ур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кущи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>
          <w:trHeight w:val="323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урок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spacing w:lineRule="auto" w:line="240" w:before="0" w:after="0"/>
              <w:ind w:left="-114" w:right="-114" w:hanging="0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12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12"/>
              </w:rPr>
              <w:tab/>
              <w:tab/>
              <w:t xml:space="preserve">Дата 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Тема урока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Планируемые результаты освоения материала (знать/уметь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литератур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ind w:left="-28" w:right="-79" w:hanging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реч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урок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11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hadow/>
                <w:color w:val="404040"/>
                <w:spacing w:val="-14"/>
                <w:sz w:val="28"/>
                <w:szCs w:val="28"/>
              </w:rPr>
              <w:t>Вид и форма</w:t>
            </w: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 xml:space="preserve"> контрол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40404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cs="Times New Roman"/>
                <w:shadow/>
                <w:color w:val="40404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pacing w:val="-2"/>
                <w:szCs w:val="12"/>
              </w:rPr>
              <w:t>план</w:t>
            </w:r>
            <w:r>
              <w:rPr>
                <w:rFonts w:cs="Times New Roman" w:ascii="Times New Roman" w:hAnsi="Times New Roman"/>
                <w:i/>
                <w:shadow/>
                <w:color w:val="404040"/>
                <w:spacing w:val="-16"/>
                <w:szCs w:val="1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cs="Times New Roman"/>
                <w:shadow/>
                <w:color w:val="40404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pacing w:val="-12"/>
                <w:szCs w:val="12"/>
              </w:rPr>
              <w:t>факт</w:t>
            </w:r>
            <w:r>
              <w:rPr>
                <w:rFonts w:cs="Times New Roman" w:ascii="Times New Roman" w:hAnsi="Times New Roman"/>
                <w:i/>
                <w:shadow/>
                <w:color w:val="404040"/>
                <w:spacing w:val="-16"/>
                <w:szCs w:val="12"/>
              </w:rPr>
              <w:t>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pacing w:val="-12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40404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40404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u w:val="single"/>
              </w:rPr>
              <w:t>Развитие речи.</w:t>
            </w: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Написание классног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сочинения по повести Н.В.Гоголя «Тар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Бульба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содержание и проблематику изученного </w:t>
            </w:r>
            <w:r>
              <w:rPr>
                <w:rFonts w:cs="Times New Roman" w:ascii="Times New Roman" w:hAnsi="Times New Roman"/>
                <w:color w:val="404040"/>
                <w:spacing w:val="-2"/>
              </w:rPr>
              <w:t xml:space="preserve">произведения. </w:t>
            </w:r>
            <w:r>
              <w:rPr>
                <w:rFonts w:cs="Times New Roman" w:ascii="Times New Roman" w:hAnsi="Times New Roman"/>
                <w:color w:val="404040"/>
                <w:spacing w:val="-2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pacing w:val="-2"/>
              </w:rPr>
              <w:t xml:space="preserve"> соблюдать признаки выб-ранного жанра сочинения; уметь выразить свое</w:t>
            </w:r>
            <w:r>
              <w:rPr>
                <w:rFonts w:cs="Times New Roman" w:ascii="Times New Roman" w:hAnsi="Times New Roman"/>
                <w:color w:val="404040"/>
              </w:rPr>
              <w:t xml:space="preserve"> отношение к предложенным темам. Выбрать тему и жанр сочинения; составить план к выб-ранной теме; сформулировать идею, подобрать цитатный материал; аргументировать свою точку зрения; ре</w:t>
              <w:softHyphen/>
              <w:t>дактировать напи</w:t>
              <w:softHyphen/>
              <w:t>санное соч-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ониторинговое исследование по результатам сочинени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u w:val="single"/>
              </w:rPr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Темы сочи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Сравнительная характе-ристика Остапа и Анд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.Тарас Бульба – патриот свое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.Роль Запорожской Сечи в становлении молодого казачеств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звития реч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очинение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  <w:t>А.С. Пушкин (5+2+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1) Прошлое Родин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тема Петра </w:t>
            </w:r>
            <w:r>
              <w:rPr>
                <w:rFonts w:cs="Times New Roman" w:ascii="Times New Roman" w:hAnsi="Times New Roman"/>
                <w:color w:val="404040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 в творчестве поэта «Полтава».</w:t>
            </w: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жизнь и творческий путь великого поэта, историю создания поэ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воспринимать и анализиров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поэтический текс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компози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строф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поэ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ыразительно чт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вступительной стать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ересказ предисловия к поэ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изучения 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кущи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2) Поэма как жан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Метафора. Исторический и личный конфликт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поэме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события Отечественной войны заставляли Пушкина напряженно думать об исторической судьбе России и ее великом реформаторе – Петре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воспринимать и анализировать поэтический текс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компози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строф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поэ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ыразительное чт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мбини-рованный ур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ы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3) Трагические судьбы  героев «Полтав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(Кочубея, Марии, Искры). Роль Мазепы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содержание поэмы, нравственную проблематику поэмы. Трагические судьбы  героев «Полтавы». Роль Мазепы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воспринимать и анализировать </w:t>
            </w:r>
            <w:r>
              <w:rPr>
                <w:rFonts w:cs="Times New Roman" w:ascii="Times New Roman" w:hAnsi="Times New Roman"/>
                <w:color w:val="404040"/>
                <w:spacing w:val="-4"/>
              </w:rPr>
              <w:t>произведение. Самостоятельно проводить исследование художественного своеобразия в проз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составление п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стного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а) «Судьба Кочубе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б) «Вероломный гетм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мбини-рованный ур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кущи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lang w:val="en-US"/>
              </w:rPr>
              <w:t xml:space="preserve">4) </w:t>
            </w: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Картины Полтавской битвы.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историческое значение Полтавской битвы, картины полтавской битвы в историческом и художественном аспек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выразительно читать отрывки из поэмы, находить нужные строфы, аргументируя отве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эпитет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контрас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олице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выразительное чт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составление цита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звития реч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кущи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5) Сопоста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полководцев – Петра </w:t>
            </w:r>
            <w:r>
              <w:rPr>
                <w:rFonts w:cs="Times New Roman" w:ascii="Times New Roman" w:hAnsi="Times New Roman"/>
                <w:color w:val="404040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и Карла Х</w:t>
            </w:r>
            <w:r>
              <w:rPr>
                <w:rFonts w:cs="Times New Roman" w:ascii="Times New Roman" w:hAnsi="Times New Roman"/>
                <w:color w:val="404040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404040"/>
                <w:sz w:val="28"/>
              </w:rPr>
              <w:t>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о Петре 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404040"/>
              </w:rPr>
              <w:t xml:space="preserve"> и Карле Х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404040"/>
              </w:rPr>
              <w:t xml:space="preserve"> во время Полтавской битвы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отбирать материал для сравнительной характеристики героев, оценивать их поступк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сравни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характерис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рок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ы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Написание обучающего сочинения по поэ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А.С.Пушкина «Полтава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содержание и проблематику изученного произведения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соблюдать признаки выбранного жанра сочинения; уметь выразить свое отношение к предложенным темам. Выбрать тему и жанр сочинения; составить план к выбранной теме; сформулировать идею, подобрать цитатный материал; аргументировать свою точку зрения;             ре</w:t>
              <w:softHyphen/>
              <w:t>дактировать напи</w:t>
              <w:softHyphen/>
              <w:t>санное сочи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мониторинговое исследование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езульта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очинени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написание сочин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звития реч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очинение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>
          <w:trHeight w:val="323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урок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spacing w:lineRule="auto" w:line="240" w:before="0" w:after="0"/>
              <w:ind w:left="-114" w:right="-114" w:hanging="0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12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12"/>
              </w:rPr>
              <w:tab/>
              <w:tab/>
              <w:t xml:space="preserve">Дата 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Тема урока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Планируемые результаты освоения материала (знать/уметь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литератур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ind w:left="-28" w:right="-79" w:hanging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реч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урок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11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hadow/>
                <w:color w:val="404040"/>
                <w:spacing w:val="-14"/>
                <w:sz w:val="28"/>
                <w:szCs w:val="28"/>
              </w:rPr>
              <w:t>Вид и форма</w:t>
            </w: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 xml:space="preserve"> контрол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40404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cs="Times New Roman"/>
                <w:shadow/>
                <w:color w:val="40404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pacing w:val="-2"/>
                <w:szCs w:val="12"/>
              </w:rPr>
              <w:t>план</w:t>
            </w:r>
            <w:r>
              <w:rPr>
                <w:rFonts w:cs="Times New Roman" w:ascii="Times New Roman" w:hAnsi="Times New Roman"/>
                <w:i/>
                <w:shadow/>
                <w:color w:val="404040"/>
                <w:spacing w:val="-16"/>
                <w:szCs w:val="1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cs="Times New Roman"/>
                <w:shadow/>
                <w:color w:val="40404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pacing w:val="-12"/>
                <w:szCs w:val="12"/>
              </w:rPr>
              <w:t>факт</w:t>
            </w:r>
            <w:r>
              <w:rPr>
                <w:rFonts w:cs="Times New Roman" w:ascii="Times New Roman" w:hAnsi="Times New Roman"/>
                <w:i/>
                <w:shadow/>
                <w:color w:val="404040"/>
                <w:spacing w:val="-16"/>
                <w:szCs w:val="12"/>
              </w:rPr>
              <w:t>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pacing w:val="-12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40404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40404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u w:val="single"/>
              </w:rPr>
              <w:t xml:space="preserve">Внеклассное чт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Исторические произ-ведения А.С. Пушкин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произведения поэта на историческую тему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воспроизводить и анализировать произвед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«Арап Петра Великого», «Песни о Стень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зине», «Делибаш», «Бонапарт и черногорцы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втори-тельно-обобщаю-щий ур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ы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Н.С. Лесков (4+1+2)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1) Биограф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Человек на часах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ведения о жизни писателя, историю создания рассказа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Воспринимать и анализировать произведение, самостоятельно проводить исследование художественного своеобразия в прозе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Cs w:val="28"/>
              </w:rPr>
              <w:t>«Человек на часах» - отчасти придворный, отчасти истори-ческий анекдо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текстуальный анал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изучения 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атериа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кущи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2) Роль происшествия в раскрытии характеров и жизненной 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персонажей.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разговорный характер повествования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сопоставлять эпизоды рассказа; владеть различными видами пересказа; участвовать в диалог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оль развязки в произведен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Cs w:val="28"/>
              </w:rPr>
              <w:t>разговорный характе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текстуальный анал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мбини-рованный ур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ы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3) Постнико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леск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герой-праведник.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особенности сост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характеристики героя. Отбирать материал для сравнительной характеристики героев, оценивать их поступк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8"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pacing w:val="-8"/>
                <w:szCs w:val="28"/>
              </w:rPr>
              <w:t xml:space="preserve">бескорыстие, доб-рота, сострадание, </w:t>
            </w:r>
            <w:r>
              <w:rPr>
                <w:rFonts w:cs="Times New Roman" w:ascii="Times New Roman" w:hAnsi="Times New Roman"/>
                <w:color w:val="404040"/>
                <w:szCs w:val="28"/>
              </w:rPr>
              <w:t>совестливость - выражение черт  русского народ. характер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рок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кущи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4) Карьеризм, чинопочитание, эгоизм, лицемерие и жестокость высокопоставленных лиц.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содержание изучаемого произведения; приемы анализа текста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находить при анализе тек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изобразительно-выразительные сред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блема чувства и долга в произведен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текстуальный анал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мбини-рованный ур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кущи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Письменный ответ на вопрос «Правильно ли поступил Постников?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404040"/>
                <w:u w:val="single"/>
              </w:rPr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особенности сказа, идейный смысл произведения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404040"/>
              </w:rPr>
              <w:t>давать письменный ответ на заданный вопрос с приведением пример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литературный герой и его поступ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анализ поступка геро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звития реч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очинение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  <w:u w:val="single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Н.С. Лесков «Левш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Тупейный художник», «Пугало», «Зверь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особенности сказа, идейный смысл произведения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характеризовать     идейное содержание произвед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выполнять художественный переска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изведе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составление аналитической карты по итогам изучения тв-ва писат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роизведения 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Николаевской эпо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анализ произвед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мбини-рованный ур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кущи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16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«ХУДОЖНИК – ГОЛОС СВОЕЙ ЭПОХИ» (21 ч.) (13+3+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(Писатели-классики о своем времени)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 xml:space="preserve">И.С. Тургенев (3+1+1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) Би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Записки охотника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о личности писателя, его творчество, история создания произведения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сопоставлять прочитанное произведение с увиденным на картине, составлять план учебной статьи, выделять главно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изучения 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атериа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кущи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>
          <w:trHeight w:val="323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урок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spacing w:lineRule="auto" w:line="240" w:before="0" w:after="0"/>
              <w:ind w:left="-114" w:right="-114" w:hanging="0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12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12"/>
              </w:rPr>
              <w:tab/>
              <w:tab/>
              <w:t xml:space="preserve">Дата 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Тема урока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Планируемые результаты освоения материала (знать/уметь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литератур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ind w:left="-28" w:right="-79" w:hanging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реч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урок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11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hadow/>
                <w:color w:val="404040"/>
                <w:spacing w:val="-14"/>
                <w:sz w:val="28"/>
                <w:szCs w:val="28"/>
              </w:rPr>
              <w:t>Вид и форма</w:t>
            </w: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 xml:space="preserve"> контрол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40404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cs="Times New Roman"/>
                <w:shadow/>
                <w:color w:val="40404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pacing w:val="-2"/>
                <w:szCs w:val="12"/>
              </w:rPr>
              <w:t>план</w:t>
            </w:r>
            <w:r>
              <w:rPr>
                <w:rFonts w:cs="Times New Roman" w:ascii="Times New Roman" w:hAnsi="Times New Roman"/>
                <w:i/>
                <w:shadow/>
                <w:color w:val="404040"/>
                <w:spacing w:val="-16"/>
                <w:szCs w:val="1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cs="Times New Roman"/>
                <w:shadow/>
                <w:color w:val="40404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pacing w:val="-12"/>
                <w:szCs w:val="12"/>
              </w:rPr>
              <w:t>факт</w:t>
            </w:r>
            <w:r>
              <w:rPr>
                <w:rFonts w:cs="Times New Roman" w:ascii="Times New Roman" w:hAnsi="Times New Roman"/>
                <w:i/>
                <w:shadow/>
                <w:color w:val="404040"/>
                <w:spacing w:val="-16"/>
                <w:szCs w:val="12"/>
              </w:rPr>
              <w:t>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pacing w:val="-12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40404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40404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2) «Бирюк». 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конфликта в раскрытии характеров персонажей.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содержа</w:t>
              <w:softHyphen/>
              <w:t>ние понятия пей</w:t>
              <w:softHyphen/>
              <w:t xml:space="preserve">зажа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художественной детали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состав</w:t>
              <w:softHyphen/>
              <w:t>лять тезисы и план прочитанного; вла</w:t>
              <w:softHyphen/>
              <w:t xml:space="preserve">д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зличными видами пересказ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Cs w:val="28"/>
              </w:rPr>
              <w:t>значение худо-жественных деталей, роль рассказчика в повествован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чтение диалогов,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мбини-рованный ур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ы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3) Сложность и прот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воречивость на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Бирюка, обстоятельства жизни, повлиявши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его характер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особенности составления характеристики героя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отбирать материал для сравнительной характеристики героев, оценивать их поступк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тиворечивая натура в худо-жествен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изведен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анализ центр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цены рассказ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Комбини-рованный урок</w:t>
            </w:r>
            <w:r>
              <w:rPr>
                <w:rFonts w:cs="Times New Roman" w:ascii="Times New Roman" w:hAnsi="Times New Roman"/>
                <w:b/>
                <w:color w:val="404040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ы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Составление сложного плана по произведению И.С.Тургенева «Бирюк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404040"/>
                <w:u w:val="single"/>
              </w:rPr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особенности рассказа, идейный смысл произведения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404040"/>
              </w:rPr>
              <w:t>оценивать поступки героя, составлять сложный пла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литературный герой и его поступ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анализ поступка геро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звития реч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кущи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.  И.С. Турген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Стихотворения в прозе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понятие стихотворений в прозе, время создания, тематику, жанр стихотворений в прозе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производить анализ текста, определять жанровое своеобрази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прием проти-вопоставления геро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тих-ие в проз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«отзывов ценз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звития реч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кущи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  <w:t>Н.А. Некрасов (3+1+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1) Картины народной жизни в творчестве поэ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«Железная дорога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факты жизни и творчества поэт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историческая основа стихотворения, жанровые особенности</w:t>
            </w:r>
            <w:r>
              <w:rPr>
                <w:rFonts w:cs="Times New Roman" w:ascii="Times New Roman" w:hAnsi="Times New Roman"/>
                <w:b/>
                <w:color w:val="404040"/>
              </w:rPr>
              <w:t xml:space="preserve">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выразительно читать отрывки из поэмы, находи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нужные строфы, аргументируя отве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беседа о Некрасов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ссказы учащихся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фактической сторо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изучения 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ы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2) Исторические основы стихотво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Гнетущие карт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подневольного труда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основную проблемати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произведения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отбир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атериал для сравнительной характеристики героев, оценивать их поступк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ейзаж, звук, выразитель-ность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Комбини-рованный урок</w:t>
            </w:r>
            <w:r>
              <w:rPr>
                <w:rFonts w:cs="Times New Roman" w:ascii="Times New Roman" w:hAnsi="Times New Roman"/>
                <w:b/>
                <w:color w:val="404040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ндиви-дуальны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3) Своеобраз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композици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>, что такое диалогов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звитие представлений о жанре поэ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воспринимать и анал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этический текс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сочетание картин действи-тельности и эле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антастики, диалог – спор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членение на 4 ча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сравнительный анализ «Железной дорог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и «Крестьянские 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Комбини-рованный урок</w:t>
            </w:r>
            <w:r>
              <w:rPr>
                <w:rFonts w:cs="Times New Roman" w:ascii="Times New Roman" w:hAnsi="Times New Roman"/>
                <w:b/>
                <w:color w:val="404040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u w:val="single"/>
              </w:rPr>
              <w:t>Внеклассное чтение.</w:t>
            </w: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  Н.А. Некрасов «Орина, мать солдатская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особенности поэтических произведений, истории их создания, смысл названий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анализировать произведения, находить и определять роль литературных приемов и средств, используемых автором для выражения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оставление аналитической карты по итогам изучения творчества поэт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связь 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с устной речью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ародной поэзи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звития реч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кущи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>
          <w:trHeight w:val="323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урок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spacing w:lineRule="auto" w:line="240" w:before="0" w:after="0"/>
              <w:ind w:left="-114" w:right="-114" w:hanging="0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12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12"/>
              </w:rPr>
              <w:tab/>
              <w:tab/>
              <w:t xml:space="preserve">Дата 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Тема урока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Планируемые результаты освоения материала (знать/уметь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литератур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ind w:left="-28" w:right="-79" w:hanging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реч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урок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11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hadow/>
                <w:color w:val="404040"/>
                <w:spacing w:val="-14"/>
                <w:sz w:val="28"/>
                <w:szCs w:val="28"/>
              </w:rPr>
              <w:t>Вид и форма</w:t>
            </w: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 xml:space="preserve"> контрол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40404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cs="Times New Roman"/>
                <w:shadow/>
                <w:color w:val="40404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pacing w:val="-2"/>
                <w:szCs w:val="12"/>
              </w:rPr>
              <w:t>план</w:t>
            </w:r>
            <w:r>
              <w:rPr>
                <w:rFonts w:cs="Times New Roman" w:ascii="Times New Roman" w:hAnsi="Times New Roman"/>
                <w:i/>
                <w:shadow/>
                <w:color w:val="404040"/>
                <w:spacing w:val="-16"/>
                <w:szCs w:val="1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cs="Times New Roman"/>
                <w:shadow/>
                <w:color w:val="40404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pacing w:val="-12"/>
                <w:szCs w:val="12"/>
              </w:rPr>
              <w:t>факт</w:t>
            </w:r>
            <w:r>
              <w:rPr>
                <w:rFonts w:cs="Times New Roman" w:ascii="Times New Roman" w:hAnsi="Times New Roman"/>
                <w:i/>
                <w:shadow/>
                <w:color w:val="404040"/>
                <w:spacing w:val="-16"/>
                <w:szCs w:val="12"/>
              </w:rPr>
              <w:t>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pacing w:val="-12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40404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40404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Конкурсное чтение произведений Н.А.Некрасова по теме «Тяжелая жизнь русского крестьянина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404040"/>
                <w:u w:val="single"/>
              </w:rPr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произведения поэта, истории их создания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404040"/>
              </w:rPr>
              <w:t>отбирать произведения по данной тематики, выразительно читать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u w:val="single"/>
              </w:rPr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ыразительное чтение отрывков из произведений поэ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звития реч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ндиви-дуальны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b/>
                <w:b/>
                <w:color w:val="404040"/>
                <w:spacing w:val="-16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pacing w:val="-16"/>
                <w:sz w:val="28"/>
              </w:rPr>
              <w:t xml:space="preserve">М.Е.Салтыков-Щедрин </w:t>
            </w:r>
            <w:r>
              <w:rPr>
                <w:rFonts w:cs="Times New Roman" w:ascii="Times New Roman" w:hAnsi="Times New Roman"/>
                <w:b/>
                <w:color w:val="404040"/>
                <w:spacing w:val="-16"/>
              </w:rPr>
              <w:t>(4+1)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1) Биография писателя.  </w:t>
            </w:r>
            <w:r>
              <w:rPr>
                <w:rFonts w:cs="Times New Roman" w:ascii="Times New Roman" w:hAnsi="Times New Roman"/>
                <w:color w:val="404040"/>
                <w:spacing w:val="-4"/>
                <w:sz w:val="28"/>
              </w:rPr>
              <w:t>«Повесть о том, как мужик</w:t>
            </w: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pacing w:val="-8"/>
                <w:sz w:val="28"/>
              </w:rPr>
              <w:t>двух генералов прокормил</w:t>
            </w:r>
            <w:r>
              <w:rPr>
                <w:rFonts w:cs="Times New Roman" w:ascii="Times New Roman" w:hAnsi="Times New Roman"/>
                <w:color w:val="404040"/>
                <w:spacing w:val="-4"/>
                <w:sz w:val="28"/>
              </w:rPr>
              <w:t>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жизненный и творческий пу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писателя, особенно</w:t>
              <w:softHyphen/>
              <w:t xml:space="preserve">сти сюжет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блематики «сказок для детей изрядного воз</w:t>
              <w:softHyphen/>
              <w:t xml:space="preserve">раста»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владеть монологиче</w:t>
              <w:softHyphen/>
              <w:t>ской и диало</w:t>
              <w:softHyphen/>
              <w:t>гической ре</w:t>
              <w:softHyphen/>
              <w:t>чью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а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анализ произвед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изучения 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кущи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2) Противопоставление невежества и паразитизма генералов трудолюбию и сметливости мужика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понятия сатиры, сатириче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образа и персонажа, сатирического типа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самостоя</w:t>
              <w:softHyphen/>
              <w:t xml:space="preserve">тельно раскр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атирический пафо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использование антонимов в характеристике герое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ыборочное чт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мбини-рованный ур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с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3) Приемы сказоч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повествования.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тропы и фигуры в сказке (гипербола, аллегория)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выявлять парадоксы в народ</w:t>
              <w:softHyphen/>
              <w:t>ной жизни, отра</w:t>
              <w:softHyphen/>
              <w:t>женные в сказках, составлять рассуж</w:t>
              <w:softHyphen/>
              <w:t>дения о сильных и</w:t>
              <w:br/>
              <w:t>слабых сторонах народного характе</w:t>
              <w:softHyphen/>
              <w:t>р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условность, заостренная сатирическая форма повество-вания, гротеск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звития реч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кущи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color w:val="404040"/>
                <w:spacing w:val="-6"/>
                <w:sz w:val="28"/>
              </w:rPr>
              <w:t>Сатира в произведениях</w:t>
            </w: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 Салтыкова-Щедрина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u w:val="single"/>
              </w:rPr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color w:val="404040"/>
              </w:rPr>
              <w:t>содержания произведений писателя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. 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находить сатирическое изображение в произведениях, соотносить его с историей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атира, сказ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равнение сатирической повести с народной сказк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мбини-рованный ур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кущи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u w:val="single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М.Е.Салтыков-Щедрин «Дикий помещик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особенности произведения история создания, смысл названия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совершенствовать навыки анализа текст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сатирические 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исат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оставление аналитической карты по итогам изучения творчества пис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мбини-рованный ур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кущи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  <w:t>А.П. Чехов (3+1+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1) Умение Чехова видеть в обыденном смешное и грустное.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личную и творче</w:t>
              <w:softHyphen/>
              <w:t xml:space="preserve">скую биографию Чехова, художественные особенности его рассказов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владеть монологиче</w:t>
              <w:softHyphen/>
              <w:t>ской и диало</w:t>
              <w:softHyphen/>
              <w:t>гической ре</w:t>
              <w:softHyphen/>
              <w:t>чью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психологичес-кий портрет геро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выразительное чт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эпизодов, сопоставление мельника Бирюко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ирюка Турге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изучения 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кущи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2) «Хамелеон». Осмеяние самодурства и угодничества в рассказе.</w:t>
            </w:r>
            <w:r>
              <w:rPr>
                <w:rFonts w:cs="Times New Roman" w:ascii="Times New Roman" w:hAnsi="Times New Roman"/>
                <w:b/>
                <w:color w:val="404040"/>
                <w:sz w:val="32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понятие психологического портрета и сюжета. Жанр юмористического рассказа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давать оценку действиям героев. Характеризовать поэтику и стиль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самодурство, юмор и сати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анализ произвед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звития реч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с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3) Значение диалога в раскрытии характеров Очумелова и Хрю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сюжет и образная система рассказа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самостоя</w:t>
              <w:softHyphen/>
              <w:t xml:space="preserve">тельно раскр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атирический пафо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диалог ка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художествен-ный приём</w:t>
            </w:r>
            <w:r>
              <w:rPr>
                <w:rFonts w:cs="Times New Roman" w:ascii="Times New Roman" w:hAnsi="Times New Roman"/>
                <w:b/>
                <w:color w:val="404040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бота над диалог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мбини-рованный ур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ы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>
          <w:trHeight w:val="323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урок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spacing w:lineRule="auto" w:line="240" w:before="0" w:after="0"/>
              <w:ind w:left="-114" w:right="-114" w:hanging="0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12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12"/>
              </w:rPr>
              <w:tab/>
              <w:tab/>
              <w:t xml:space="preserve">Дата 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Тема урока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Планируемые результаты освоения материала (знать/уметь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литератур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ind w:left="-28" w:right="-79" w:hanging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реч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урок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11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hadow/>
                <w:color w:val="404040"/>
                <w:spacing w:val="-14"/>
                <w:sz w:val="28"/>
                <w:szCs w:val="28"/>
              </w:rPr>
              <w:t>Вид и форма</w:t>
            </w: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 xml:space="preserve"> контрол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40404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cs="Times New Roman"/>
                <w:shadow/>
                <w:color w:val="40404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pacing w:val="-2"/>
                <w:szCs w:val="12"/>
              </w:rPr>
              <w:t>план</w:t>
            </w:r>
            <w:r>
              <w:rPr>
                <w:rFonts w:cs="Times New Roman" w:ascii="Times New Roman" w:hAnsi="Times New Roman"/>
                <w:i/>
                <w:shadow/>
                <w:color w:val="404040"/>
                <w:spacing w:val="-16"/>
                <w:szCs w:val="1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cs="Times New Roman"/>
                <w:shadow/>
                <w:color w:val="40404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pacing w:val="-12"/>
                <w:szCs w:val="12"/>
              </w:rPr>
              <w:t>факт</w:t>
            </w:r>
            <w:r>
              <w:rPr>
                <w:rFonts w:cs="Times New Roman" w:ascii="Times New Roman" w:hAnsi="Times New Roman"/>
                <w:i/>
                <w:shadow/>
                <w:color w:val="404040"/>
                <w:spacing w:val="-16"/>
                <w:szCs w:val="12"/>
              </w:rPr>
              <w:t>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pacing w:val="-12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40404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40404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. А.П. Че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«На мельниц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«Репетитор», «Гриш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«Злоумышленник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роль ху</w:t>
              <w:softHyphen/>
              <w:t>дожественной дета</w:t>
              <w:softHyphen/>
              <w:t>ли в рассказах Че</w:t>
              <w:softHyphen/>
              <w:t>хова, ее связь с внутренним состоя</w:t>
              <w:softHyphen/>
              <w:t>нием персонажа и авторским отноше</w:t>
              <w:softHyphen/>
              <w:t xml:space="preserve">нием к нему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анализировать произведения, находить и определять роль литературных приемов и средств, используемых автором для выражения чувст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составление аналитической карты по итогам изу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исат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выразительное чт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эпизодов, сопоставление мельника Бирюко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ирюка Турге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втори-тельно-обобщаю-щий ур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кущи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3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Подготовка к домашнему контрольному сочинению  по рассказам А.П. Чехова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образную природу словесного искусства, художественную трактовку образа героя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составлять рабочие материалы к обсуждаемым темам; анализировать приемы построения образа и способы художественной обрисовки образ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монитор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г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сследование по результатам сочинени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звития реч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ониторинг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16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  <w:t>ЗАПЕЧАТЛЕННЫЕ МГНОВЕНИЯ (4 ч.) (3+1+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</w:rPr>
              <w:t>(Художественное время в лирике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Ф.И. Тютч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А.А. Ф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Я.П. Полонс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Лирика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содержа</w:t>
              <w:softHyphen/>
              <w:t>ние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анализировать стихотворения, находить изобразительно-выразительные средств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ыраз. сред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аллит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pacing w:val="-6"/>
              </w:rPr>
              <w:t>пейзаж в стихах</w:t>
            </w:r>
            <w:r>
              <w:rPr>
                <w:rFonts w:cs="Times New Roman" w:ascii="Times New Roman" w:hAnsi="Times New Roman"/>
                <w:color w:val="404040"/>
              </w:rPr>
              <w:t>, образные выра-жения, психоло-</w:t>
            </w:r>
            <w:r>
              <w:rPr>
                <w:rFonts w:cs="Times New Roman" w:ascii="Times New Roman" w:hAnsi="Times New Roman"/>
                <w:color w:val="404040"/>
                <w:spacing w:val="-6"/>
              </w:rPr>
              <w:t>гическая новелл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pacing w:val="-6"/>
              </w:rPr>
            </w:pPr>
            <w:r>
              <w:rPr>
                <w:rFonts w:cs="Times New Roman" w:ascii="Times New Roman" w:hAnsi="Times New Roman"/>
                <w:color w:val="404040"/>
                <w:spacing w:val="-6"/>
              </w:rPr>
              <w:t xml:space="preserve">выразительное чт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pacing w:val="-6"/>
              </w:rPr>
              <w:t xml:space="preserve">стихотворений, </w:t>
            </w:r>
            <w:r>
              <w:rPr>
                <w:rFonts w:cs="Times New Roman" w:ascii="Times New Roman" w:hAnsi="Times New Roman"/>
                <w:color w:val="404040"/>
              </w:rPr>
              <w:t xml:space="preserve">анализ стихотворений, сопоставление стихотвор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Полонского и Пушкин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мбини-рованный ур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ы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Конкурсное чтение произведений поэтов «чистого искусства».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404040"/>
                <w:u w:val="single"/>
              </w:rPr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произведения поэтов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404040"/>
              </w:rPr>
              <w:t>выразительно читать стихотворения наизусть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нятие «поэты чистого искусства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ыразительное чтение наизусть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звития реч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ндиви-дуальны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16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ЧЕЛОВЕК И ДВИЖЕНИЕ ВРЕМЕНИ (19 ч.)  (13+4+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(Тема становления личности)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Л.Н. Толстой (5+1+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1) Л.Н.Толстой – ав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повестей о становлении характера человека </w:t>
            </w:r>
          </w:p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pacing w:val="-6"/>
                <w:sz w:val="28"/>
                <w:szCs w:val="28"/>
              </w:rPr>
              <w:t>«Детство»</w:t>
            </w:r>
            <w:r>
              <w:rPr>
                <w:rFonts w:cs="Times New Roman" w:ascii="Times New Roman" w:hAnsi="Times New Roman"/>
                <w:i/>
                <w:color w:val="404040"/>
                <w:spacing w:val="-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404040"/>
                <w:spacing w:val="-6"/>
                <w:sz w:val="24"/>
                <w:szCs w:val="28"/>
              </w:rPr>
              <w:t>(главы из повести</w:t>
            </w:r>
            <w:r>
              <w:rPr>
                <w:rFonts w:cs="Times New Roman" w:ascii="Times New Roman" w:hAnsi="Times New Roman"/>
                <w:i/>
                <w:color w:val="404040"/>
                <w:sz w:val="24"/>
                <w:szCs w:val="28"/>
              </w:rPr>
              <w:t>)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pacing w:val="-3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pacing w:val="-3"/>
              </w:rPr>
              <w:t xml:space="preserve"> основные </w:t>
            </w:r>
            <w:r>
              <w:rPr>
                <w:rFonts w:cs="Times New Roman" w:ascii="Times New Roman" w:hAnsi="Times New Roman"/>
                <w:color w:val="404040"/>
              </w:rPr>
              <w:t xml:space="preserve">факты жизни и </w:t>
            </w:r>
            <w:r>
              <w:rPr>
                <w:rFonts w:cs="Times New Roman" w:ascii="Times New Roman" w:hAnsi="Times New Roman"/>
                <w:color w:val="404040"/>
                <w:spacing w:val="-1"/>
              </w:rPr>
              <w:t xml:space="preserve">творческого пути Л.Н.Толстого; </w:t>
            </w:r>
            <w:r>
              <w:rPr>
                <w:rFonts w:cs="Times New Roman" w:ascii="Times New Roman" w:hAnsi="Times New Roman"/>
                <w:color w:val="404040"/>
                <w:spacing w:val="-2"/>
              </w:rPr>
              <w:t>содержание рас</w:t>
            </w:r>
            <w:r>
              <w:rPr>
                <w:rFonts w:cs="Times New Roman" w:ascii="Times New Roman" w:hAnsi="Times New Roman"/>
                <w:color w:val="404040"/>
              </w:rPr>
              <w:t xml:space="preserve">сказа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владеть монологиче</w:t>
              <w:softHyphen/>
              <w:t>ской и диало</w:t>
              <w:softHyphen/>
              <w:t>гической ре</w:t>
              <w:softHyphen/>
              <w:t>чью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автобиографи-ческая повесть, </w:t>
            </w:r>
            <w:r>
              <w:rPr>
                <w:rFonts w:cs="Times New Roman" w:ascii="Times New Roman" w:hAnsi="Times New Roman"/>
                <w:color w:val="404040"/>
                <w:spacing w:val="-4"/>
              </w:rPr>
              <w:t>трилогия, хар-ка</w:t>
            </w:r>
            <w:r>
              <w:rPr>
                <w:rFonts w:cs="Times New Roman" w:ascii="Times New Roman" w:hAnsi="Times New Roman"/>
                <w:color w:val="404040"/>
              </w:rPr>
              <w:t xml:space="preserve"> героев через описание веще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pacing w:val="-4"/>
              </w:rPr>
            </w:pPr>
            <w:r>
              <w:rPr>
                <w:rFonts w:cs="Times New Roman" w:ascii="Times New Roman" w:hAnsi="Times New Roman"/>
                <w:color w:val="404040"/>
                <w:spacing w:val="-4"/>
              </w:rPr>
              <w:t xml:space="preserve">устное рис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pacing w:val="-4"/>
              </w:rPr>
              <w:t xml:space="preserve">портретов, нарисов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pacing w:val="-4"/>
              </w:rPr>
              <w:t>карандашом</w:t>
            </w:r>
            <w:r>
              <w:rPr>
                <w:rFonts w:cs="Times New Roman" w:ascii="Times New Roman" w:hAnsi="Times New Roman"/>
                <w:color w:val="404040"/>
              </w:rPr>
              <w:t xml:space="preserve"> пл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классной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изучения 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кущи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2) Формирование харак-тера, взглядов и чувств Николеньки Иртенье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овествование от лица героя-рассказ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32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анализировать произведения, находить и определять роль литературных приемов и средств, используемых автором для выражения чувст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роль описаний обстановки, вещ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нару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геро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анализ г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мбини-рованный ур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кущи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>
          <w:trHeight w:val="323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урок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spacing w:lineRule="auto" w:line="240" w:before="0" w:after="0"/>
              <w:ind w:left="-114" w:right="-114" w:hanging="0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12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12"/>
              </w:rPr>
              <w:tab/>
              <w:tab/>
              <w:t xml:space="preserve">Дата 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Тема урока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Планируемые результаты освоения материала (знать/уметь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литератур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ind w:left="-28" w:right="-79" w:hanging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реч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урок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11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hadow/>
                <w:color w:val="404040"/>
                <w:spacing w:val="-14"/>
                <w:sz w:val="28"/>
                <w:szCs w:val="28"/>
              </w:rPr>
              <w:t>Вид и форма</w:t>
            </w: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 xml:space="preserve"> контрол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40404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cs="Times New Roman"/>
                <w:shadow/>
                <w:color w:val="40404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pacing w:val="-2"/>
                <w:szCs w:val="12"/>
              </w:rPr>
              <w:t>план</w:t>
            </w:r>
            <w:r>
              <w:rPr>
                <w:rFonts w:cs="Times New Roman" w:ascii="Times New Roman" w:hAnsi="Times New Roman"/>
                <w:i/>
                <w:shadow/>
                <w:color w:val="404040"/>
                <w:spacing w:val="-16"/>
                <w:szCs w:val="1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cs="Times New Roman"/>
                <w:shadow/>
                <w:color w:val="40404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pacing w:val="-12"/>
                <w:szCs w:val="12"/>
              </w:rPr>
              <w:t>факт</w:t>
            </w:r>
            <w:r>
              <w:rPr>
                <w:rFonts w:cs="Times New Roman" w:ascii="Times New Roman" w:hAnsi="Times New Roman"/>
                <w:i/>
                <w:shadow/>
                <w:color w:val="404040"/>
                <w:spacing w:val="-16"/>
                <w:szCs w:val="12"/>
              </w:rPr>
              <w:t>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pacing w:val="-12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40404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40404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3) Чувство сострадания - важнейшее нравственное качество человек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онимании писателя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содержа</w:t>
              <w:softHyphen/>
              <w:t>ние повести; нравст</w:t>
              <w:softHyphen/>
              <w:t>венную проблема</w:t>
              <w:softHyphen/>
              <w:t xml:space="preserve">тику повести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самостоя</w:t>
              <w:softHyphen/>
              <w:t>тельно делать вы</w:t>
              <w:softHyphen/>
              <w:t>воды о роли внут</w:t>
              <w:softHyphen/>
              <w:t>реннего монолога в раскрытии характе</w:t>
              <w:softHyphen/>
              <w:t>р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араллельное описаний кар-тин природы и душевных переживаний Николая; использование </w:t>
            </w:r>
            <w:r>
              <w:rPr>
                <w:rFonts w:cs="Times New Roman" w:ascii="Times New Roman" w:hAnsi="Times New Roman"/>
                <w:color w:val="404040"/>
                <w:spacing w:val="-4"/>
              </w:rPr>
              <w:t>изобразительных</w:t>
            </w:r>
            <w:r>
              <w:rPr>
                <w:rFonts w:cs="Times New Roman" w:ascii="Times New Roman" w:hAnsi="Times New Roman"/>
                <w:color w:val="404040"/>
              </w:rPr>
              <w:t xml:space="preserve"> средств и звуковых образ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тема соци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неравенства в пов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мбини-рованный ур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ы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4) «Отрочеств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(главы из повест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Нравственный ро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Николеньки Иртеньева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pacing w:val="-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pacing w:val="-4"/>
              </w:rPr>
              <w:t xml:space="preserve"> образную </w:t>
            </w:r>
            <w:r>
              <w:rPr>
                <w:rFonts w:cs="Times New Roman" w:ascii="Times New Roman" w:hAnsi="Times New Roman"/>
                <w:color w:val="404040"/>
                <w:spacing w:val="-2"/>
              </w:rPr>
              <w:t xml:space="preserve">природу словес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pacing w:val="-2"/>
              </w:rPr>
              <w:t>искусства, ху</w:t>
            </w:r>
            <w:r>
              <w:rPr>
                <w:rFonts w:cs="Times New Roman" w:ascii="Times New Roman" w:hAnsi="Times New Roman"/>
                <w:color w:val="404040"/>
                <w:spacing w:val="-4"/>
              </w:rPr>
              <w:t>дожественную трак</w:t>
            </w:r>
            <w:r>
              <w:rPr>
                <w:rFonts w:cs="Times New Roman" w:ascii="Times New Roman" w:hAnsi="Times New Roman"/>
                <w:color w:val="404040"/>
                <w:spacing w:val="-2"/>
              </w:rPr>
              <w:t xml:space="preserve">товку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pacing w:val="-2"/>
              </w:rPr>
              <w:t xml:space="preserve">образа героя. </w:t>
            </w:r>
            <w:r>
              <w:rPr>
                <w:rFonts w:cs="Times New Roman" w:ascii="Times New Roman" w:hAnsi="Times New Roman"/>
                <w:color w:val="404040"/>
                <w:spacing w:val="-2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pacing w:val="-2"/>
              </w:rPr>
              <w:t xml:space="preserve"> д</w:t>
            </w:r>
            <w:r>
              <w:rPr>
                <w:rFonts w:cs="Times New Roman" w:ascii="Times New Roman" w:hAnsi="Times New Roman"/>
                <w:color w:val="404040"/>
              </w:rPr>
              <w:t xml:space="preserve">авать оценку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действиям героев, характеризоват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этику и стиль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герой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рассказ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пов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чем обогатили душ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Николеньки отроческие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мбини-рованный ур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стирование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5) Особенности построения повести (изображение событий отрочества и оценка их взрослым рассказчиком)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pacing w:val="-2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pacing w:val="-2"/>
              </w:rPr>
              <w:t xml:space="preserve"> содержа</w:t>
            </w:r>
            <w:r>
              <w:rPr>
                <w:rFonts w:cs="Times New Roman" w:ascii="Times New Roman" w:hAnsi="Times New Roman"/>
                <w:color w:val="404040"/>
                <w:spacing w:val="-1"/>
              </w:rPr>
              <w:t xml:space="preserve">ние изучаемого </w:t>
            </w:r>
            <w:r>
              <w:rPr>
                <w:rFonts w:cs="Times New Roman" w:ascii="Times New Roman" w:hAnsi="Times New Roman"/>
                <w:color w:val="404040"/>
              </w:rPr>
              <w:t xml:space="preserve">произведения; </w:t>
            </w:r>
            <w:r>
              <w:rPr>
                <w:rFonts w:cs="Times New Roman" w:ascii="Times New Roman" w:hAnsi="Times New Roman"/>
                <w:color w:val="404040"/>
                <w:spacing w:val="-1"/>
              </w:rPr>
              <w:t xml:space="preserve">приемы анализа </w:t>
            </w:r>
            <w:r>
              <w:rPr>
                <w:rFonts w:cs="Times New Roman" w:ascii="Times New Roman" w:hAnsi="Times New Roman"/>
                <w:color w:val="404040"/>
              </w:rPr>
              <w:t xml:space="preserve">текст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находить </w:t>
            </w:r>
            <w:r>
              <w:rPr>
                <w:rFonts w:cs="Times New Roman" w:ascii="Times New Roman" w:hAnsi="Times New Roman"/>
                <w:color w:val="404040"/>
                <w:spacing w:val="-1"/>
              </w:rPr>
              <w:t>при анализе текс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pacing w:val="-1"/>
              </w:rPr>
              <w:t xml:space="preserve">изобразительно-выразительные сред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литературный приём и его особенности</w:t>
            </w: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 xml:space="preserve">рассказ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лица геро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анализ повест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мбини-рованный ур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кущи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ab/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u w:val="single"/>
              </w:rPr>
              <w:t>Развитие речи.</w:t>
            </w: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Написание контрольного сочинения по повестям Л.Н.Толстого «Детство», «Отрочество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pacing w:val="-2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pacing w:val="-2"/>
              </w:rPr>
              <w:t xml:space="preserve"> алгоритм </w:t>
            </w:r>
            <w:r>
              <w:rPr>
                <w:rFonts w:cs="Times New Roman" w:ascii="Times New Roman" w:hAnsi="Times New Roman"/>
                <w:color w:val="404040"/>
                <w:spacing w:val="-1"/>
              </w:rPr>
              <w:t xml:space="preserve">написания сочинения на основе и по мотивам литературного </w:t>
            </w:r>
            <w:r>
              <w:rPr>
                <w:rFonts w:cs="Times New Roman" w:ascii="Times New Roman" w:hAnsi="Times New Roman"/>
                <w:color w:val="404040"/>
              </w:rPr>
              <w:t xml:space="preserve">произведения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п</w:t>
            </w:r>
            <w:r>
              <w:rPr>
                <w:rFonts w:cs="Times New Roman" w:ascii="Times New Roman" w:hAnsi="Times New Roman"/>
                <w:color w:val="404040"/>
                <w:spacing w:val="-3"/>
              </w:rPr>
              <w:t xml:space="preserve">исать </w:t>
            </w:r>
            <w:r>
              <w:rPr>
                <w:rFonts w:cs="Times New Roman" w:ascii="Times New Roman" w:hAnsi="Times New Roman"/>
                <w:color w:val="404040"/>
                <w:spacing w:val="-1"/>
              </w:rPr>
              <w:t xml:space="preserve">сочинение на основе и по мотивам </w:t>
            </w:r>
            <w:r>
              <w:rPr>
                <w:rFonts w:cs="Times New Roman" w:ascii="Times New Roman" w:hAnsi="Times New Roman"/>
                <w:color w:val="404040"/>
              </w:rPr>
              <w:t xml:space="preserve">литературного </w:t>
            </w:r>
            <w:r>
              <w:rPr>
                <w:rFonts w:cs="Times New Roman" w:ascii="Times New Roman" w:hAnsi="Times New Roman"/>
                <w:color w:val="404040"/>
                <w:spacing w:val="-2"/>
              </w:rPr>
              <w:t xml:space="preserve">произведения, в </w:t>
            </w:r>
            <w:r>
              <w:rPr>
                <w:rFonts w:cs="Times New Roman" w:ascii="Times New Roman" w:hAnsi="Times New Roman"/>
                <w:color w:val="404040"/>
                <w:spacing w:val="-1"/>
              </w:rPr>
              <w:t xml:space="preserve">том числе в форме </w:t>
            </w:r>
            <w:r>
              <w:rPr>
                <w:rFonts w:cs="Times New Roman" w:ascii="Times New Roman" w:hAnsi="Times New Roman"/>
                <w:color w:val="404040"/>
              </w:rPr>
              <w:t xml:space="preserve">стилиз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ладеть навыком создания </w:t>
            </w:r>
            <w:r>
              <w:rPr>
                <w:rFonts w:cs="Times New Roman" w:ascii="Times New Roman" w:hAnsi="Times New Roman"/>
                <w:color w:val="404040"/>
                <w:spacing w:val="-1"/>
              </w:rPr>
              <w:t>собственного текста и его редактирова</w:t>
            </w:r>
            <w:r>
              <w:rPr>
                <w:rFonts w:cs="Times New Roman" w:ascii="Times New Roman" w:hAnsi="Times New Roman"/>
                <w:color w:val="404040"/>
              </w:rPr>
              <w:t>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мониторинг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сследование по результатам  сочинени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звития реч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очинение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u w:val="single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Л.Н.Толстой «Юность» (главы из повести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особенности произведения и смысл названия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совершенствовать навыки анализа текст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нятие автобиографического произве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оставление аналитической карты по итогам изучения творчества пис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мбини-рованный ур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ы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  <w:t xml:space="preserve">Ф.М. Достоевский </w:t>
            </w:r>
            <w:r>
              <w:rPr>
                <w:rFonts w:cs="Times New Roman" w:ascii="Times New Roman" w:hAnsi="Times New Roman"/>
                <w:b/>
                <w:color w:val="404040"/>
                <w:spacing w:val="-20"/>
                <w:sz w:val="28"/>
              </w:rPr>
              <w:t>(3+2+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1) Би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404040"/>
                <w:sz w:val="28"/>
              </w:rPr>
              <w:t>«Мальчики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pacing w:val="-8"/>
              </w:rPr>
            </w:pPr>
            <w:r>
              <w:rPr>
                <w:rFonts w:cs="Times New Roman" w:ascii="Times New Roman" w:hAnsi="Times New Roman"/>
                <w:color w:val="404040"/>
                <w:spacing w:val="-3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pacing w:val="-3"/>
              </w:rPr>
              <w:t xml:space="preserve"> основные </w:t>
            </w:r>
            <w:r>
              <w:rPr>
                <w:rFonts w:cs="Times New Roman" w:ascii="Times New Roman" w:hAnsi="Times New Roman"/>
                <w:color w:val="404040"/>
              </w:rPr>
              <w:t xml:space="preserve">факты жизни и </w:t>
            </w:r>
            <w:r>
              <w:rPr>
                <w:rFonts w:cs="Times New Roman" w:ascii="Times New Roman" w:hAnsi="Times New Roman"/>
                <w:color w:val="404040"/>
                <w:spacing w:val="-8"/>
              </w:rPr>
              <w:t xml:space="preserve">творческого </w:t>
            </w:r>
            <w:r>
              <w:rPr>
                <w:rFonts w:cs="Times New Roman" w:ascii="Times New Roman" w:hAnsi="Times New Roman"/>
                <w:color w:val="404040"/>
              </w:rPr>
              <w:t>пути писателя; содержание произведения</w:t>
            </w:r>
            <w:r>
              <w:rPr>
                <w:rFonts w:cs="Times New Roman" w:ascii="Times New Roman" w:hAnsi="Times New Roman"/>
                <w:color w:val="404040"/>
                <w:spacing w:val="-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владеть монологиче</w:t>
              <w:softHyphen/>
              <w:t>ской и диало</w:t>
              <w:softHyphen/>
              <w:t>гической ре</w:t>
              <w:softHyphen/>
              <w:t>чью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адрыв – это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едварительное задание: сообщение жизненных фактов пис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изучения 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атериа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кущи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2) Сострадание, милосердие, деятельная любовь к ближнему как добрые начала в человеке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содержа</w:t>
              <w:softHyphen/>
              <w:t>ние повести; нравст</w:t>
              <w:softHyphen/>
              <w:t>венную проблема</w:t>
              <w:softHyphen/>
              <w:t xml:space="preserve">тику повести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самостоя</w:t>
              <w:softHyphen/>
              <w:t>тельно делать вы</w:t>
              <w:softHyphen/>
              <w:t>воды о роли внут</w:t>
              <w:softHyphen/>
              <w:t>реннего монолога в раскрытии характе</w:t>
              <w:softHyphen/>
              <w:t>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ортр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ге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выборочное чт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анализ эпиз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мментированное чтение, беседа по вопроса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рок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ндиви-дуальны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>
          <w:trHeight w:val="323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урок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spacing w:lineRule="auto" w:line="240" w:before="0" w:after="0"/>
              <w:ind w:left="-114" w:right="-114" w:hanging="0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12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12"/>
              </w:rPr>
              <w:tab/>
              <w:tab/>
              <w:t xml:space="preserve">Дата 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Тема урока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Планируемые результаты освоения материала (знать/уметь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литератур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ind w:left="-28" w:right="-79" w:hanging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реч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урок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11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hadow/>
                <w:color w:val="404040"/>
                <w:spacing w:val="-14"/>
                <w:sz w:val="28"/>
                <w:szCs w:val="28"/>
              </w:rPr>
              <w:t>Вид и форма</w:t>
            </w: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 xml:space="preserve"> контрол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40404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cs="Times New Roman"/>
                <w:shadow/>
                <w:color w:val="40404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pacing w:val="-2"/>
                <w:szCs w:val="12"/>
              </w:rPr>
              <w:t>план</w:t>
            </w:r>
            <w:r>
              <w:rPr>
                <w:rFonts w:cs="Times New Roman" w:ascii="Times New Roman" w:hAnsi="Times New Roman"/>
                <w:i/>
                <w:shadow/>
                <w:color w:val="404040"/>
                <w:spacing w:val="-16"/>
                <w:szCs w:val="1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cs="Times New Roman"/>
                <w:shadow/>
                <w:color w:val="40404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pacing w:val="-12"/>
                <w:szCs w:val="12"/>
              </w:rPr>
              <w:t>факт</w:t>
            </w:r>
            <w:r>
              <w:rPr>
                <w:rFonts w:cs="Times New Roman" w:ascii="Times New Roman" w:hAnsi="Times New Roman"/>
                <w:i/>
                <w:shadow/>
                <w:color w:val="404040"/>
                <w:spacing w:val="-16"/>
                <w:szCs w:val="12"/>
              </w:rPr>
              <w:t>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pacing w:val="-12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40404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40404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3) Коля Красотк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рождающаяся си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незаурядная личность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pacing w:val="-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pacing w:val="-4"/>
              </w:rPr>
              <w:t xml:space="preserve"> образную </w:t>
            </w:r>
            <w:r>
              <w:rPr>
                <w:rFonts w:cs="Times New Roman" w:ascii="Times New Roman" w:hAnsi="Times New Roman"/>
                <w:color w:val="404040"/>
                <w:spacing w:val="-2"/>
              </w:rPr>
              <w:t xml:space="preserve">природу словес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pacing w:val="-2"/>
              </w:rPr>
              <w:t>искусства, ху</w:t>
            </w:r>
            <w:r>
              <w:rPr>
                <w:rFonts w:cs="Times New Roman" w:ascii="Times New Roman" w:hAnsi="Times New Roman"/>
                <w:color w:val="404040"/>
                <w:spacing w:val="-4"/>
              </w:rPr>
              <w:t>дожественную трак</w:t>
            </w:r>
            <w:r>
              <w:rPr>
                <w:rFonts w:cs="Times New Roman" w:ascii="Times New Roman" w:hAnsi="Times New Roman"/>
                <w:color w:val="404040"/>
                <w:spacing w:val="-2"/>
              </w:rPr>
              <w:t xml:space="preserve">товку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pacing w:val="-2"/>
              </w:rPr>
              <w:t xml:space="preserve">образа героя. </w:t>
            </w:r>
            <w:r>
              <w:rPr>
                <w:rFonts w:cs="Times New Roman" w:ascii="Times New Roman" w:hAnsi="Times New Roman"/>
                <w:color w:val="404040"/>
                <w:spacing w:val="-2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pacing w:val="-2"/>
              </w:rPr>
              <w:t xml:space="preserve"> д</w:t>
            </w:r>
            <w:r>
              <w:rPr>
                <w:rFonts w:cs="Times New Roman" w:ascii="Times New Roman" w:hAnsi="Times New Roman"/>
                <w:color w:val="404040"/>
              </w:rPr>
              <w:t xml:space="preserve">авать оценку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действиям героев. Характеризоват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этику и стиль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нравственное </w:t>
            </w:r>
            <w:r>
              <w:rPr>
                <w:rFonts w:cs="Times New Roman" w:ascii="Times New Roman" w:hAnsi="Times New Roman"/>
                <w:color w:val="404040"/>
                <w:spacing w:val="-8"/>
              </w:rPr>
              <w:t>воспитание в повести</w:t>
            </w:r>
            <w:r>
              <w:rPr>
                <w:rFonts w:cs="Times New Roman" w:ascii="Times New Roman" w:hAnsi="Times New Roman"/>
                <w:color w:val="404040"/>
              </w:rPr>
              <w:t>, портрет героя; осужде-ние в Коле самомнения и самолюб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ссказы уча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анализ поступков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общение знаний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повести, подготовк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очи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рок обобщения зна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ндиви-дульны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u w:val="single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Сочинение – расска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на вымышленный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взятый из жизни сю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u w:val="single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404040"/>
                <w:spacing w:val="-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pacing w:val="-2"/>
              </w:rPr>
              <w:t xml:space="preserve"> алгоритм </w:t>
            </w:r>
            <w:r>
              <w:rPr>
                <w:rFonts w:cs="Times New Roman" w:ascii="Times New Roman" w:hAnsi="Times New Roman"/>
                <w:color w:val="404040"/>
                <w:spacing w:val="-1"/>
              </w:rPr>
              <w:t>написания сочи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владеть навыком создания </w:t>
            </w:r>
            <w:r>
              <w:rPr>
                <w:rFonts w:cs="Times New Roman" w:ascii="Times New Roman" w:hAnsi="Times New Roman"/>
                <w:color w:val="404040"/>
                <w:spacing w:val="-1"/>
              </w:rPr>
              <w:t>собственного текста и его редактирова</w:t>
            </w:r>
            <w:r>
              <w:rPr>
                <w:rFonts w:cs="Times New Roman" w:ascii="Times New Roman" w:hAnsi="Times New Roman"/>
                <w:color w:val="404040"/>
              </w:rPr>
              <w:t>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мы сочин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1)Как хороша жизнь, когда что-нибудь сделаешь хорошее и правдив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2)Прекрасное, святое воспоминание из детств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очинение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  <w:t>М. Горький (5+1+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1) «Дет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Автобиограф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основа повести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автобиографический характер повети, ее содержание, причины поступков героев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пересказывать части сюжета, выделять события, которые произвели на душу ребенка особо тяжкие впечатле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сравнение, эпитеты, портрет, характеристика геро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лейтмоти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ыразительное чтение фрагментов, сравнение общности восприятия природы Николенькой Иртеньевым и Алешей Пешковы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изучения 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кущи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2) Активная ненави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писателя к «свинцовым мерзостям жизни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основные сюжетные линии в автобиографической повести и становление характера мальчика</w:t>
            </w:r>
            <w:r>
              <w:rPr>
                <w:rFonts w:cs="Times New Roman" w:ascii="Times New Roman" w:hAnsi="Times New Roman"/>
                <w:bCs/>
                <w:color w:val="404040"/>
              </w:rPr>
              <w:t xml:space="preserve"> «Свинцовые мерзости жизни» и живая душа русского челове</w:t>
              <w:softHyphen/>
              <w:t>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с помощью цитат раскрыть понятие «свинцовым мерзостям жизни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роль сравнения в пов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pacing w:val="-6"/>
              </w:rPr>
              <w:t>обсуждение планов 2 главы, беседа</w:t>
            </w:r>
            <w:r>
              <w:rPr>
                <w:rFonts w:cs="Times New Roman" w:ascii="Times New Roman" w:hAnsi="Times New Roman"/>
                <w:color w:val="404040"/>
              </w:rPr>
              <w:t xml:space="preserve"> по вопроса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портрет деда Каш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рок – ис-</w:t>
            </w:r>
            <w:r>
              <w:rPr>
                <w:rFonts w:cs="Times New Roman" w:ascii="Times New Roman" w:hAnsi="Times New Roman"/>
                <w:color w:val="404040"/>
                <w:spacing w:val="-6"/>
              </w:rPr>
              <w:t>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ы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3) Влияние бабуш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Цыганка, Хорош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Дела на Алешу,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специфические черты характера, присущие отдельным героям пове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видеть авторскую позицию по отношению к героям, давать характеристику литературному геро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 xml:space="preserve">формировани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характера геро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 людя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мбини-рованный ур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кущи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4) «Яркое, здоровое, твор-ческое в русской жизни» в изображении Горького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нрав</w:t>
              <w:softHyphen/>
              <w:t>ственную пробле</w:t>
              <w:softHyphen/>
              <w:t xml:space="preserve">матику повести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владеть различны</w:t>
              <w:softHyphen/>
              <w:t>ми видами переска</w:t>
              <w:softHyphen/>
              <w:t>за, участвовать в диалоге по прочи</w:t>
              <w:softHyphen/>
              <w:t>танному произве</w:t>
              <w:softHyphen/>
              <w:t>дению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герой-рассказ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пов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тношение героя-рассказчика к Цыганку, чтение по роля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мбини-рованный ур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кущи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5) Мастерство писателя в изображении быта и человеческих характеров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особенности мастерства пис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 изображении быта и челове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характеров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самостоя</w:t>
              <w:softHyphen/>
              <w:t>тельно делать вы</w:t>
              <w:softHyphen/>
              <w:t>воды об активности авторской позици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стилистика описа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музыка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и яркая </w:t>
            </w:r>
            <w:r>
              <w:rPr>
                <w:rFonts w:cs="Times New Roman" w:ascii="Times New Roman" w:hAnsi="Times New Roman"/>
                <w:color w:val="404040"/>
                <w:spacing w:val="-4"/>
              </w:rPr>
              <w:t>метафоричность</w:t>
            </w:r>
            <w:r>
              <w:rPr>
                <w:rFonts w:cs="Times New Roman" w:ascii="Times New Roman" w:hAnsi="Times New Roman"/>
                <w:color w:val="404040"/>
              </w:rPr>
              <w:t>, краски и звуки летней ночи; инве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выразительное чт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описаний летней н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рок обобщения зна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ы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23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урок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spacing w:lineRule="auto" w:line="240" w:before="0" w:after="0"/>
              <w:ind w:left="-114" w:right="-114" w:hanging="0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12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12"/>
              </w:rPr>
              <w:tab/>
              <w:tab/>
              <w:t xml:space="preserve">Дата 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Тема урока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Планируемые результаты освоения материала (знать/уметь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литератур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ind w:left="-28" w:right="-79" w:hanging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реч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урок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11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hadow/>
                <w:color w:val="404040"/>
                <w:spacing w:val="-14"/>
                <w:sz w:val="28"/>
                <w:szCs w:val="28"/>
              </w:rPr>
              <w:t>Вид и форма</w:t>
            </w: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 xml:space="preserve"> контрол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40404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cs="Times New Roman"/>
                <w:shadow/>
                <w:color w:val="40404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pacing w:val="-2"/>
                <w:szCs w:val="12"/>
              </w:rPr>
              <w:t>план</w:t>
            </w:r>
            <w:r>
              <w:rPr>
                <w:rFonts w:cs="Times New Roman" w:ascii="Times New Roman" w:hAnsi="Times New Roman"/>
                <w:i/>
                <w:shadow/>
                <w:color w:val="404040"/>
                <w:spacing w:val="-16"/>
                <w:szCs w:val="1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cs="Times New Roman"/>
                <w:shadow/>
                <w:color w:val="40404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pacing w:val="-12"/>
                <w:szCs w:val="12"/>
              </w:rPr>
              <w:t>факт</w:t>
            </w:r>
            <w:r>
              <w:rPr>
                <w:rFonts w:cs="Times New Roman" w:ascii="Times New Roman" w:hAnsi="Times New Roman"/>
                <w:i/>
                <w:shadow/>
                <w:color w:val="404040"/>
                <w:spacing w:val="-16"/>
                <w:szCs w:val="12"/>
              </w:rPr>
              <w:t>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pacing w:val="-12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40404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40404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7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Написание контрольного сочинения по произве-дениям М.Гор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«Детство», «Отрочество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содержание и проблематику изученного произведения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работать над сочинением по конкретной теме, выбранной самостоятельно, формулировать идею,  подбирать цитатный материал, аргументировать собственную точку зрения.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монито-рингов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исследование по результата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очинени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очинение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7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u w:val="single"/>
              </w:rPr>
              <w:t>Внеклассное чтение.</w:t>
            </w: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В.А.Солоух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«Закон набата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особенности произве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история  создания, смысл наз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совершенствовать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анализа текст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оставление аналитической карты по итогам изучения творчества писат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мбини-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ы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16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  <w:t>СОДРУЖЕСТВО  ИСКУССТВ (4 ч.) (3+1+0)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</w:rPr>
              <w:t>(Художественное время и пространство в музыке, живописи, поэзии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404040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7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  <w:t>К.Г.Паустовский</w:t>
            </w: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«Корзина с еловыми шишками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о личности и творчестве писателя, о многогранности его таланта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давать оценку действиям героев. Характеризовать поэтику и стиль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Гр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музыка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оя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4" w:hanging="0"/>
              <w:rPr>
                <w:rFonts w:ascii="Times New Roman" w:hAnsi="Times New Roman" w:cs="Times New Roman"/>
                <w:b/>
                <w:b/>
                <w:color w:val="40404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404040"/>
                <w:spacing w:val="-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мбини-рованный ур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кущи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 xml:space="preserve">С.П.Шевыре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Звуки» (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val="en-US"/>
              </w:rPr>
              <w:t>NN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Три языка искус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характеризовать поэтику и сти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курсив в литературном произведении,</w:t>
            </w:r>
            <w:r>
              <w:rPr>
                <w:rFonts w:cs="Times New Roman" w:ascii="Times New Roman" w:hAnsi="Times New Roman"/>
                <w:color w:val="404040"/>
                <w:spacing w:val="-6"/>
              </w:rPr>
              <w:t xml:space="preserve"> худо</w:t>
            </w:r>
            <w:r>
              <w:rPr>
                <w:rFonts w:cs="Times New Roman" w:ascii="Times New Roman" w:hAnsi="Times New Roman"/>
                <w:color w:val="404040"/>
              </w:rPr>
              <w:t>жественные приемы в очерках об искусств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выступления уча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 чем смыс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подзаголовка  «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NN</w:t>
            </w:r>
            <w:r>
              <w:rPr>
                <w:rFonts w:cs="Times New Roman" w:ascii="Times New Roman" w:hAnsi="Times New Roman"/>
                <w:color w:val="404040"/>
              </w:rPr>
              <w:t>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мбини-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кущи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7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А.Блок, К.Бальмонт, К.Фофанов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о личности писате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характеризовать поэтику и сти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бота на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выразительным чтение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рок раз-вития реч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кущи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7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Конкурсное чтение стихотворений по теме «Мое любимое стихотворение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творчество поэтов Блока, Бальмонта, Фофанова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выразительно читать стихотворения.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тихотворные тропы, рифма, строф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ыразительное чтение наизусть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ндиви-дуальны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ПЕРЕКЛИЧКА ЭПОХ (4 ч.)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7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Ж.Б.Мольер (3+0+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1) Сведения о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pacing w:val="-4"/>
                <w:sz w:val="28"/>
                <w:szCs w:val="28"/>
              </w:rPr>
              <w:t>комедиографа. «Мещанин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во дворянстве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путь Мольера к театру и литературе, судьбу драматурга. Особенности драматического произведения эпохи классицизма, </w:t>
            </w:r>
            <w:r>
              <w:rPr>
                <w:rFonts w:cs="Times New Roman" w:ascii="Times New Roman" w:hAnsi="Times New Roman"/>
                <w:color w:val="404040"/>
                <w:spacing w:val="-6"/>
              </w:rPr>
              <w:t xml:space="preserve">основной конфликт. </w:t>
            </w:r>
            <w:r>
              <w:rPr>
                <w:rFonts w:cs="Times New Roman" w:ascii="Times New Roman" w:hAnsi="Times New Roman"/>
                <w:color w:val="404040"/>
                <w:spacing w:val="-6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pacing w:val="-6"/>
              </w:rPr>
              <w:t xml:space="preserve"> комментироват</w:t>
            </w:r>
            <w:r>
              <w:rPr>
                <w:rFonts w:cs="Times New Roman" w:ascii="Times New Roman" w:hAnsi="Times New Roman"/>
                <w:color w:val="404040"/>
              </w:rPr>
              <w:t>ь и анализировать художествен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драматичность произведения, пь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анализ пье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мбини-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кущи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>
          <w:trHeight w:val="323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урок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spacing w:lineRule="auto" w:line="240" w:before="0" w:after="0"/>
              <w:ind w:left="-114" w:right="-114" w:hanging="0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12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12"/>
              </w:rPr>
              <w:tab/>
              <w:tab/>
              <w:t xml:space="preserve">Дата 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Тема урока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Планируемые результаты освоения материала (знать/уметь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литератур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ind w:left="-28" w:right="-79" w:hanging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реч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>урок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11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hadow/>
                <w:color w:val="404040"/>
                <w:spacing w:val="-14"/>
                <w:sz w:val="28"/>
                <w:szCs w:val="28"/>
              </w:rPr>
              <w:t>Вид и форма</w:t>
            </w: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  <w:t xml:space="preserve"> контрол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40404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cs="Times New Roman"/>
                <w:shadow/>
                <w:color w:val="40404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pacing w:val="-2"/>
                <w:szCs w:val="12"/>
              </w:rPr>
              <w:t>план</w:t>
            </w:r>
            <w:r>
              <w:rPr>
                <w:rFonts w:cs="Times New Roman" w:ascii="Times New Roman" w:hAnsi="Times New Roman"/>
                <w:i/>
                <w:shadow/>
                <w:color w:val="404040"/>
                <w:spacing w:val="-16"/>
                <w:szCs w:val="1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cs="Times New Roman"/>
                <w:shadow/>
                <w:color w:val="40404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pacing w:val="-12"/>
                <w:szCs w:val="12"/>
              </w:rPr>
              <w:t>факт</w:t>
            </w:r>
            <w:r>
              <w:rPr>
                <w:rFonts w:cs="Times New Roman" w:ascii="Times New Roman" w:hAnsi="Times New Roman"/>
                <w:i/>
                <w:shadow/>
                <w:color w:val="404040"/>
                <w:spacing w:val="-16"/>
                <w:szCs w:val="12"/>
              </w:rPr>
              <w:t>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40404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404040"/>
                <w:spacing w:val="-12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40404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40404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2-3) Обзор содерж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омедии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основу сюжетной линии, способы раск-рытия автором цинизма и самовлюбленности аристократов. Приемы создания автором приемов комических ситуации, их роль в пьесе, составлять характеристику персонажей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комед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автор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тракт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драм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чтение по 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мбини-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кущи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8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И.А.Кры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Урок дочк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Сходства и различ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роблематик комедий Мольера и Крылова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основные факты жизни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творческого пути писателя; содержание произведения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влад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онологиче</w:t>
              <w:softHyphen/>
              <w:t>ской и диало</w:t>
              <w:softHyphen/>
              <w:t>гической ре</w:t>
              <w:softHyphen/>
              <w:t>чью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м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«свернутый» анализ сц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мбини-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кущи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16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ФАНТАСТИКА. ТЕМА БУДУЩЕГО (4 ч.) (3+0+1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8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 xml:space="preserve">Антуан де Се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 xml:space="preserve">Экзюпери. (3+0+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1) Биограф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Маленький принц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о жизни и творческом пути писателя, нрав</w:t>
              <w:softHyphen/>
              <w:t>ственную пробле</w:t>
              <w:softHyphen/>
              <w:t xml:space="preserve">матику произведения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владеть различны</w:t>
              <w:softHyphen/>
              <w:t>ми видами переска</w:t>
              <w:softHyphen/>
              <w:t>за, участвовать в диалоге по прочи</w:t>
              <w:softHyphen/>
              <w:t>танному произве</w:t>
              <w:softHyphen/>
              <w:t>дению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фантас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обмен впечатл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 сказ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изучения 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кущи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8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) Комментированное чтение отрывков из сказки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color w:val="404040"/>
              </w:rPr>
              <w:t>содержание сказки.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 xml:space="preserve"> Уметь </w:t>
            </w:r>
            <w:r>
              <w:rPr>
                <w:rFonts w:cs="Times New Roman" w:ascii="Times New Roman" w:hAnsi="Times New Roman"/>
                <w:color w:val="404040"/>
              </w:rPr>
              <w:t>выразительно читать и комментировать прочитанное.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фантастик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аналитическая беседа по текст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мбини-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кущи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8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3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) Смысл афоризмов в сказке «Маленький принц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понятие афоризма и его значение в произведении автора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приводить примеры афоризмов по тексту сказк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беседа по вопросам 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сказке, инсценированные отдельных сце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очему герой возвратился на свою планет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тоговая работа над сказк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мбини-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кущи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Р.Бредбери «Каникулы», «Земляничное окошко».</w:t>
            </w: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биографические сведения о писателе, понятие фантастического рассказа-предупреждения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объяснять смысл </w:t>
            </w:r>
            <w:r>
              <w:rPr>
                <w:rFonts w:cs="Times New Roman" w:ascii="Times New Roman" w:hAnsi="Times New Roman"/>
                <w:color w:val="404040"/>
                <w:spacing w:val="-4"/>
              </w:rPr>
              <w:t>названия рассказа, фольклорные традиции, роль авторских ремарок и приемов фантастики</w:t>
            </w:r>
            <w:r>
              <w:rPr>
                <w:rFonts w:cs="Times New Roman" w:ascii="Times New Roman" w:hAnsi="Times New Roman"/>
                <w:color w:val="404040"/>
              </w:rPr>
              <w:t xml:space="preserve">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ейзаж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из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анализ рассказ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Что сближает расск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Экзюпери и Брэдбер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мбини-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кущи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8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  <w:t>Итоговое тестирование за учебный год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</w:rPr>
              <w:t xml:space="preserve"> произведения изученные в 7 классе.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</w:rPr>
              <w:t xml:space="preserve"> работать с тестом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вторите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общающая бесе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рок контроля зна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с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>
          <w:trHeight w:val="7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8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 xml:space="preserve">Обобщение изуч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в 7 клас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Что мне дали уроки литературы?</w:t>
            </w: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  <w:u w:val="single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втори-тельно-обобщаю-щий ур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ы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404040"/>
          <w:sz w:val="28"/>
          <w:u w:val="single"/>
        </w:rPr>
      </w:pPr>
      <w:r>
        <w:rPr>
          <w:rFonts w:cs="Times New Roman" w:ascii="Times New Roman" w:hAnsi="Times New Roman"/>
          <w:b/>
          <w:color w:val="404040"/>
          <w:sz w:val="28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404040"/>
          <w:sz w:val="28"/>
          <w:u w:val="single"/>
        </w:rPr>
      </w:pPr>
      <w:r>
        <w:rPr>
          <w:rFonts w:cs="Times New Roman" w:ascii="Times New Roman" w:hAnsi="Times New Roman"/>
          <w:b/>
          <w:color w:val="404040"/>
          <w:sz w:val="28"/>
          <w:u w:val="single"/>
        </w:rPr>
      </w:r>
    </w:p>
    <w:p>
      <w:pPr>
        <w:pStyle w:val="Normal"/>
        <w:keepNext w:val="true"/>
        <w:keepLines/>
        <w:spacing w:lineRule="auto" w:line="240" w:before="0" w:after="0"/>
        <w:ind w:right="792" w:hanging="0"/>
        <w:jc w:val="center"/>
        <w:rPr>
          <w:rFonts w:ascii="Arial" w:hAnsi="Arial" w:cs="Arial"/>
          <w:i/>
          <w:i/>
          <w:color w:val="404040"/>
          <w:sz w:val="40"/>
          <w:szCs w:val="28"/>
        </w:rPr>
      </w:pPr>
      <w:r>
        <w:rPr>
          <w:rFonts w:cs="Arial" w:ascii="Arial" w:hAnsi="Arial"/>
          <w:b/>
          <w:i/>
          <w:color w:val="404040"/>
          <w:sz w:val="40"/>
          <w:szCs w:val="28"/>
        </w:rPr>
        <w:t>Литература и средства обучения</w:t>
      </w:r>
    </w:p>
    <w:p>
      <w:pPr>
        <w:pStyle w:val="Normal"/>
        <w:spacing w:lineRule="auto" w:line="240" w:before="0" w:after="40"/>
        <w:ind w:right="-1" w:firstLine="284"/>
        <w:jc w:val="both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 xml:space="preserve">Основная литература 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644" w:right="-1" w:hanging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Литература. Начальный курс 7 класс.: Учебник-хрестоматия для общеобразовательных учреждений. В двух частях. / Под редакцией Г.И.Беленького. – М.: Мнемозина, 2010.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644" w:right="-1" w:hanging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Программы для общеобразовательных учреждений. Литература. 5-11 классы / Под редакцией Г.И.Беленького. – М.: Мнемозина, 2009. </w:t>
      </w:r>
    </w:p>
    <w:p>
      <w:pPr>
        <w:pStyle w:val="Normal"/>
        <w:spacing w:lineRule="auto" w:line="240" w:before="0" w:after="40"/>
        <w:ind w:left="252" w:right="-1" w:hanging="0"/>
        <w:jc w:val="both"/>
        <w:rPr>
          <w:rFonts w:ascii="Times New Roman" w:hAnsi="Times New Roman" w:cs="Times New Roman"/>
          <w:color w:val="404040"/>
          <w:sz w:val="14"/>
          <w:szCs w:val="28"/>
        </w:rPr>
      </w:pPr>
      <w:r>
        <w:rPr>
          <w:rFonts w:cs="Times New Roman" w:ascii="Times New Roman" w:hAnsi="Times New Roman"/>
          <w:color w:val="404040"/>
          <w:sz w:val="14"/>
          <w:szCs w:val="28"/>
        </w:rPr>
      </w:r>
    </w:p>
    <w:p>
      <w:pPr>
        <w:pStyle w:val="Normal"/>
        <w:spacing w:lineRule="auto" w:line="240" w:before="0" w:after="40"/>
        <w:ind w:right="-1" w:firstLine="284"/>
        <w:jc w:val="both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644" w:right="-1" w:hanging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.В. Егорова. Поурочные разработки. 7 класс. -  М.: Вако, 2007.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644" w:right="-1" w:hanging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.В. Егорова. Поурочные разработки по зарубежной литературе. 5-9 классы. -  М.: Вако, 2004.</w:t>
      </w:r>
    </w:p>
    <w:p>
      <w:pPr>
        <w:pStyle w:val="Style20"/>
        <w:numPr>
          <w:ilvl w:val="0"/>
          <w:numId w:val="3"/>
        </w:numPr>
        <w:spacing w:before="0" w:after="40"/>
        <w:ind w:left="644" w:right="-1" w:hanging="360"/>
        <w:contextualSpacing/>
        <w:jc w:val="both"/>
        <w:rPr>
          <w:color w:val="404040"/>
          <w:spacing w:val="-4"/>
          <w:sz w:val="28"/>
          <w:szCs w:val="28"/>
        </w:rPr>
      </w:pPr>
      <w:r>
        <w:rPr>
          <w:rStyle w:val="Emphasis"/>
          <w:bCs/>
          <w:i w:val="false"/>
          <w:iCs w:val="false"/>
          <w:color w:val="404040"/>
          <w:sz w:val="28"/>
          <w:szCs w:val="28"/>
          <w:shd w:fill="FFFFFF" w:val="clear"/>
        </w:rPr>
        <w:t>Н</w:t>
      </w:r>
      <w:r>
        <w:rPr>
          <w:color w:val="404040"/>
          <w:spacing w:val="-4"/>
          <w:sz w:val="28"/>
          <w:szCs w:val="28"/>
          <w:shd w:fill="FFFFFF" w:val="clear"/>
        </w:rPr>
        <w:t>.</w:t>
      </w:r>
      <w:r>
        <w:rPr>
          <w:rStyle w:val="Emphasis"/>
          <w:bCs/>
          <w:i w:val="false"/>
          <w:iCs w:val="false"/>
          <w:color w:val="404040"/>
          <w:spacing w:val="-4"/>
          <w:sz w:val="28"/>
          <w:szCs w:val="28"/>
          <w:shd w:fill="FFFFFF" w:val="clear"/>
        </w:rPr>
        <w:t>Н</w:t>
      </w:r>
      <w:r>
        <w:rPr>
          <w:color w:val="404040"/>
          <w:spacing w:val="-4"/>
          <w:sz w:val="28"/>
          <w:szCs w:val="28"/>
          <w:shd w:fill="FFFFFF" w:val="clear"/>
        </w:rPr>
        <w:t>.</w:t>
      </w:r>
      <w:r>
        <w:rPr>
          <w:rStyle w:val="Appleconvertedspace"/>
          <w:color w:val="404040"/>
          <w:spacing w:val="-4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404040"/>
          <w:spacing w:val="-4"/>
          <w:sz w:val="28"/>
          <w:szCs w:val="28"/>
          <w:shd w:fill="FFFFFF" w:val="clear"/>
        </w:rPr>
        <w:t>Коршунова</w:t>
      </w:r>
      <w:r>
        <w:rPr>
          <w:color w:val="404040"/>
          <w:spacing w:val="-4"/>
          <w:sz w:val="28"/>
          <w:szCs w:val="28"/>
          <w:shd w:fill="FFFFFF" w:val="clear"/>
        </w:rPr>
        <w:t>,</w:t>
      </w:r>
      <w:r>
        <w:rPr>
          <w:rStyle w:val="Appleconvertedspace"/>
          <w:color w:val="404040"/>
          <w:spacing w:val="-4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404040"/>
          <w:spacing w:val="-4"/>
          <w:sz w:val="28"/>
          <w:szCs w:val="28"/>
          <w:shd w:fill="FFFFFF" w:val="clear"/>
        </w:rPr>
        <w:t>Е.Ю</w:t>
      </w:r>
      <w:r>
        <w:rPr>
          <w:color w:val="404040"/>
          <w:spacing w:val="-4"/>
          <w:sz w:val="28"/>
          <w:szCs w:val="28"/>
          <w:shd w:fill="FFFFFF" w:val="clear"/>
        </w:rPr>
        <w:t>.</w:t>
      </w:r>
      <w:r>
        <w:rPr>
          <w:rStyle w:val="Appleconvertedspace"/>
          <w:color w:val="404040"/>
          <w:spacing w:val="-4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404040"/>
          <w:spacing w:val="-4"/>
          <w:sz w:val="28"/>
          <w:szCs w:val="28"/>
          <w:shd w:fill="FFFFFF" w:val="clear"/>
        </w:rPr>
        <w:t>Липина</w:t>
      </w:r>
      <w:r>
        <w:rPr>
          <w:color w:val="404040"/>
          <w:spacing w:val="-4"/>
          <w:sz w:val="28"/>
          <w:szCs w:val="28"/>
          <w:shd w:fill="FFFFFF" w:val="clear"/>
        </w:rPr>
        <w:t>. Литература: Тесты. 5-8 классы. Учебно-методическое пособие для учителя. - М: Дрофа, 1998.</w:t>
      </w:r>
    </w:p>
    <w:p>
      <w:pPr>
        <w:pStyle w:val="Style20"/>
        <w:numPr>
          <w:ilvl w:val="0"/>
          <w:numId w:val="3"/>
        </w:numPr>
        <w:spacing w:before="0" w:after="40"/>
        <w:ind w:left="644" w:right="-1" w:hanging="360"/>
        <w:contextualSpacing/>
        <w:jc w:val="both"/>
        <w:rPr>
          <w:color w:val="404040"/>
          <w:spacing w:val="-8"/>
          <w:sz w:val="28"/>
          <w:szCs w:val="28"/>
        </w:rPr>
      </w:pPr>
      <w:r>
        <w:rPr>
          <w:color w:val="404040"/>
          <w:spacing w:val="-8"/>
          <w:sz w:val="28"/>
          <w:szCs w:val="28"/>
        </w:rPr>
        <w:t>Снежневская М.А. Методические советы к учебнику-хрестоматии для 7 кл. "Литература. Начальный курс". – М.: Мнемозина, 2008.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644" w:right="-1" w:hanging="36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Д.С.Зайцев. Русская литература в вопросах и заданиях. Пособие для учителя. 5-6 классы. – М.: Владос, 2001.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644" w:right="-1" w:hanging="36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Грубер Е.И. Этимологический словарь русского языка. – Москва: Локид-Пресс, 2007.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644" w:right="-1" w:hanging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Крысин  Л.П.  Толковый  словарь  иноязычных  слов. – М.: Просвещение, 1998. </w:t>
      </w:r>
    </w:p>
    <w:p>
      <w:pPr>
        <w:pStyle w:val="Style20"/>
        <w:numPr>
          <w:ilvl w:val="0"/>
          <w:numId w:val="3"/>
        </w:numPr>
        <w:spacing w:before="0" w:after="40"/>
        <w:ind w:left="644" w:right="-1" w:hanging="360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едметные недели в школе: русский язык и литература. Л.И.Косивцова. –  Волгоград: «Учитель», 2008.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644" w:right="-1" w:hanging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.А. Миронова. Тематическое и поурочное планирование по литературе (к учебнику-хрестоматии для общеобразовательных учреждений «Литература. 7 класс». Автор-составитель В.Я. Коровина). М.: Эзамен, 2001.</w:t>
      </w:r>
    </w:p>
    <w:p>
      <w:pPr>
        <w:pStyle w:val="Style21"/>
        <w:numPr>
          <w:ilvl w:val="0"/>
          <w:numId w:val="3"/>
        </w:numPr>
        <w:suppressAutoHyphens w:val="true"/>
        <w:spacing w:before="0" w:after="40"/>
        <w:ind w:left="644" w:right="-1" w:hanging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Журнал «Литература в школе»</w:t>
      </w:r>
    </w:p>
    <w:p>
      <w:pPr>
        <w:pStyle w:val="Normal"/>
        <w:spacing w:lineRule="auto" w:line="240" w:before="0" w:after="40"/>
        <w:ind w:right="-1" w:hanging="0"/>
        <w:jc w:val="both"/>
        <w:rPr>
          <w:rFonts w:ascii="Times New Roman" w:hAnsi="Times New Roman" w:cs="Times New Roman"/>
          <w:color w:val="404040"/>
          <w:sz w:val="14"/>
          <w:szCs w:val="28"/>
        </w:rPr>
      </w:pPr>
      <w:r>
        <w:rPr>
          <w:rFonts w:cs="Times New Roman" w:ascii="Times New Roman" w:hAnsi="Times New Roman"/>
          <w:color w:val="404040"/>
          <w:sz w:val="14"/>
          <w:szCs w:val="28"/>
        </w:rPr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Мультимедийные пособ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40"/>
        <w:ind w:left="644" w:right="397" w:hanging="36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«Уроки Кирилла и Мефодия по литературе», 7 класс. </w:t>
      </w:r>
    </w:p>
    <w:p>
      <w:pPr>
        <w:pStyle w:val="Normal"/>
        <w:spacing w:lineRule="auto" w:line="240" w:before="0" w:after="40"/>
        <w:ind w:right="-1" w:hanging="0"/>
        <w:jc w:val="both"/>
        <w:rPr>
          <w:rFonts w:ascii="Times New Roman" w:hAnsi="Times New Roman" w:cs="Times New Roman"/>
          <w:color w:val="404040"/>
          <w:sz w:val="14"/>
          <w:szCs w:val="28"/>
        </w:rPr>
      </w:pPr>
      <w:r>
        <w:rPr>
          <w:rFonts w:cs="Times New Roman" w:ascii="Times New Roman" w:hAnsi="Times New Roman"/>
          <w:color w:val="404040"/>
          <w:sz w:val="14"/>
          <w:szCs w:val="28"/>
        </w:rPr>
      </w:r>
    </w:p>
    <w:p>
      <w:pPr>
        <w:pStyle w:val="Normal"/>
        <w:spacing w:lineRule="auto" w:line="240" w:before="0" w:after="40"/>
        <w:ind w:firstLine="284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Образовательные электронные ресурсы</w:t>
      </w:r>
    </w:p>
    <w:p>
      <w:pPr>
        <w:pStyle w:val="Style20"/>
        <w:numPr>
          <w:ilvl w:val="0"/>
          <w:numId w:val="5"/>
        </w:numPr>
        <w:spacing w:before="0" w:after="40"/>
        <w:contextualSpacing w:val="false"/>
        <w:rPr/>
      </w:pPr>
      <w:hyperlink r:id="rId2">
        <w:r>
          <w:rPr>
            <w:rStyle w:val="InternetLink"/>
            <w:color w:val="404040"/>
            <w:sz w:val="28"/>
            <w:szCs w:val="28"/>
          </w:rPr>
          <w:t>http://www.school.edu.ru/</w:t>
        </w:r>
      </w:hyperlink>
      <w:r>
        <w:rPr>
          <w:color w:val="404040"/>
          <w:sz w:val="28"/>
          <w:szCs w:val="28"/>
        </w:rPr>
        <w:t xml:space="preserve"> - Российский образовательный портал</w:t>
      </w:r>
    </w:p>
    <w:p>
      <w:pPr>
        <w:pStyle w:val="Style20"/>
        <w:numPr>
          <w:ilvl w:val="0"/>
          <w:numId w:val="5"/>
        </w:numPr>
        <w:spacing w:before="0" w:after="40"/>
        <w:contextualSpacing w:val="false"/>
        <w:rPr/>
      </w:pPr>
      <w:hyperlink r:id="rId3">
        <w:r>
          <w:rPr>
            <w:rStyle w:val="InternetLink"/>
            <w:color w:val="404040"/>
            <w:sz w:val="28"/>
            <w:szCs w:val="28"/>
          </w:rPr>
          <w:t>http://www.1september.ru/ru/</w:t>
        </w:r>
      </w:hyperlink>
      <w:r>
        <w:rPr>
          <w:color w:val="404040"/>
          <w:sz w:val="28"/>
          <w:szCs w:val="28"/>
        </w:rPr>
        <w:t xml:space="preserve"> - газета «Первое сентября»</w:t>
      </w:r>
    </w:p>
    <w:p>
      <w:pPr>
        <w:pStyle w:val="Style20"/>
        <w:numPr>
          <w:ilvl w:val="0"/>
          <w:numId w:val="5"/>
        </w:numPr>
        <w:spacing w:before="0" w:after="40"/>
        <w:contextualSpacing w:val="false"/>
        <w:rPr/>
      </w:pPr>
      <w:hyperlink r:id="rId4">
        <w:r>
          <w:rPr>
            <w:rStyle w:val="InternetLink"/>
            <w:color w:val="404040"/>
            <w:sz w:val="28"/>
            <w:szCs w:val="28"/>
            <w:highlight w:val="white"/>
          </w:rPr>
          <w:t>http://www.ug.ru/</w:t>
        </w:r>
      </w:hyperlink>
      <w:r>
        <w:rPr>
          <w:color w:val="404040"/>
          <w:sz w:val="28"/>
          <w:szCs w:val="28"/>
          <w:highlight w:val="white"/>
        </w:rPr>
        <w:t xml:space="preserve"> - «Учительская газета»</w:t>
      </w:r>
    </w:p>
    <w:p>
      <w:pPr>
        <w:pStyle w:val="Style20"/>
        <w:numPr>
          <w:ilvl w:val="0"/>
          <w:numId w:val="5"/>
        </w:numPr>
        <w:spacing w:before="0" w:after="40"/>
        <w:contextualSpacing/>
        <w:jc w:val="both"/>
        <w:rPr/>
      </w:pPr>
      <w:hyperlink r:id="rId5">
        <w:r>
          <w:rPr>
            <w:rStyle w:val="InternetLink"/>
            <w:color w:val="404040"/>
            <w:sz w:val="28"/>
            <w:szCs w:val="28"/>
            <w:lang w:val="en-US"/>
          </w:rPr>
          <w:t>http</w:t>
        </w:r>
        <w:r>
          <w:rPr>
            <w:rStyle w:val="InternetLink"/>
            <w:color w:val="404040"/>
            <w:sz w:val="28"/>
            <w:szCs w:val="28"/>
          </w:rPr>
          <w:t>://</w:t>
        </w:r>
        <w:r>
          <w:rPr>
            <w:rStyle w:val="InternetLink"/>
            <w:color w:val="404040"/>
            <w:sz w:val="28"/>
            <w:szCs w:val="28"/>
            <w:lang w:val="en-US"/>
          </w:rPr>
          <w:t>www</w:t>
        </w:r>
        <w:r>
          <w:rPr>
            <w:rStyle w:val="InternetLink"/>
            <w:color w:val="404040"/>
            <w:sz w:val="28"/>
            <w:szCs w:val="28"/>
          </w:rPr>
          <w:t>.</w:t>
        </w:r>
        <w:r>
          <w:rPr>
            <w:rStyle w:val="InternetLink"/>
            <w:color w:val="404040"/>
            <w:sz w:val="28"/>
            <w:szCs w:val="28"/>
            <w:lang w:val="en-US"/>
          </w:rPr>
          <w:t>lib</w:t>
        </w:r>
        <w:r>
          <w:rPr>
            <w:rStyle w:val="InternetLink"/>
            <w:color w:val="404040"/>
            <w:sz w:val="28"/>
            <w:szCs w:val="28"/>
          </w:rPr>
          <w:t>.</w:t>
        </w:r>
        <w:r>
          <w:rPr>
            <w:rStyle w:val="InternetLink"/>
            <w:color w:val="404040"/>
            <w:sz w:val="28"/>
            <w:szCs w:val="28"/>
            <w:lang w:val="en-US"/>
          </w:rPr>
          <w:t>ru</w:t>
        </w:r>
      </w:hyperlink>
      <w:r>
        <w:rPr>
          <w:color w:val="404040"/>
          <w:sz w:val="28"/>
          <w:szCs w:val="28"/>
        </w:rPr>
        <w:t xml:space="preserve">  - Электронная библиотека.</w:t>
      </w:r>
    </w:p>
    <w:p>
      <w:pPr>
        <w:pStyle w:val="Style20"/>
        <w:numPr>
          <w:ilvl w:val="0"/>
          <w:numId w:val="5"/>
        </w:numPr>
        <w:spacing w:before="0" w:after="40"/>
        <w:contextualSpacing/>
        <w:jc w:val="both"/>
        <w:rPr/>
      </w:pPr>
      <w:hyperlink r:id="rId6">
        <w:r>
          <w:rPr>
            <w:rStyle w:val="InternetLink"/>
            <w:color w:val="404040"/>
            <w:sz w:val="28"/>
            <w:szCs w:val="28"/>
            <w:lang w:val="en-US"/>
          </w:rPr>
          <w:t>www</w:t>
        </w:r>
        <w:r>
          <w:rPr>
            <w:rStyle w:val="InternetLink"/>
            <w:color w:val="404040"/>
            <w:sz w:val="28"/>
            <w:szCs w:val="28"/>
          </w:rPr>
          <w:t>.</w:t>
        </w:r>
        <w:r>
          <w:rPr>
            <w:rStyle w:val="InternetLink"/>
            <w:color w:val="404040"/>
            <w:sz w:val="28"/>
            <w:szCs w:val="28"/>
            <w:lang w:val="en-US"/>
          </w:rPr>
          <w:t>litera</w:t>
        </w:r>
        <w:r>
          <w:rPr>
            <w:rStyle w:val="InternetLink"/>
            <w:color w:val="404040"/>
            <w:sz w:val="28"/>
            <w:szCs w:val="28"/>
          </w:rPr>
          <w:t>.</w:t>
        </w:r>
        <w:r>
          <w:rPr>
            <w:rStyle w:val="InternetLink"/>
            <w:color w:val="404040"/>
            <w:sz w:val="28"/>
            <w:szCs w:val="28"/>
            <w:lang w:val="en-US"/>
          </w:rPr>
          <w:t>ru</w:t>
        </w:r>
        <w:r>
          <w:rPr>
            <w:rStyle w:val="InternetLink"/>
            <w:color w:val="404040"/>
            <w:sz w:val="28"/>
            <w:szCs w:val="28"/>
          </w:rPr>
          <w:t>/</w:t>
        </w:r>
        <w:r>
          <w:rPr>
            <w:rStyle w:val="InternetLink"/>
            <w:color w:val="404040"/>
            <w:sz w:val="28"/>
            <w:szCs w:val="28"/>
            <w:lang w:val="en-US"/>
          </w:rPr>
          <w:t>stixiya</w:t>
        </w:r>
      </w:hyperlink>
      <w:r>
        <w:rPr>
          <w:color w:val="404040"/>
          <w:sz w:val="28"/>
          <w:szCs w:val="28"/>
        </w:rPr>
        <w:t xml:space="preserve">  - Электронные тексты литературных произведений (поэзия).</w:t>
      </w:r>
    </w:p>
    <w:p>
      <w:pPr>
        <w:pStyle w:val="Style20"/>
        <w:numPr>
          <w:ilvl w:val="0"/>
          <w:numId w:val="5"/>
        </w:numPr>
        <w:spacing w:before="0" w:after="40"/>
        <w:contextualSpacing/>
        <w:rPr/>
      </w:pPr>
      <w:hyperlink r:id="rId7">
        <w:r>
          <w:rPr>
            <w:rStyle w:val="InternetLink"/>
            <w:color w:val="404040"/>
            <w:sz w:val="28"/>
            <w:szCs w:val="28"/>
            <w:lang w:val="en-US"/>
          </w:rPr>
          <w:t>www</w:t>
        </w:r>
        <w:r>
          <w:rPr>
            <w:rStyle w:val="InternetLink"/>
            <w:color w:val="404040"/>
            <w:sz w:val="28"/>
            <w:szCs w:val="28"/>
          </w:rPr>
          <w:t>.</w:t>
        </w:r>
        <w:r>
          <w:rPr>
            <w:rStyle w:val="InternetLink"/>
            <w:color w:val="404040"/>
            <w:sz w:val="28"/>
            <w:szCs w:val="28"/>
            <w:lang w:val="en-US"/>
          </w:rPr>
          <w:t>wikipedia</w:t>
        </w:r>
        <w:r>
          <w:rPr>
            <w:rStyle w:val="InternetLink"/>
            <w:color w:val="404040"/>
            <w:sz w:val="28"/>
            <w:szCs w:val="28"/>
          </w:rPr>
          <w:t>.</w:t>
        </w:r>
        <w:r>
          <w:rPr>
            <w:rStyle w:val="InternetLink"/>
            <w:color w:val="404040"/>
            <w:sz w:val="28"/>
            <w:szCs w:val="28"/>
            <w:lang w:val="en-US"/>
          </w:rPr>
          <w:t>ru</w:t>
        </w:r>
      </w:hyperlink>
      <w:r>
        <w:rPr>
          <w:color w:val="404040"/>
          <w:sz w:val="28"/>
          <w:szCs w:val="28"/>
        </w:rPr>
        <w:t xml:space="preserve"> – Универсальная энциклопедия «Википедия».</w:t>
      </w:r>
    </w:p>
    <w:p>
      <w:pPr>
        <w:pStyle w:val="Style20"/>
        <w:numPr>
          <w:ilvl w:val="0"/>
          <w:numId w:val="5"/>
        </w:numPr>
        <w:spacing w:before="0" w:after="40"/>
        <w:contextualSpacing/>
        <w:jc w:val="both"/>
        <w:rPr/>
      </w:pPr>
      <w:hyperlink r:id="rId8">
        <w:r>
          <w:rPr>
            <w:rStyle w:val="InternetLink"/>
            <w:color w:val="404040"/>
            <w:sz w:val="28"/>
            <w:szCs w:val="28"/>
          </w:rPr>
          <w:t>http://www.openclass.ru</w:t>
        </w:r>
      </w:hyperlink>
      <w:r>
        <w:rPr>
          <w:color w:val="404040"/>
          <w:sz w:val="28"/>
          <w:szCs w:val="28"/>
        </w:rPr>
        <w:t xml:space="preserve">  - Открытый класс. Сетевые образовательные сообщества. </w:t>
      </w:r>
    </w:p>
    <w:p>
      <w:pPr>
        <w:pStyle w:val="Normal"/>
        <w:spacing w:lineRule="auto" w:line="240" w:before="0" w:after="0"/>
        <w:ind w:left="708" w:hanging="0"/>
        <w:rPr/>
      </w:pPr>
      <w:hyperlink r:id="rId9">
        <w:r>
          <w:rPr>
            <w:rStyle w:val="InternetLink"/>
            <w:rFonts w:cs="Times New Roman" w:ascii="Times New Roman" w:hAnsi="Times New Roman"/>
            <w:color w:val="404040"/>
            <w:sz w:val="28"/>
            <w:szCs w:val="28"/>
          </w:rPr>
          <w:t>http://www.proshkolu.ru/</w:t>
        </w:r>
      </w:hyperlink>
      <w:r>
        <w:rPr>
          <w:rFonts w:cs="Times New Roman" w:ascii="Times New Roman" w:hAnsi="Times New Roman"/>
          <w:color w:val="40404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- бесплатный школьный портал.</w:t>
      </w:r>
    </w:p>
    <w:sectPr>
      <w:type w:val="nextPage"/>
      <w:pgSz w:orient="landscape" w:w="16838" w:h="11906"/>
      <w:pgMar w:left="567" w:right="567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jc w:val="center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rFonts w:eastAsia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Segoe UI" w:hAnsi="Segoe UI" w:cs="Segoe UI"/>
      <w:b/>
      <w:bCs/>
      <w:sz w:val="22"/>
      <w:szCs w:val="22"/>
    </w:rPr>
  </w:style>
  <w:style w:type="character" w:styleId="Style18">
    <w:name w:val="Основной текст_"/>
    <w:qFormat/>
    <w:rPr>
      <w:rFonts w:eastAsia="Times New Roman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FontStyle13">
    <w:name w:val="Font Style13"/>
    <w:qFormat/>
    <w:rPr>
      <w:rFonts w:ascii="Segoe UI" w:hAnsi="Segoe UI" w:cs="Segoe UI"/>
      <w:sz w:val="14"/>
      <w:szCs w:val="14"/>
    </w:rPr>
  </w:style>
  <w:style w:type="character" w:styleId="FontStyle14">
    <w:name w:val="Font Style14"/>
    <w:qFormat/>
    <w:rPr>
      <w:rFonts w:ascii="Segoe UI" w:hAnsi="Segoe UI" w:cs="Segoe UI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умерованный список 2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bCs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09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</w:pPr>
    <w:rPr>
      <w:rFonts w:ascii="Segoe UI" w:hAnsi="Segoe UI" w:eastAsia="Times New Roman" w:cs="Segoe U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 w:before="0" w:after="0"/>
    </w:pPr>
    <w:rPr>
      <w:rFonts w:ascii="Segoe UI" w:hAnsi="Segoe UI" w:eastAsia="Times New Roman" w:cs="Segoe UI"/>
      <w:sz w:val="24"/>
      <w:szCs w:val="24"/>
    </w:rPr>
  </w:style>
  <w:style w:type="paragraph" w:styleId="Text">
    <w:name w:val="text"/>
    <w:basedOn w:val="Normal"/>
    <w:qFormat/>
    <w:pPr>
      <w:spacing w:lineRule="auto" w:line="240" w:before="48" w:after="48"/>
      <w:ind w:firstLine="3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www.1september.ru/ru/" TargetMode="External"/><Relationship Id="rId4" Type="http://schemas.openxmlformats.org/officeDocument/2006/relationships/hyperlink" Target="http://www.ug.ru/" TargetMode="External"/><Relationship Id="rId5" Type="http://schemas.openxmlformats.org/officeDocument/2006/relationships/hyperlink" Target="http://www.lib.ru/" TargetMode="External"/><Relationship Id="rId6" Type="http://schemas.openxmlformats.org/officeDocument/2006/relationships/hyperlink" Target="http://www.litera.ru/stixiya" TargetMode="External"/><Relationship Id="rId7" Type="http://schemas.openxmlformats.org/officeDocument/2006/relationships/hyperlink" Target="http://www.wikipedia.ru/" TargetMode="External"/><Relationship Id="rId8" Type="http://schemas.openxmlformats.org/officeDocument/2006/relationships/hyperlink" Target="http://www.openclass.ru/" TargetMode="External"/><Relationship Id="rId9" Type="http://schemas.openxmlformats.org/officeDocument/2006/relationships/hyperlink" Target="http://www.proshkol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1:00Z</dcterms:created>
  <dc:creator>Вероника</dc:creator>
  <dc:description/>
  <cp:keywords/>
  <dc:language>en-US</dc:language>
  <cp:lastModifiedBy>Вероника</cp:lastModifiedBy>
  <cp:lastPrinted>2016-09-21T21:33:00Z</cp:lastPrinted>
  <dcterms:modified xsi:type="dcterms:W3CDTF">2016-10-26T03:45:00Z</dcterms:modified>
  <cp:revision>201</cp:revision>
  <dc:subject/>
  <dc:title/>
</cp:coreProperties>
</file>