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44"/>
        </w:rPr>
      </w:pPr>
      <w:r>
        <w:rPr>
          <w:rFonts w:cs="Times New Roman" w:ascii="Times New Roman" w:hAnsi="Times New Roman"/>
          <w:color w:val="404040"/>
          <w:sz w:val="4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404040"/>
          <w:sz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</w:rPr>
        <w:t>«Утверждаю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Зам. директора по УВР _________ (Помогаева Н.Н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«___» ___________ 2016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48"/>
        </w:rPr>
      </w:pPr>
      <w:r>
        <w:rPr>
          <w:rFonts w:cs="Times New Roman" w:ascii="Times New Roman" w:hAnsi="Times New Roman"/>
          <w:b/>
          <w:i/>
          <w:color w:val="404040"/>
          <w:sz w:val="4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48"/>
        </w:rPr>
      </w:pPr>
      <w:r>
        <w:rPr>
          <w:rFonts w:cs="Times New Roman" w:ascii="Times New Roman" w:hAnsi="Times New Roman"/>
          <w:b/>
          <w:i/>
          <w:color w:val="404040"/>
          <w:sz w:val="48"/>
        </w:rPr>
        <w:t>по литературе</w:t>
      </w:r>
    </w:p>
    <w:p>
      <w:pPr>
        <w:pStyle w:val="Normal"/>
        <w:spacing w:lineRule="auto" w:line="240" w:before="240" w:after="240"/>
        <w:ind w:left="284" w:hanging="0"/>
        <w:jc w:val="center"/>
        <w:rPr>
          <w:rFonts w:ascii="Times New Roman" w:hAnsi="Times New Roman" w:cs="Times New Roman"/>
          <w:b/>
          <w:b/>
          <w:color w:val="404040"/>
          <w:sz w:val="48"/>
        </w:rPr>
      </w:pPr>
      <w:r>
        <w:rPr>
          <w:rFonts w:cs="Times New Roman" w:ascii="Times New Roman" w:hAnsi="Times New Roman"/>
          <w:b/>
          <w:color w:val="404040"/>
          <w:sz w:val="48"/>
        </w:rPr>
        <w:t>9 класс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По программе для общеобразовательных учреждений. Литература. 5-11 класс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Под редакцией Г.И.Беленького и др. – М.: Мнемозина, 2009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3 часа в неделю / всего 102 час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Составила учитель русского языка и литератур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Ефимова Нина Васильев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color w:val="404040"/>
          <w:sz w:val="36"/>
        </w:rPr>
      </w:pPr>
      <w:r>
        <w:rPr>
          <w:rFonts w:cs="Times New Roman" w:ascii="Times New Roman" w:hAnsi="Times New Roman"/>
          <w:i/>
          <w:color w:val="404040"/>
          <w:sz w:val="36"/>
        </w:rPr>
        <w:t>2016-2017 учебный го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tbl>
      <w:tblPr>
        <w:tblW w:w="16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1"/>
        <w:gridCol w:w="694"/>
        <w:gridCol w:w="3039"/>
        <w:gridCol w:w="1362"/>
        <w:gridCol w:w="3256"/>
        <w:gridCol w:w="2904"/>
        <w:gridCol w:w="2374"/>
        <w:gridCol w:w="1545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>
          <w:trHeight w:val="1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Литература и ее 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 духовной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Чтением человек переживает века…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вод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Шедевры родной литературы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 процессе формирования читательского мастерства. Понятие об историко-литературном процессе. Основные этапы развития русской литературы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сновные темы, затронутые писателями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, Х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 xml:space="preserve">Х, ХХ вв. </w:t>
            </w:r>
            <w:r>
              <w:rPr>
                <w:rFonts w:cs="Times New Roman" w:ascii="Times New Roman" w:hAnsi="Times New Roman"/>
                <w:i/>
                <w:color w:val="404040"/>
                <w:spacing w:val="-4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формировать приёмы работы с историко- и теоретико-литератур-ными материал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Работа с литерату-роведческим словарем.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на проблем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color w:val="404040"/>
                <w:sz w:val="28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 xml:space="preserve">Древнерусская литература. </w:t>
            </w:r>
            <w:r>
              <w:rPr>
                <w:rFonts w:cs="Arial" w:ascii="Arial" w:hAnsi="Arial"/>
                <w:b/>
                <w:smallCaps/>
                <w:color w:val="404040"/>
                <w:sz w:val="28"/>
                <w:szCs w:val="28"/>
              </w:rPr>
              <w:t>(6 ч. / 4+1+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Урок - лек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бщая характеристика древней русской литературы. Самобытный характер древней русской литературы. Богатство и разнообразие жанров литературы Древней Руси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жанры (летопись, поучение, житие и т.д.)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тличать древнерусский текст, анализировать его особенности (стиль, жанр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с таблиц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доклады (заранее подготовленных учащихся). Запись лекци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Бесед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2"/>
                <w:sz w:val="28"/>
                <w:szCs w:val="28"/>
              </w:rPr>
              <w:t xml:space="preserve">«Слово о полку Игоре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4"/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Комментирован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чтение «Слова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История от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«Слова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События, нашед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тражения в «Слове..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Историческая основа «Слова…», эпичность и лиризм поэм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4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 xml:space="preserve"> элементы компози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ции произведения (вступление, завязка, кульминация, развязка,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 xml:space="preserve">эпилог). </w:t>
            </w:r>
            <w:r>
              <w:rPr>
                <w:rFonts w:cs="Times New Roman" w:ascii="Times New Roman" w:hAnsi="Times New Roman"/>
                <w:i/>
                <w:color w:val="404040"/>
                <w:spacing w:val="-8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идейно-эмоциональный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смысл эпизода, авторское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тступление и его рол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бота с текстом произведения Составление событийного плана произ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Автор и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тношение к Игор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бота с текстом произведения, анализ эпизод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пределять героя произведения, своеобразие его личности, место среди других персонаж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Работа со словарем 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литературоведческих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терминов. Работа в группах, парах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стиро-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3) Двуединая 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«Слова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этиче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лова…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Беседа с  элементами анализ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с  изобразительно-выразительными средствами язы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понятие «худо-жественный образ»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находить образы-символы в тексте, определять их роль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текстов художественного произведения (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Пере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0404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казание о Борисе и Глебе», «Повесть о Шемякином суде», «Повесть о Петре и Февронии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10"/>
                <w:sz w:val="26"/>
                <w:szCs w:val="26"/>
                <w:lang w:eastAsia="ru-RU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чт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в группах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оспринимать и анализировать  художественный текст, характеризовать особенности сюже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чинение-эссе по «Слову о полку Игорев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нтроль-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бота над созданием письменного аргументированного высказы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работать над сочинением-эссе. 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Поним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мысл темы, выделять ключевые сло-ва, определять проблем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со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бор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рг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здание пла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Самоконт-роль и 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самопроверка</w:t>
            </w:r>
          </w:p>
        </w:tc>
      </w:tr>
      <w:tr>
        <w:trPr/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 xml:space="preserve">Литература </w:t>
            </w: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  <w:lang w:val="en-US"/>
              </w:rPr>
              <w:t>XVIII</w:t>
            </w: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 xml:space="preserve"> века. </w:t>
            </w:r>
            <w:r>
              <w:rPr>
                <w:rFonts w:cs="Arial" w:ascii="Arial" w:hAnsi="Arial"/>
                <w:b/>
                <w:smallCaps/>
                <w:color w:val="404040"/>
                <w:sz w:val="28"/>
                <w:szCs w:val="28"/>
              </w:rPr>
              <w:t>(11 ч. / 9+1+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«Столетье безумно и мудро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Общая характеристика русской литературы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века. Классицизм в русском искусств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зор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щая характеристика литературы 18 века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лассицизм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Гражданский пафос русского классицизм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сновные черты классицизма как литера-турного направления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формировать обобщенные представления о литературном процесс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М. В. Ломо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эт и реформатор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овых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стать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Формулировка выводов по результатам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деление главной мыс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биограф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М. В. Ломоносова, теорию трех шти</w:t>
              <w:softHyphen/>
              <w:t>лей, теорию стихо</w:t>
              <w:softHyphen/>
              <w:t>сложения, особен</w:t>
              <w:softHyphen/>
              <w:t xml:space="preserve">ности жанра оды.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>вать стихотворное произвед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стать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А. Н. Радищев. (2+0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Жизнь и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Свободолюбивые идеи писателя. Особенности жанра «Путешествия из Петербурга в Москву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Знакомство с жизнью и творчеством писателя. И его произведен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биографию А.Н.Радищева, историю создания «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Путешествия 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из Петербурга в Москву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>вать отдельные глав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ческая беседа, работа с текс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с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) Значение и смысл эпиграфа, пафос свободолюбия. Утверждение в «Путе-шествии» права чело-века на личную свободу. Вера в будущее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Значение и смысл эпиграфа, анализ глав произведения, пересказы учащихся. Образ путешественника, авторское отношение. Современники о произведении Рад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Использование термин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оставлять проект по произведению Радище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Работа с текст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(«Пешки», «Спасская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олесть» и др.). Пересказы глав.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Нахождение в тексте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нужных отрывков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И.Фонвизин «Недоросль». (3+1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Тема и идея комедии.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8"/>
                <w:szCs w:val="28"/>
              </w:rPr>
              <w:t>Анализ и чтение комедии,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комментарии учител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овых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Жизнь и творчеств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личие темы от идеи произ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pacing w:val="-8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 xml:space="preserve"> находить реалисти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еские черты характеров в комедии, определять</w:t>
            </w:r>
            <w:r>
              <w:rPr>
                <w:rFonts w:cs="Times New Roman" w:ascii="Times New Roman" w:hAnsi="Times New Roman"/>
                <w:b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авторское отношение к 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теме воспитания в комед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по ролям пье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Сатирическая нап-равленность комед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4"/>
                <w:sz w:val="28"/>
                <w:szCs w:val="28"/>
              </w:rPr>
              <w:t>Проблемы, поставленные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в комед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браз Митрофан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ные вопросы. Значение понятий «основной конфликт», «своеобразие художествен-ного произведения», «комическое», «резоне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находить признаки сатиры; черты классиц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8"/>
                <w:szCs w:val="28"/>
              </w:rPr>
              <w:t>Комедия Д.Фонвизина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Недорос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деал человеческого достоинства, гражданс-кого служения Род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Анализ комедии, работа над образами Софьи, Правдина, Милона, Староду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1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40404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 какой целью автор вводит «говорящие» фамилии в произведение. 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давать характеристики героя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Монологические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ответы по теме, ответ на проблемный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опрос, умение работать с текстом, выразительное чтение, инсценир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Тес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форме ЕГ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Сочинение по пь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. И. Фонвизина «Недоросль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бобщаю-щий, конт-роль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аписание сочинения «Анализ эпизода». Письменный анализ выбранного эпизода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работать над сочинением. Понимать смысл темы, выделять ключевые слова, определять проблем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формление письменного высказывания на заданную тему.  Подбор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к те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404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Г. Р. Державин «Властителям и судьям», «Памятник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ведения о жизни и твор-ве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Властителям и судиям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». Обличение несправедли-вости. Взгляды Державина на поэта и поэзию. «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Памятник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6"/>
                <w:szCs w:val="26"/>
              </w:rPr>
              <w:t>Философские размышления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 xml:space="preserve"> о назначении поэта и поэзи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 новаторстве Державина в области поэзии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  <w:sz w:val="26"/>
                <w:szCs w:val="26"/>
              </w:rPr>
              <w:t>стихотворения с точки зрения классициз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Формулирова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Аргументация. Смысловая. группировка текста. Выделение главной  мысли. Передача своего впечатления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Н. М. Карам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Бедная Лиза». (2+0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Утверждение общечеловеческих ценностей в повести: любви, искренности чувств, верности.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ентиментализм в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ные вопросы. Формирование литературоведческих способностей учащихс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сновные черты сентимента</w:t>
              <w:softHyphen/>
              <w:t>лизма как литера</w:t>
              <w:softHyphen/>
              <w:t>турного направл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находить черты сентиментал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 пове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Определять признаки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ентиментализма в художественных произведениях.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художестве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Карамзин – историк «История Государств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оссийского»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(чтение и обсуждение фрагмент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учный труд и худо-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8"/>
                <w:szCs w:val="28"/>
              </w:rPr>
              <w:t>жественное произведение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8"/>
                <w:szCs w:val="28"/>
              </w:rPr>
              <w:t>язык, стиль, образность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, пафос, патриотизм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«Бедная Лиза» как произведение сентимент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Внимание к внутреннему миру простого человека. Аналитическое чтение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404040"/>
                <w:sz w:val="26"/>
                <w:szCs w:val="26"/>
              </w:rPr>
              <w:t xml:space="preserve"> понимать значение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конфликта между любовным чувством и нравственными традициям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Нахождение в тексте нужных отрывков. Аргументирование характеристики героев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Эссе </w:t>
            </w:r>
          </w:p>
        </w:tc>
      </w:tr>
      <w:tr>
        <w:trPr/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 xml:space="preserve">Русская литература </w:t>
            </w: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 xml:space="preserve"> века.</w:t>
            </w:r>
            <w:r>
              <w:rPr>
                <w:rFonts w:cs="Arial" w:ascii="Arial" w:hAnsi="Arial"/>
                <w:b/>
                <w:smallCaps/>
                <w:color w:val="404040"/>
                <w:sz w:val="28"/>
                <w:szCs w:val="28"/>
              </w:rPr>
              <w:t xml:space="preserve"> (51 ч. / 39+10+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усская литература и русская история (обзор). «Золотой век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овых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бщая характеристика литературы 19 века. Развитие профессиональной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русской критики. Зарождение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и развитие славянофильства и западничества. Романтизм и реализм. Романтизм и классицизм. Взаимосвязь романтизма и реализм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>понятие «Золотой век» русской</w:t>
            </w: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литературы,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сновные черты романтизма и реализма как литературных направлени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тветы на проблем-ные вопросы, составление конспекта, знание терминологии, использование ранее полученных зн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19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В. А. Жуковский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легия «Мор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.Жуковский – автор ори-гинальных баллад и стих-й. Идеал и действительность в сознании поэта-романтика. Роль Жуковского в приоб-щении русского читателя к мировой литературе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9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пределять признаки романтизма в лирическом произвед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разительное чтение элегии «Море», анализ стихотвор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А. С. Грибо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Горе от ума». (5+1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«Горе от ума» - картина нравов,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живых типов, острая сати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Лек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Основные вехи жизни и тв-ва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Грибоедова. Замысел комедии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«Горе от ума», план комедии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, главное в комедии. Роман-тизм, классицизм и реализм (составление таблицы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9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сновные этапы жизненного и творческого пути А. С. Грибоедов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тветы на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Комментированное чтение с анали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(1 действие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«Горе от ума» А.С.Грибоедова, своеобразие жанра и композиции пьесы. Общественный и личный конфликт в коме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бзор содерж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собенности коме-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дии как жанра, теоретико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литературные понятия: </w:t>
            </w:r>
            <w:r>
              <w:rPr>
                <w:rFonts w:cs="Times New Roman" w:ascii="Times New Roman" w:hAnsi="Times New Roman"/>
                <w:iCs/>
                <w:color w:val="404040"/>
                <w:spacing w:val="-6"/>
                <w:sz w:val="26"/>
                <w:szCs w:val="26"/>
              </w:rPr>
              <w:t>экспозиция, завяз</w:t>
              <w:softHyphen/>
              <w:t>ка, конф-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ликт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рази</w:t>
              <w:softHyphen/>
              <w:t>тельно читать по ролям, отве</w:t>
              <w:softHyphen/>
              <w:t>чать на вопросы, раскрывающие знание и понима</w:t>
              <w:softHyphen/>
              <w:t>ние текс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полнение заданий по 1 действ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8"/>
                <w:szCs w:val="28"/>
              </w:rPr>
              <w:t>Защитники моральных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устоев «века минувшего» в комедии и молодое поко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амусова и Чацког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2 действие комедии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– возникновение конфликта, столкновение героев, монологи Фамусова и Чацкого, чтение и анализ сцен комедии,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теоретико-литера-турные по</w:t>
              <w:softHyphen/>
              <w:t xml:space="preserve">нятия: 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>пробле-ма</w:t>
              <w:softHyphen/>
              <w:t>тика, идейное со</w:t>
              <w:softHyphen/>
              <w:t>дер-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пределять проблематику пье</w:t>
              <w:softHyphen/>
              <w:t>сы, идейное со</w:t>
              <w:softHyphen/>
              <w:t>держание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Использование цитат при составлении цитатного плана - характерис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Наизусть монолог Ча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(д.2, явл.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) Поражение или победа Чац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3 действие комедии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. Чацкий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и Молчалин. Софья и Чацкий,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слух о сумасшествии Чацкого.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 Развязка комедии. Анализ последней сцены, сопостав-ление с ранней редакци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пределять проб-лематику пье</w:t>
              <w:softHyphen/>
              <w:t>сы, идейное со</w:t>
              <w:softHyphen/>
              <w:t>держание, внут</w:t>
              <w:softHyphen/>
              <w:t>ренний конфликт, давать харак-тери</w:t>
              <w:softHyphen/>
              <w:t>стику персонажей, в том числе рече</w:t>
              <w:softHyphen/>
              <w:t>ву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исьменный ответ на в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начение образа Чацкого. Споры вокруг Чацкого в прошлом и в наши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Горе от ума» в оценке Пушкина, Гончаро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  <w:sz w:val="26"/>
                <w:szCs w:val="26"/>
              </w:rPr>
              <w:t xml:space="preserve">Своеобразие произведения и 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конфликта. Триединство места,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ремени и действия,  тради-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ционные комедийные приемы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гипербола, прием «говорящих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фамилий, комическая ситуация. Язык и афоризмы комедии. Непреходящее значение образа Чацкого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различать смысл названий «Горе от ума» и «горе уму», определять взаимоотношения персо-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нажей; место конфликтной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цены в развитии конфликта и в раскрытии идейного содержания произведения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Работа над статьей Гончарова «Мильон терзаний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роверочная работа в формате ЕГЭ (по анализу эпизодов комедии, по варианта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учающее класс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нтроль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мы сочинений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оставить план к сочинению, подобрать материалы, системати-зировать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логически вы</w:t>
              <w:softHyphen/>
              <w:t>страивать подобранный материал, превра</w:t>
              <w:softHyphen/>
              <w:t>щая в связный текс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амостоятельная работа с использова-нием цитат из пьесы и критической статьи Гончар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А.С.Пушкин (10+2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Время 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ирика природы в творчестве Пушки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Урок-мастерск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траницы биографии и творчества. Личность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Использование иллюст-раций к теме «Природа в стихах А.Пушки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сновные этапы жизненного и творческо-го пути А. С. Пушкина.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оздавать хроно-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логическую канву лекции.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 художественного произведения по заданной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аизусть  стих-е о прир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Вольнолюбивая ли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ирически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ушкин и декабр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(«В Сибирь», «Арион», «Анча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сновные мотивы лирики Пушкина. Друзья и дружба в 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лирике Пушкина. Биогра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-фичность лирики и высокий нравственный смысл. «Внутренняя красота» как идеал и нравственный критерий Пушк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чи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аналитически воссоздавать атмосферу дружбы, опираясь на конкретные стихотвор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. 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. Работа с учебником. Монологический ответ по тем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) Тема Родины в лирике Пушки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произведений с уче-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том идейно-художественных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особенностей, определять элементы сюжета, компози-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ции, образной системы, изоб-разительно-выразительных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редств, определять их роль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что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вобода в лирике А. С. Пуш</w:t>
              <w:softHyphen/>
              <w:t>кина представлена как политический, философский, нрав</w:t>
              <w:softHyphen/>
              <w:t>ственный идеал. Основы стихосло</w:t>
              <w:softHyphen/>
              <w:t>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Выписывание цитат в тетрадь по литера-туре. Выраз. чтение. </w:t>
            </w:r>
            <w:r>
              <w:rPr>
                <w:rFonts w:eastAsia="Times New Roman" w:cs="Times New Roman" w:ascii="Times New Roman" w:hAnsi="Times New Roman"/>
                <w:color w:val="404040"/>
                <w:spacing w:val="-10"/>
                <w:sz w:val="26"/>
                <w:szCs w:val="26"/>
                <w:lang w:eastAsia="ru-RU"/>
              </w:rPr>
              <w:t>Монологическая реч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,  аргументированное высказывание су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bCs/>
                <w:i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4) Лирика дружбы и любви. «Я вас люби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Мадонна», «На холмах Грузии». «19 октября» и другие стихотвор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Урок-мастерск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Утверждение дружбы и человеческого общения как важнейших жизненных ценностей. Выводы и обобщения по теме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pacing w:val="-8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адресатов пушкинс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кой лю</w:t>
              <w:softHyphen/>
              <w:t>бовной и друже</w:t>
              <w:softHyphen/>
              <w:t>ской лирики, исто</w:t>
              <w:softHyphen/>
              <w:t>рию создания сти</w:t>
              <w:softHyphen/>
              <w:t xml:space="preserve">хотвор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делать сравнительный анализ стихотвор</w:t>
              <w:softHyphen/>
              <w:t>ных тек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Чтение и анализ стихотворений. «Во глубине сибирских 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руд...» - свидетельство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душевной доброты, щедрости, верности идеалам дружб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5) Взгляд на поэта и поэз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амятник», «Эхо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Урок-мастерск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тихи о поэзии («Пророк», Поэт и толпа», «Разговор книгопродавца с поэтом» и др.). Стихотворение «Памятник». Чтение и обсуждение заданий учебн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философ</w:t>
              <w:softHyphen/>
              <w:t>ские и христиан</w:t>
              <w:softHyphen/>
              <w:t>ские мотивы в ли</w:t>
              <w:softHyphen/>
              <w:t xml:space="preserve">рике А. С. Пушкина. </w:t>
            </w:r>
            <w:r>
              <w:rPr>
                <w:rFonts w:cs="Times New Roman" w:ascii="Times New Roman" w:hAnsi="Times New Roman"/>
                <w:i/>
                <w:color w:val="404040"/>
                <w:spacing w:val="-8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 xml:space="preserve"> составлять моноло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гические высказывания, анализиро</w:t>
              <w:softHyphen/>
              <w:t xml:space="preserve">вать стихи с точки зрения жанра, темы, идеи, композици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-ое чтение. Анализ стихот-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Монологическая речь,  аргументи-рованное высказывание су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нализ лирического произве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нтроль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исьменный анализ стихотворения по план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8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 xml:space="preserve"> составлять моноло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гические высказывания, анализиро</w:t>
              <w:softHyphen/>
              <w:t>вать стихи с точки зрения жанра, темы, идеи, компози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ргументированное высказывание суждений, цит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Сочин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) Роман «Евгений Онегин». История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ироэпический характер «свободного романа» в стиха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Лекция с элементами беседы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«Евгений Онегин». История создания. Лироэпический характер «свободного романа» в стихах. Богатство и своеобразие языка. «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6"/>
                <w:szCs w:val="26"/>
              </w:rPr>
              <w:t>Онегинская строфа». Образ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автора. Чтение 1-й главы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романа и комментарий к не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об особенностях </w:t>
            </w:r>
            <w:r>
              <w:rPr>
                <w:color w:val="404040"/>
                <w:spacing w:val="-6"/>
                <w:sz w:val="26"/>
                <w:szCs w:val="26"/>
              </w:rPr>
              <w:t xml:space="preserve">романа и </w:t>
            </w:r>
            <w:r>
              <w:rPr>
                <w:color w:val="404040"/>
                <w:spacing w:val="-6"/>
                <w:sz w:val="26"/>
                <w:szCs w:val="26"/>
                <w:lang w:eastAsia="en-US"/>
              </w:rPr>
              <w:t>онегинской стро</w:t>
            </w:r>
            <w:r>
              <w:rPr>
                <w:color w:val="404040"/>
                <w:spacing w:val="-8"/>
                <w:sz w:val="26"/>
                <w:szCs w:val="26"/>
                <w:lang w:eastAsia="en-US"/>
              </w:rPr>
              <w:t>-</w:t>
            </w:r>
            <w:r>
              <w:rPr>
                <w:color w:val="404040"/>
                <w:sz w:val="26"/>
                <w:szCs w:val="26"/>
                <w:lang w:eastAsia="en-US"/>
              </w:rPr>
              <w:t xml:space="preserve">фы, ее композиционно-стилевую роль в романе; </w:t>
            </w:r>
            <w:r>
              <w:rPr>
                <w:color w:val="404040"/>
                <w:spacing w:val="-8"/>
                <w:sz w:val="26"/>
                <w:szCs w:val="26"/>
                <w:lang w:eastAsia="en-US"/>
              </w:rPr>
              <w:t>историзм и энциклопедизм</w:t>
            </w:r>
            <w:r>
              <w:rPr>
                <w:color w:val="404040"/>
                <w:sz w:val="26"/>
                <w:szCs w:val="26"/>
                <w:lang w:eastAsia="en-US"/>
              </w:rPr>
              <w:t xml:space="preserve"> пушкинского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размышлять, делать выводы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членение «онегинской строф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) Главные герои романа, причины их    жизненной драмы. Сюже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«Евгений Онегин» - первый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реалистический роман в рус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кой литературе. Широта охвата действительности, комментированное чтение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глав.</w:t>
            </w:r>
            <w:r>
              <w:rPr>
                <w:rFonts w:cs="Times New Roman" w:ascii="Times New Roman" w:hAnsi="Times New Roman"/>
                <w:b/>
                <w:color w:val="40404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Понятие о литературном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типе. Образ Онегина. Главные герои роман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анализировать характеристики главных героев, сравнивать, понимать состояние героев, их чувств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ргументированное высказывание суждений, цитирова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-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) «Татьяны милый идеал…» - образ Татьян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Татьяна – любимая героиня Пушкина. Цельность и благородная простота ее характера, глубина и искренность чувств. Два письма и два свидания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роль образа Татьяны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анализировать характер геро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ные вопросы. Выраз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pacing w:val="-10"/>
                <w:sz w:val="26"/>
                <w:szCs w:val="26"/>
                <w:lang w:eastAsia="ru-RU"/>
              </w:rPr>
              <w:t>чтение. Найти в тексте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нужные для харак-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ки героини отрывки.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 эпизодов романа в стих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) Образ автора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Образ автора в романе. Герой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 оценке автора. Различие и сходство взглядов героев произведения и автора. Лирические отступления в романе. Понятия «образ автора в романе», «лирические отступления»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принципы, используемые авто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в изображении окружающей жизни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находить и различать их в текст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тение комментариев учащихс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) Пушкин в оценке соврем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общаю-щ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ценка романа в русской критике. Литературная критика об Онегине, о   Работа с литературовед-ческой статьей Белинского.  Значение романа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критические статьи по роману «Евгений Онегин»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использовать цитаты при монологической реч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Работа со статьёй,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выделить смысловые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части, озаглавить их. Использовать цитаты, подготовить материал для сочи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Итоговый тест по роману «Евгений Онег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нтрольное сочинение по роману А.С.Пушкина «Евгений Онегин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нтроль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рименение теоретических знаний на практике. Использование литературоведческих статей. Приёмы цитиров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структуру сочинения, содержание произведения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размышлять на заданную тему, отбирать необходимый материал для сочи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формление пись-менного высказыва-ния на заданную тему. Подбор материала к теме. Составление плана. Следование состав-ленному плану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очинение по ром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  <w:lang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«Маленькие трагедии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неклас-сное чт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Нравственная проблематика, художественные особ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роблемы героя века и принципы его изображ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 xml:space="preserve"> содержания текстов.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 Моноло-гический ответ по теме. Докла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Текущий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М.Ю.Лермонтов </w:t>
            </w:r>
            <w:r>
              <w:rPr>
                <w:rFonts w:cs="Times New Roman" w:ascii="Times New Roman" w:hAnsi="Times New Roman"/>
                <w:b/>
                <w:color w:val="404040"/>
                <w:spacing w:val="-42"/>
                <w:sz w:val="28"/>
                <w:szCs w:val="28"/>
              </w:rPr>
              <w:t>(11+3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Рождение поэта – трибуна. Жизнь и твор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зор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Слово о поэте (с обобщением ранее изученного). «Поэт совсем другой эпохи». Основные мотивы лирики Лермонтова. Презентация по теме урока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сновные факты жизни и твор-го пути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Лермонтова. Иметь предс-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тавление о культурологи-ческих основах семейных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, социальных традиц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Бесед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Возвышенное и трагическое в поэзии М.Лермон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мерть поэта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. «Смерть поэта» - подлинная защита А.С.Пушкина и самой поэзии, признание ее огромной роли в обществе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pacing w:val="-4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pacing w:val="-4"/>
                <w:sz w:val="26"/>
                <w:szCs w:val="26"/>
              </w:rPr>
              <w:t xml:space="preserve"> понятия «трагичес-кое» и «возвышенное».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pacing w:val="-1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анализиро</w:t>
              <w:softHyphen/>
              <w:t>вать стих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. с точки зрения жанра, темы, идеи, компози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Элементы анализа лирического произ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3) Лирический герой поэзии Лермон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 одиноче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И скучно и грустно…» - раз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мышление о смысле жизни, о прошлом и настоящем, о любви и дружбе и другие стихотворения поэта. Пафос вольности и протеста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понятие «лирический герой»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давать характеристику лирическому геро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 Анализ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) Образ России в лирике. «Род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«Странная любовь» поэта к Родине. Художественные особенности стихотворения. Анализ стихотворений. Сти-</w:t>
            </w:r>
            <w:r>
              <w:rPr>
                <w:rFonts w:cs="Times New Roman" w:ascii="Times New Roman" w:hAnsi="Times New Roman"/>
                <w:color w:val="404040"/>
                <w:spacing w:val="-12"/>
                <w:sz w:val="26"/>
                <w:szCs w:val="26"/>
              </w:rPr>
              <w:t>хотворение «Прощай, немытая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Россия…» - эпитафия всей николаевской Росси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 xml:space="preserve">вать стихотворение с точки зрения жанра, темы, идеи, композиции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формулировать тему «образ Родины в литературе»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 Анализ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) Человек и природа в стихах Лермонто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тих-е «Когда волнуется желтеющая нива» - решение важнейших философских и нравственных проблем. Худож. особенности стих-я.   Картины М.Лермонтов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выразительные средства в лирическом произведении.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>вать стихот-ие с точки зрения жанра, темы, идеи, компози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 стихотворений. Стихотворения о Кавказ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) Поэзия любв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оэзия любви Лермонтова - гимн чистоте, нежности, душевной красоте.</w:t>
            </w:r>
            <w:r>
              <w:rPr>
                <w:rFonts w:cs="Times New Roman" w:ascii="Times New Roman" w:hAnsi="Times New Roman"/>
                <w:b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тение и анализ стихотворений «Нищий», «Мы случайно сведены судьбою…» и д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дресатов лю</w:t>
              <w:softHyphen/>
              <w:t>бовной лирики поэта, исто</w:t>
              <w:softHyphen/>
              <w:t>рию создания сти</w:t>
              <w:softHyphen/>
              <w:t xml:space="preserve">хотвор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делать сравнительный анализ стихот-х текс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 Анализ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7) М.Ю.Лермонтов «Герой нашего време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мпозиция рома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Лекция - бесе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 замысле и особенностях жанра. «Герой нашего времени» - первый психоло-гический роман в русской литературе. Портрет, состав-ленный из пороков нашего поколения. Обзор содержания.   Хронологи-ческая последовательность глав, нарушение хронологии. Особенности композиции роман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особенности романа, его главные проблемы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пересказывать прочитанное, анализировать самостоятельно отдельные глав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 сюжета и компози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) Женские образы в романе Лермонто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Женские образы в романе. Книга Марины Мещеряковой «Литература в таблицах и схе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онятия «рок, фатализм, психологизм» 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композиционную функцию женских образов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равнивать образы герое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разительное чтение. Отбор материала по теме. Составление характеристики женским образ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) Печорин – портрет покол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витие понятия о литературном типе. Печорин: многогранность и противоречивость характера Печорин и другие герои романа. Печорин и Максим Максимыч. Печорин и Грушницкий. Чтение и анализ эпизодов роман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содержание критической статьи В.Г. Белинского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внимательно, вдумчиво читать, пересказывать эпизоды, анализировать </w:t>
            </w:r>
            <w:r>
              <w:rPr>
                <w:color w:val="404040"/>
                <w:spacing w:val="-4"/>
                <w:sz w:val="26"/>
                <w:szCs w:val="26"/>
              </w:rPr>
              <w:t>их, давать оценку главно-му герою, формировать</w:t>
            </w:r>
            <w:r>
              <w:rPr>
                <w:color w:val="404040"/>
                <w:sz w:val="26"/>
                <w:szCs w:val="26"/>
              </w:rPr>
              <w:t xml:space="preserve"> собственное отношение </w:t>
            </w:r>
          </w:p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к роману Лермонтов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тение и анализ эпизодов рома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нализ эпизод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Контроль знан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Письмен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эпизода по плану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pacing w:val="-6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 xml:space="preserve"> последовательнос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анализа эпизода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анализировать эпиз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исьменный анализ эпизодов рома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чинение - эсс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) Печорин и контрабандис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ечорин: многогранность и противоречивость характе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одержание глав романа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анализировать эпизод роман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разительное чтение. Анализ эпиз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) Печорин и Онегин. Оценка романа в русской кри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Роман и стихотворение «Дума». Печорин и Онегин. Сравнительный анализ. «Русский человек на rendez-vous» (Н.Г.Чернышевский). Оценка романа в русской критике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критические статьи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равнивать героев разных произведений разных автор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Анализ эпизодов, подготовленных дома. Монологические ответы. Выполнение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проверочной работы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поставление образов Печорина и Онегина, Чацк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роверочная работа в формате ЕГ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ассное обучающее сочинение по роману М.Лермонтова «Герой нашего времени»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нтроль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структуру написания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рассуждать на заданную тему писать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формление письменного высказывания на заданную тему.  Подбор материала к теме. Составление плана. Следование составленному плану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очи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Н. В. Гоголь (8+3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Н.В.Гоголь. Писатель и человек.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Очерк жизни и творчества Н.В.Гого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бзорны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сновные вехи жизни и творчества Н.Гоголя (использование знаний учащихся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сновные этапы жизненного и творческого пути Гоголя.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оздавать хроно-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логическую канву лек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) «Невский проспект» - повесть о жест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нтрастах большого гор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«Петербургские повести» - один из этапов творчества писател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8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 xml:space="preserve"> выделять признаки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романтизма и реализма как литературных нап-равлений; анализировать, сопоставлят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эпизодов. Выразительное чте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3) «Шинель». Жизненный источник пове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рагическая судьба маленьк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 униженных и оскорбленны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овесть «Шинель Тема «маленького человека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Анализ образ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ехов и Гоголь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9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одержание изу-ченного произ</w:t>
              <w:softHyphen/>
              <w:t xml:space="preserve">ведения. </w:t>
            </w:r>
            <w:r>
              <w:rPr>
                <w:rFonts w:cs="Times New Roman" w:ascii="Times New Roman" w:hAnsi="Times New Roman"/>
                <w:i/>
                <w:color w:val="404040"/>
                <w:spacing w:val="-4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 xml:space="preserve"> определять тему и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сновную идею повести, характеризовать образ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pacing w:val="-6"/>
                <w:sz w:val="26"/>
                <w:szCs w:val="26"/>
              </w:rPr>
              <w:t>Поним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роль главн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го героя в системе образ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тветы на проблемные вопросы. Составление характеристики Башмачки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Тестировани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4) «Мертвые души». История со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южет. Система образ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овый матери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История создания, особен-ности жанра и композиции. Смысл названия произведе-ния. Определение терминов: поэма, лиро-эпическое, символ, сюжет, композиц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eastAsia="Times New Roman"/>
                <w:color w:val="404040"/>
                <w:sz w:val="26"/>
                <w:szCs w:val="26"/>
              </w:rPr>
              <w:t xml:space="preserve"> историю создания поэмы. </w:t>
            </w:r>
            <w:r>
              <w:rPr>
                <w:rFonts w:eastAsia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eastAsia="Times New Roman"/>
                <w:color w:val="404040"/>
                <w:sz w:val="26"/>
                <w:szCs w:val="26"/>
              </w:rPr>
              <w:t xml:space="preserve"> определять сюжет и жанр произвед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Монологические отве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5-6)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мещиков в поэм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Типы помещиков. Способы и приёмы создания образов 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помещиков. Худож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 xml:space="preserve">деталь </w:t>
            </w: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как средство создания образов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оэмы. Чтение и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анализ глав поэмы. Термины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, необходи-</w:t>
            </w: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мые для анализа произведения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о данной теме: типизация, реализм, речь, художествен-ная деталь, пейзаж, интерьер, портрет, антитез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мысл художественного времени и пространства в главах о помещиках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оставлять характеристику героев, сравнивать и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Монологическее отве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рмино-логический дикта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Образ автора. Единство сатирического и лирического нач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в поэ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Пафос лирических отступле-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ий в поэме. Живая Русь. Чтение наизусть Стиль писателя. Единство сатири-ческого и лирического начал в поэме. Критика о поэме. В.Г.Бе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«Похождение Чичикова, или «Мертвые душ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понятие «образ автора»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понимать авторскую позицию, думать над прочитанным, делать выводы, развивать воображ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Монологические отве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таль как средство создания образ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над статьей учебника и художественным текстом. Составление таблиц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роль детали в произведении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, используя детали, давать характеристику геро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Подготовка рассказа о одном из героев,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используя деталь как средство характер-ки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) Образ Чичикова. (диспут по гл.1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Диспут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суждение образа Чичикова, используя данные заранее вопрос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1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 xml:space="preserve"> составлять опорные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хемы, учиться думать, рассуждать, выражать собственное мнение, понимать основные проблемы произведения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Использование цитирования при характеристике геро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ассное сочин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Формулирование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ргументация. Ци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амостоятельная проверка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амоконтроль при выполнени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одержание произведения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раскрывать тему, оформлять письменные высказывания на заданную тем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6"/>
                <w:szCs w:val="26"/>
                <w:lang w:eastAsia="ru-RU"/>
              </w:rPr>
              <w:t>Работа с текстом худо-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жественного произ-я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одбор материала к теме. Составление плана. Следование составленному 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плану. Цитирование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.В. Гоголь. «Портрет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общаю-щ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овесть «Портрет». Обсуждение прочитанного. Сюжет, тема, идея повест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одержание произведения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его анализироват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Устные отве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8"/>
                <w:szCs w:val="28"/>
              </w:rPr>
              <w:t xml:space="preserve">А.Н.Островский </w:t>
            </w:r>
            <w:r>
              <w:rPr>
                <w:rFonts w:cs="Times New Roman" w:ascii="Times New Roman" w:hAnsi="Times New Roman"/>
                <w:b/>
                <w:color w:val="404040"/>
                <w:spacing w:val="-18"/>
                <w:sz w:val="28"/>
                <w:szCs w:val="28"/>
              </w:rPr>
              <w:t>(3+0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Жизнь и творчество писател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бзорны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ведения о жизни и творчестве драматурга (презентация). Народная феерия, особенности жан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главные факты биографии и основные вехи творческого пути драматург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бота со статье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тветы на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) А. Н. Островский  «Снегуро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Составление характеристик </w:t>
            </w: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персонажей на основе авторс-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ких ремарок, их речевой характеристики и поступков </w:t>
            </w: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Художественное исполнение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фрагментов произвед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южет произве-дения и его героев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равнивать литературную сказку с народно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с текстом художественного произ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) Реализм Островског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общаю-щ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 xml:space="preserve">Просмотр на 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-диске фраг-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ментов фильма. Критика о творчестве Островского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pacing w:val="-6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 xml:space="preserve"> критические статьи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о пьесе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исполь-зовать их при ответ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. Моно-логические отв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color w:val="404040"/>
                <w:sz w:val="32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 xml:space="preserve">Литература второй половины </w:t>
            </w: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 xml:space="preserve"> века.</w:t>
            </w:r>
            <w:r>
              <w:rPr>
                <w:rFonts w:cs="Arial" w:ascii="Arial" w:hAnsi="Arial"/>
                <w:b/>
                <w:smallCaps/>
                <w:color w:val="404040"/>
                <w:sz w:val="28"/>
                <w:szCs w:val="28"/>
              </w:rPr>
              <w:t xml:space="preserve"> (5 ч. /4+1+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сцвет реализма в Росс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з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Лекц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Литературные направления второй половины 19 ве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pacing w:val="-8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 xml:space="preserve"> понятие «реализм»,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его основные черты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выделять реализм </w:t>
            </w:r>
            <w:r>
              <w:rPr>
                <w:rFonts w:eastAsia="Times New Roman" w:cs="Times New Roman" w:ascii="Times New Roman" w:hAnsi="Times New Roman"/>
                <w:color w:val="404040"/>
                <w:spacing w:val="-8"/>
                <w:sz w:val="26"/>
                <w:szCs w:val="26"/>
                <w:lang w:eastAsia="ru-RU"/>
              </w:rPr>
              <w:t>среди других направл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ставление тезисного плана. Монологические отв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Н.А.Некрасов. (3+1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Жизнь и судьб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Место поэта в русской поэзии 19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Я лиру посвятил народу сво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ведения о жизни и творчестве поэта. Место Н.А.Некрасова в русской поэзии 19 века. Основные темы и идеи поэзии Некрасова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главные факты биографии и основные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 xml:space="preserve">вехи тв-го пути поэта, его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ро</w:t>
              <w:softHyphen/>
              <w:t>граммные произ-ия.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стих. с точки зрения жанра,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темы, идеи, композици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тветы на вопросы. Чтение стихотворений. Чтение наизусть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) Лирика Н.А.Некр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тинная и страстная любовь к народ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4"/>
                <w:sz w:val="26"/>
                <w:szCs w:val="26"/>
                <w:lang w:eastAsia="ru-RU"/>
              </w:rPr>
              <w:t>Стих-е «Тройка». Тема труда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и страданий народных.  Осуждение долготерпения народа, призыв пробудиться от духовного сна. Понятие о лирическом геро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лирические произведения на данную тему.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 xml:space="preserve">вать стихотворение с точки зрения жанра, темы, идеи, композици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тветы на вопросы. Чтение стихотворений. Анализ стихотворе-ния (по плану)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) Любовная лирика Н.А.Некрас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Новизна мотивов интимной лирики Н.А.Некрасова. Некрасов и А.Я.Панаева. Чтение стихотворен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произведения любовной лирики поэта. </w:t>
            </w:r>
            <w:r>
              <w:rPr>
                <w:rFonts w:cs="Times New Roman" w:ascii="Times New Roman" w:hAnsi="Times New Roman"/>
                <w:i/>
                <w:color w:val="404040"/>
                <w:spacing w:val="-6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 xml:space="preserve"> определять основ-ной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 xml:space="preserve"> мотив стихотворения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, роль выразительных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средств в стихотворениях.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Ответы на вопросы. Чтение стихотворений. Анализ стихотворе-ния (по плану)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чинение (анализ стихотвор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очинение Восприятие, истолкование, оценка стихотворения Н.А.Некрасо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орядок анализа стихотворения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исьменно оформлять свои мыс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Оформление письменного высказывания на заданную тему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color w:val="404040"/>
                <w:sz w:val="32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>Литература ХХ века.</w:t>
            </w:r>
            <w:r>
              <w:rPr>
                <w:rFonts w:cs="Arial" w:ascii="Arial" w:hAnsi="Arial"/>
                <w:b/>
                <w:smallCaps/>
                <w:color w:val="404040"/>
                <w:sz w:val="28"/>
                <w:szCs w:val="28"/>
              </w:rPr>
              <w:t xml:space="preserve"> (17 ч. / 15+1+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итература великих и трагических ле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Лекц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Богатство и разнообразие жанров и направл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изученные теоретико-литературные </w:t>
            </w:r>
            <w:r>
              <w:rPr>
                <w:color w:val="404040"/>
                <w:spacing w:val="-6"/>
                <w:sz w:val="26"/>
                <w:szCs w:val="26"/>
              </w:rPr>
              <w:t>понятия: поэт-символист</w:t>
            </w:r>
            <w:r>
              <w:rPr>
                <w:color w:val="404040"/>
                <w:sz w:val="26"/>
                <w:szCs w:val="26"/>
              </w:rPr>
              <w:t xml:space="preserve">, </w:t>
            </w:r>
            <w:r>
              <w:rPr>
                <w:color w:val="404040"/>
                <w:spacing w:val="-10"/>
                <w:sz w:val="26"/>
                <w:szCs w:val="26"/>
              </w:rPr>
              <w:t xml:space="preserve">образ и ритмы поэта. </w:t>
            </w:r>
            <w:r>
              <w:rPr>
                <w:i/>
                <w:color w:val="404040"/>
                <w:spacing w:val="-1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поэтов «Серебряного века»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определять черты творчества поэт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тветы на вопросы. Монологическая ре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А. Л. Блок. (2+0+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Жизнь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Тема России в лирике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ведения о жизни и творчестве. Блок и время. Блок и его окружение. 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Выразительное чт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19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, как поэт изображает Россию в своей лирике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выразительно читать стихи поэ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Выразительное чтение. Ответы на </w:t>
            </w:r>
            <w:r>
              <w:rPr>
                <w:rFonts w:eastAsia="Times New Roman" w:cs="Times New Roman" w:ascii="Times New Roman" w:hAnsi="Times New Roman"/>
                <w:color w:val="404040"/>
                <w:spacing w:val="-6"/>
                <w:sz w:val="26"/>
                <w:szCs w:val="26"/>
                <w:lang w:eastAsia="ru-RU"/>
              </w:rPr>
              <w:t>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Элементы анализа лирического произ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) Любовная лирика А.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окоряющая сила любви в лирике А.А.Блока. Ощущение неразрывной связи поэта с лучшими тра-дициями русской культу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произведения Блока на данную тему.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>вать поэтический текст, выделяя троп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-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Элементы анализа лирического произ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.В.Маяковский</w:t>
            </w:r>
            <w:r>
              <w:rPr>
                <w:rFonts w:cs="Times New Roman" w:ascii="Times New Roman" w:hAnsi="Times New Roman"/>
                <w:b/>
                <w:color w:val="404040"/>
                <w:spacing w:val="-32"/>
                <w:sz w:val="28"/>
                <w:szCs w:val="28"/>
              </w:rPr>
              <w:t xml:space="preserve"> (3+0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Жизнь и творчество поэт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ведения о жизни и твор-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Маяковский о себе. Маяковский и Блок. Маяковский – лирик.  «Хорошее отношение к лошадям».  Гуманистическое содержание стихотвор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творческий путь В.Маяковского, особенности его стихов,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понятие о точной и неточ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ной рифме, высокой лексике и неологизмах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ыделять стихи поэта среди других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 Ответы на проблемные  вопросы. Элементы анализа лирического произ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.В.Маяковский «Необычайное приключение…». Анализ стихотво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Юмор и патетика, метафорический строй стихотворения. Анализ стихотворения (по плану). Как читал Маяковский.  «Разговор на одесском рейде…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произведение поэта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амостоятельно делать выводы о реальном и фантастическом в текст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 Ответы на проблемные  вопросы. Элементы анализа лирического произ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.В.Маяковский – сатир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атирические произведения поэт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атира Маяковского. Новаторство Маяковского в стихосложении. Аналитическое чтение стихотворений «Гимн обеду», «Подлиз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произведение поэта, теоретико-литературное по</w:t>
              <w:softHyphen/>
              <w:t xml:space="preserve">нятие сатиры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ыделять сатирическое в произведениях Маяковског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 Чтение наизусть. Ответы на проблемные вопросы. Элементы анализа лирического произ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С.А.Есенин (3+1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Поэтические образы Есени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ведения о жизни и творчестве. Поэтические образы Есенина. Тропы и стилистические фигуры.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Литературная терминология.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Песенность стиха. Народно-песенная основа творчества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pacing w:val="-6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основные события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творче</w:t>
              <w:softHyphen/>
              <w:t>ской биографии поэта, его про</w:t>
              <w:softHyphen/>
              <w:t>граммные произве</w:t>
              <w:softHyphen/>
              <w:t xml:space="preserve">дения, сквозные образы в лирике поэта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ыразительно читать стихи поэта.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лирическ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.А. Есе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 родины в лир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Родина и родная природа как источник лирических пережи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Нежность «ко всему живому». Живописность, народная осно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произведения на данную тематику, что такое «есенинский стиль».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нализиро</w:t>
              <w:softHyphen/>
              <w:t>вать поэтический текс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лирическ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С.А. Ес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рода в стихах поэ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Грусть от сознания быстротечности жизни («Отговорила роща золотая…»)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ыполнять сопос-тавительный анализ сти-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хотворений, анализиров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«цветную» лексик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8"/>
                <w:szCs w:val="28"/>
              </w:rPr>
              <w:t>Контрольное сочинение –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анализ стихотворения поэта 20 в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осприятие, истолкование, оценка стихотворения (стихотворение выбирает ученик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анализировать стихотв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формление письменного высказывания на заданную тем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8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М.А.Булгаков (3+0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обачье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тория создания. Герои пове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М.А.Булгаков-сатирик. Сведения о жизни и твор-ве. История повести «Собачье сердце», сюжет и герои. Чтение и анализ 1 главы.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Профессор Преображенск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6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 xml:space="preserve"> основные сведения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 жизни и творчестве писателя, содержание повести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выделять основные части произвед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тветы на вопросы. Выразительное чте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«Собачье серд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(обзор с разбором избранных гла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Элементы анализа эпического произвед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содержание глав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 xml:space="preserve">произ. </w:t>
            </w:r>
            <w:r>
              <w:rPr>
                <w:rFonts w:cs="Times New Roman" w:ascii="Times New Roman" w:hAnsi="Times New Roman"/>
                <w:i/>
                <w:color w:val="404040"/>
                <w:spacing w:val="-4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 xml:space="preserve"> раскрыв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художественное своеобра-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зие рассказа, определять нравственную проблематику пове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ные вопрос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обачье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Шариков и шариковщи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ти-че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атира тайная и сатира явна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твечать на сложные философские вопросы, поставленные в произведен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Чтение и ответы на вопрос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М.А.Шоло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удьба человека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ойна и человек. Сострадание как неотъемлемая черта русского человек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особенности ком-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позиции рас</w:t>
              <w:softHyphen/>
              <w:t>сказа «Судьба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че</w:t>
              <w:softHyphen/>
              <w:t xml:space="preserve">ловек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харак-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6"/>
                <w:szCs w:val="26"/>
              </w:rPr>
              <w:t>тери</w:t>
              <w:softHyphen/>
              <w:t>зовать глав</w:t>
              <w:softHyphen/>
              <w:t>ного героя,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пределять роль портрет-ных характеристик и пейзажных зарисов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Составление цитат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Беседа по вопроса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аизусть отрыв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Человек на войн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pacing w:val="-10"/>
                <w:sz w:val="26"/>
                <w:szCs w:val="26"/>
                <w:lang w:eastAsia="ru-RU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чт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бор челове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произведения на данную темат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высказывать  свои сужд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Беседа по прочитанным произведения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А.И. Солженицын (2+0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Жизнь и твор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Лек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ведения о жизни и твор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втобиогафия писател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биографию писа-теля. </w:t>
            </w:r>
            <w:r>
              <w:rPr>
                <w:rFonts w:cs="Times New Roman" w:ascii="Times New Roman" w:hAnsi="Times New Roman"/>
                <w:i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осмыслено сопоставлять острые и нелегкие вопросов прош-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6"/>
                <w:szCs w:val="26"/>
              </w:rPr>
              <w:t>лого и настоящего времени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Запись тези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А.М. Солжениц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Матренин двор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6"/>
                <w:szCs w:val="26"/>
              </w:rPr>
              <w:t>Матренин двор». Своеобра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-зие жанра. О достоверность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6"/>
                <w:szCs w:val="26"/>
              </w:rPr>
              <w:t>изображённого. Смысл «пра-ведничества» героини рас-за.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6"/>
                <w:szCs w:val="26"/>
              </w:rPr>
              <w:t>«Душевные мир» героини, ее жизненный путь и характер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. Рассказчик-повествователь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втобиогра</w:t>
              <w:softHyphen/>
              <w:t xml:space="preserve">фичес-кую основу рассказа. </w:t>
            </w:r>
            <w:r>
              <w:rPr>
                <w:rFonts w:cs="Times New Roman" w:ascii="Times New Roman" w:hAnsi="Times New Roman"/>
                <w:bCs/>
                <w:i/>
                <w:iCs/>
                <w:color w:val="40404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скрывать худо-жественное своеобразие расска</w:t>
              <w:softHyphen/>
              <w:t>за, анализировать произведение в целом и отдельно взятый эпиз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Выразительное 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Анализ текста произ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Домашнее сочинение- эссе «На них стоит земля русская»</w:t>
            </w:r>
          </w:p>
        </w:tc>
      </w:tr>
      <w:tr>
        <w:trPr/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color w:val="404040"/>
                <w:sz w:val="32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>Зарубежная литература.</w:t>
            </w:r>
            <w:r>
              <w:rPr>
                <w:rFonts w:cs="Times New Roman" w:ascii="Times New Roman" w:hAnsi="Times New Roman"/>
                <w:b/>
                <w:smallCaps/>
                <w:color w:val="404040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404040"/>
                <w:sz w:val="28"/>
                <w:szCs w:val="28"/>
              </w:rPr>
              <w:t>(8 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А.Данте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Божественная комедия» (фрагменты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Данте Алигьери «Божественная комедия», чтение фрагментов произведения, ответы на вопрос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определение коме-дии как жанра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характеризовать особен-</w:t>
            </w:r>
            <w:r>
              <w:rPr>
                <w:color w:val="404040"/>
                <w:spacing w:val="-10"/>
                <w:sz w:val="26"/>
                <w:szCs w:val="26"/>
              </w:rPr>
              <w:t>ности сюжета, композиции</w:t>
            </w:r>
            <w:r>
              <w:rPr>
                <w:color w:val="404040"/>
                <w:sz w:val="26"/>
                <w:szCs w:val="26"/>
              </w:rPr>
              <w:t xml:space="preserve">, роль изобразительно-выразительных средст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разительное чтение комед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У. Шексп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Гамлет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Чтение произведения, афиша, первый 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южет, композиция, герои трагедии. Сообщения учащихся. Перевод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творчество Шекс-пира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задавать вопросы и искать на них </w:t>
            </w:r>
            <w:r>
              <w:rPr>
                <w:color w:val="404040"/>
                <w:spacing w:val="-10"/>
                <w:sz w:val="26"/>
                <w:szCs w:val="26"/>
              </w:rPr>
              <w:t>ответы, понимать значение</w:t>
            </w:r>
            <w:r>
              <w:rPr>
                <w:color w:val="404040"/>
                <w:sz w:val="26"/>
                <w:szCs w:val="26"/>
              </w:rPr>
              <w:t xml:space="preserve"> образа Гамлета в русской </w:t>
            </w:r>
            <w:r>
              <w:rPr>
                <w:color w:val="404040"/>
                <w:spacing w:val="-6"/>
                <w:sz w:val="26"/>
                <w:szCs w:val="26"/>
              </w:rPr>
              <w:t>литературе; давать оценку</w:t>
            </w:r>
            <w:r>
              <w:rPr>
                <w:color w:val="404040"/>
                <w:sz w:val="26"/>
                <w:szCs w:val="26"/>
              </w:rPr>
              <w:t xml:space="preserve"> поступкам героев, понимать «вечность» образа главного геро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разительное чтение трагед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И.В. Г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Фауст» (фраг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Иоганн Вольфганг Гёте. Сведения о поэте. «Фауст», композиция трагедии, сюжет, геро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Знать</w:t>
            </w:r>
            <w:r>
              <w:rPr>
                <w:color w:val="404040"/>
                <w:sz w:val="26"/>
                <w:szCs w:val="26"/>
              </w:rPr>
              <w:t xml:space="preserve"> об авторе произве-дения. </w:t>
            </w:r>
            <w:r>
              <w:rPr>
                <w:i/>
                <w:color w:val="404040"/>
                <w:sz w:val="26"/>
                <w:szCs w:val="26"/>
              </w:rPr>
              <w:t>Уметь</w:t>
            </w:r>
            <w:r>
              <w:rPr>
                <w:color w:val="404040"/>
                <w:sz w:val="26"/>
                <w:szCs w:val="26"/>
              </w:rPr>
              <w:t xml:space="preserve"> характери-</w:t>
            </w:r>
            <w:r>
              <w:rPr>
                <w:color w:val="404040"/>
                <w:spacing w:val="-6"/>
                <w:sz w:val="26"/>
                <w:szCs w:val="26"/>
              </w:rPr>
              <w:t>зовать особенности сюже-та, композиции, сопостав-лять</w:t>
            </w:r>
            <w:r>
              <w:rPr>
                <w:color w:val="404040"/>
                <w:sz w:val="26"/>
                <w:szCs w:val="26"/>
              </w:rPr>
              <w:t xml:space="preserve"> эпизоды, сравнивать их героев, выявлять авторскую позицию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Работа над стать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 учебнике. Чтение произ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82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404040"/>
                <w:spacing w:val="-12"/>
                <w:sz w:val="28"/>
              </w:rPr>
              <w:t>уро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ема уро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Элементы содержания Словарная рабо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>Развитие ре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404040"/>
                <w:spacing w:val="-16"/>
                <w:sz w:val="28"/>
              </w:rPr>
              <w:t>Виды, формы</w:t>
            </w:r>
            <w:r>
              <w:rPr>
                <w:rFonts w:cs="Times New Roman" w:ascii="Times New Roman" w:hAnsi="Times New Roman"/>
                <w:shadow/>
                <w:color w:val="404040"/>
                <w:sz w:val="28"/>
              </w:rPr>
              <w:t xml:space="preserve">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14"/>
                <w:sz w:val="24"/>
                <w:szCs w:val="28"/>
              </w:rPr>
              <w:t>факт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Д.Р. Байрон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Шинльонский узник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мбини-рова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ведения о поэте.  «Шильонский узник»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содержание произведения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анализировать отдельные эпизод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ыразительное чте-ние произведения. Ответы на вопрос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кущий</w:t>
            </w:r>
          </w:p>
        </w:tc>
      </w:tr>
      <w:tr>
        <w:trPr/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mallCaps/>
                <w:color w:val="404040"/>
                <w:sz w:val="32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404040"/>
                <w:sz w:val="32"/>
                <w:szCs w:val="28"/>
              </w:rPr>
              <w:t>Повторение.</w:t>
            </w:r>
            <w:r>
              <w:rPr>
                <w:rFonts w:cs="Arial" w:ascii="Arial" w:hAnsi="Arial"/>
                <w:b/>
                <w:smallCaps/>
                <w:color w:val="404040"/>
                <w:sz w:val="28"/>
                <w:szCs w:val="28"/>
              </w:rPr>
              <w:t xml:space="preserve"> (3 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Итоговый 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Контроль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ешение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тветы на проблемные вопрос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материал, изученный за учебный год. </w:t>
            </w:r>
            <w:r>
              <w:rPr>
                <w:rFonts w:eastAsia="Times New Roman" w:cs="Times New Roman" w:ascii="Times New Roman" w:hAnsi="Times New Roman"/>
                <w:i/>
                <w:color w:val="404040"/>
                <w:sz w:val="26"/>
                <w:szCs w:val="2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 xml:space="preserve"> работать с тест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исьменное выпол-нение заданий по теме: выбор имеющихся ответов и самостояте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Написание мини-сочинения - ответ на проблемный вопро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Тестиро-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дание по чтению произведений на лет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Обобщаю-щ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Рекомендации по летнему чтен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  <w:t>Подведение итогов. Задание на лето (список для чт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keepNext w:val="true"/>
        <w:keepLines/>
        <w:spacing w:lineRule="auto" w:line="240" w:before="0" w:after="0"/>
        <w:ind w:right="792" w:hanging="0"/>
        <w:jc w:val="center"/>
        <w:rPr>
          <w:rFonts w:ascii="Arial" w:hAnsi="Arial" w:cs="Arial"/>
          <w:b/>
          <w:b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</w:r>
    </w:p>
    <w:p>
      <w:pPr>
        <w:pStyle w:val="Normal"/>
        <w:keepNext w:val="true"/>
        <w:keepLines/>
        <w:spacing w:lineRule="auto" w:line="240" w:before="0" w:after="240"/>
        <w:ind w:right="792" w:hanging="0"/>
        <w:jc w:val="center"/>
        <w:rPr>
          <w:rFonts w:ascii="Arial" w:hAnsi="Arial" w:cs="Arial"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ебник для общеобразовательных учреждений «Литература. Русская классика. 9 класс». В двух частях. / под редакцией Г. И. Беленького. – М.: Мнемозин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spacing w:lineRule="auto" w:line="240" w:before="0" w:after="0"/>
        <w:ind w:left="252" w:right="-1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В. Егорова. Поурочные разработки по зарубежной литературе. 5-9 классы. -  М.: Вако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.Н.Семенов. Русская литература в вопросах и заданиях, 17-19 в. (9-10 классы). – Москва. Владос. 2000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.А.Еремина. Поурочное планирование по литературе, 9 класс. – Москва. «Экамен». 200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убер Е.И. Этимологический словарь русского языка. – Москва: Локид-Пресс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Крысин  Л.П.  Толковый  словарь  иноязычных  слов. – М.: Просвещение, 199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едметные недели в школе: русский язык и литература. Л.И.Косивцова. –  Волгоград: «Учитель»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А. Добролюбов. Избранное. Саранск. 1974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урнал «Литература в школ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ртреты пис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идеофрагменты экранизированных классических произведений (электронный носите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Мультимедийные пос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397" w:hanging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«Уроки Кирилла и Мефодия по литературе», 9 клас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Образовательные электронные ресурсы</w:t>
      </w:r>
    </w:p>
    <w:p>
      <w:pPr>
        <w:pStyle w:val="Style23"/>
        <w:numPr>
          <w:ilvl w:val="0"/>
          <w:numId w:val="5"/>
        </w:numPr>
        <w:spacing w:before="0" w:after="40"/>
        <w:contextualSpacing w:val="false"/>
        <w:rPr/>
      </w:pPr>
      <w:hyperlink r:id="rId2">
        <w:r>
          <w:rPr>
            <w:rStyle w:val="InternetLink"/>
            <w:color w:val="404040"/>
            <w:sz w:val="28"/>
            <w:szCs w:val="28"/>
          </w:rPr>
          <w:t>http://www.school.edu.ru/</w:t>
        </w:r>
      </w:hyperlink>
      <w:r>
        <w:rPr>
          <w:color w:val="404040"/>
          <w:sz w:val="28"/>
          <w:szCs w:val="28"/>
        </w:rPr>
        <w:t xml:space="preserve"> - Российский образовательный портал</w:t>
      </w:r>
    </w:p>
    <w:p>
      <w:pPr>
        <w:pStyle w:val="Style23"/>
        <w:numPr>
          <w:ilvl w:val="0"/>
          <w:numId w:val="5"/>
        </w:numPr>
        <w:spacing w:before="0" w:after="40"/>
        <w:contextualSpacing w:val="false"/>
        <w:rPr/>
      </w:pPr>
      <w:hyperlink r:id="rId3">
        <w:r>
          <w:rPr>
            <w:rStyle w:val="InternetLink"/>
            <w:color w:val="404040"/>
            <w:sz w:val="28"/>
            <w:szCs w:val="28"/>
          </w:rPr>
          <w:t>http://www.1september.ru/ru/</w:t>
        </w:r>
      </w:hyperlink>
      <w:r>
        <w:rPr>
          <w:color w:val="404040"/>
          <w:sz w:val="28"/>
          <w:szCs w:val="28"/>
        </w:rPr>
        <w:t xml:space="preserve"> - газета «Первое сентября»</w:t>
      </w:r>
    </w:p>
    <w:p>
      <w:pPr>
        <w:pStyle w:val="Style23"/>
        <w:numPr>
          <w:ilvl w:val="0"/>
          <w:numId w:val="5"/>
        </w:numPr>
        <w:spacing w:before="0" w:after="40"/>
        <w:contextualSpacing w:val="false"/>
        <w:rPr/>
      </w:pPr>
      <w:hyperlink r:id="rId4">
        <w:r>
          <w:rPr>
            <w:rStyle w:val="InternetLink"/>
            <w:color w:val="404040"/>
            <w:sz w:val="28"/>
            <w:szCs w:val="28"/>
            <w:highlight w:val="white"/>
          </w:rPr>
          <w:t>http://www.ug.ru/</w:t>
        </w:r>
      </w:hyperlink>
      <w:r>
        <w:rPr>
          <w:color w:val="404040"/>
          <w:sz w:val="28"/>
          <w:szCs w:val="28"/>
          <w:highlight w:val="white"/>
        </w:rPr>
        <w:t xml:space="preserve"> - «Учительская газета»</w:t>
      </w:r>
    </w:p>
    <w:p>
      <w:pPr>
        <w:pStyle w:val="Style23"/>
        <w:numPr>
          <w:ilvl w:val="0"/>
          <w:numId w:val="5"/>
        </w:numPr>
        <w:spacing w:before="0" w:after="40"/>
        <w:contextualSpacing/>
        <w:jc w:val="both"/>
        <w:rPr/>
      </w:pPr>
      <w:hyperlink r:id="rId5">
        <w:r>
          <w:rPr>
            <w:rStyle w:val="InternetLink"/>
            <w:color w:val="404040"/>
            <w:sz w:val="28"/>
            <w:szCs w:val="28"/>
            <w:lang w:val="en-US"/>
          </w:rPr>
          <w:t>http</w:t>
        </w:r>
        <w:r>
          <w:rPr>
            <w:rStyle w:val="InternetLink"/>
            <w:color w:val="404040"/>
            <w:sz w:val="28"/>
            <w:szCs w:val="28"/>
          </w:rPr>
          <w:t>://</w:t>
        </w:r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b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 - Электронная библиотека.</w:t>
      </w:r>
    </w:p>
    <w:p>
      <w:pPr>
        <w:pStyle w:val="Style23"/>
        <w:numPr>
          <w:ilvl w:val="0"/>
          <w:numId w:val="5"/>
        </w:numPr>
        <w:spacing w:before="0" w:after="40"/>
        <w:contextualSpacing/>
        <w:jc w:val="both"/>
        <w:rPr/>
      </w:pPr>
      <w:hyperlink r:id="rId6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ter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  <w:r>
          <w:rPr>
            <w:rStyle w:val="InternetLink"/>
            <w:color w:val="404040"/>
            <w:sz w:val="28"/>
            <w:szCs w:val="28"/>
          </w:rPr>
          <w:t>/</w:t>
        </w:r>
        <w:r>
          <w:rPr>
            <w:rStyle w:val="InternetLink"/>
            <w:color w:val="404040"/>
            <w:sz w:val="28"/>
            <w:szCs w:val="28"/>
            <w:lang w:val="en-US"/>
          </w:rPr>
          <w:t>stixiya</w:t>
        </w:r>
      </w:hyperlink>
      <w:r>
        <w:rPr>
          <w:color w:val="404040"/>
          <w:sz w:val="28"/>
          <w:szCs w:val="28"/>
        </w:rPr>
        <w:t xml:space="preserve">  - Электронные тексты литературных произведений (поэзия).</w:t>
      </w:r>
    </w:p>
    <w:p>
      <w:pPr>
        <w:pStyle w:val="Style23"/>
        <w:numPr>
          <w:ilvl w:val="0"/>
          <w:numId w:val="5"/>
        </w:numPr>
        <w:spacing w:before="0" w:after="40"/>
        <w:contextualSpacing/>
        <w:rPr/>
      </w:pPr>
      <w:hyperlink r:id="rId7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wikipedi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– Универсальная энциклопедия «Википедия».</w:t>
      </w:r>
    </w:p>
    <w:p>
      <w:pPr>
        <w:pStyle w:val="Style23"/>
        <w:numPr>
          <w:ilvl w:val="0"/>
          <w:numId w:val="5"/>
        </w:numPr>
        <w:spacing w:before="0" w:after="40"/>
        <w:contextualSpacing/>
        <w:jc w:val="both"/>
        <w:rPr/>
      </w:pPr>
      <w:hyperlink r:id="rId8">
        <w:r>
          <w:rPr>
            <w:rStyle w:val="InternetLink"/>
            <w:color w:val="404040"/>
            <w:sz w:val="28"/>
            <w:szCs w:val="28"/>
          </w:rPr>
          <w:t>http://www.openclass.ru</w:t>
        </w:r>
      </w:hyperlink>
      <w:r>
        <w:rPr>
          <w:color w:val="404040"/>
          <w:sz w:val="28"/>
          <w:szCs w:val="28"/>
        </w:rPr>
        <w:t xml:space="preserve">  - Открытый класс. Сетевые образовательные сообще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- бесплатный школьный портал. </w: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2c13c4">
    <w:name w:val="c2 c13 c4"/>
    <w:basedOn w:val="Style14"/>
    <w:qFormat/>
    <w:rPr/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Segoe UI" w:hAnsi="Segoe UI" w:cs="Segoe UI"/>
      <w:sz w:val="14"/>
      <w:szCs w:val="14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ru-RU" w:bidi="ar-SA" w:eastAsia="zh-CN"/>
    </w:rPr>
  </w:style>
  <w:style w:type="paragraph" w:styleId="C11c7c10">
    <w:name w:val="c11 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hyperlink" Target="http://www.litera.ru/stixiya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36:00Z</dcterms:created>
  <dc:creator>Вероника</dc:creator>
  <dc:description/>
  <cp:keywords/>
  <dc:language>en-US</dc:language>
  <cp:lastModifiedBy>Вероника</cp:lastModifiedBy>
  <dcterms:modified xsi:type="dcterms:W3CDTF">2016-10-28T01:32:00Z</dcterms:modified>
  <cp:revision>147</cp:revision>
  <dc:subject/>
  <dc:title/>
</cp:coreProperties>
</file>