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i/>
          <w:sz w:val="28"/>
          <w:szCs w:val="28"/>
        </w:rPr>
        <w:t>Комплекс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Первый снег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комплексны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сочинение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Комплекс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Первый снег</w:t>
            </w:r>
            <w:r>
              <w:rPr>
                <w:b/>
                <w:bCs/>
                <w:i/>
                <w:sz w:val="28"/>
                <w:szCs w:val="28"/>
              </w:rPr>
              <w:t>г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мплекс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Неожиданно подул ветер. Он прошёлся вдоль берега, зарябив зеркало воды, обломав сухие ветви. Кроты, строившие подземные царства, спрятались в свои лабиринты. Солнце, послав на землю последний луч, закрылось в серую мглу. Вся природа, затаив дыхание, замерла в ожидании чего-то. Вдруг на кленовый лист упала первая снежинка.</w:t>
      </w:r>
    </w:p>
    <w:p>
      <w:pPr>
        <w:pStyle w:val="TextBody"/>
        <w:jc w:val="both"/>
        <w:rPr/>
      </w:pPr>
      <w:r>
        <w:rPr>
          <w:color w:val="333333"/>
        </w:rPr>
        <w:tab/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вот бесшумно пошёл снег, засыпая все неровности на земле. Снежный ковёр, изменяя обычный наряд леса, опушил вековую ель, лёг на ветви берёзы. Большой снег накрывает лесной поток, останавливая течение у берегов, глуша шум на перекатах. Снег поглотил все звуки, создал бесконечные группы белых фигур, погрузив всё лесное царство в мир безмолвия и справедливости.</w:t>
      </w:r>
    </w:p>
    <w:p>
      <w:pPr>
        <w:pStyle w:val="TextBody"/>
        <w:spacing w:lineRule="atLeast" w:line="19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Озагл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  <w:t>-Написать названия микротем</w:t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ать метафоры из 1 абзаца. С какой целью они используются? 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Вы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обособленными деепричастиями </w:t>
      </w:r>
    </w:p>
    <w:p>
      <w:pPr>
        <w:pStyle w:val="TextBody"/>
        <w:spacing w:lineRule="atLeast" w:line="1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pBdr>
          <w:bottom w:val="single" w:sz="8" w:space="2" w:color="000000"/>
        </w:pBdr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чинение</w:t>
      </w:r>
      <w:r>
        <w:rPr>
          <w:rFonts w:eastAsia="Times New Roman" w:cs="Times New Roman"/>
          <w:b/>
          <w:bCs/>
          <w:sz w:val="28"/>
          <w:szCs w:val="28"/>
        </w:rPr>
        <w:t xml:space="preserve">  на одну из тем: «Первая снежинка», «Царство безмолвия», «Первый снег в лес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Первый снег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  1)Первая снежинка 2) Царство безмолвия и справедливости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 Выписать метафоры из 1 абзаца 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Он прошёлся вдоль берега. Солнце, послав на землю последний луч, закрылось в серую мглу. Вся природа, затаив дыхание, замерла в ожидании чего-то. 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Метафоры создают  удивительную и сказочную  картину первого снега.  </w:t>
      </w:r>
    </w:p>
    <w:p>
      <w:pPr>
        <w:pStyle w:val="TextBody"/>
        <w:spacing w:lineRule="atLeast" w:line="193" w:before="0" w:after="120"/>
        <w:jc w:val="both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   Он прошёлся вдоль берег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</w:rPr>
        <w:t>зарябив зеркало воды, обломав сухие ветви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. Солнце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послав на землю последний луч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закрылось в серую мглу. Вся природ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</w:rPr>
        <w:t>затаив дыхани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замерла в ожидании чего-то. </w:t>
      </w:r>
    </w:p>
    <w:p>
      <w:pPr>
        <w:pStyle w:val="TextBody"/>
        <w:spacing w:lineRule="atLeast" w:line="193"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ab/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И вот бесшумно пошёл сне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</w:rPr>
        <w:t>засыпая все неровности на зем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. Снежный ковёр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</w:rPr>
        <w:t>изменяя обычный наряд ле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>, опушил вековую ель, лёг на ветви берёзы. Большой снег накрывает лесной пото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останавливая течение у берегов, глуша шум на перекатах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Снег поглотил все звуки, создал бесконечные группы белых фигур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</w:rPr>
        <w:t>погрузив всё лесное царство в мир безмолвия и справедлив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0:03Z</dcterms:created>
  <dc:creator/>
  <dc:description/>
  <dc:language>en-US</dc:language>
  <cp:lastModifiedBy/>
  <cp:revision>0</cp:revision>
  <dc:subject/>
  <dc:title/>
</cp:coreProperties>
</file>