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 с использованием ЭОР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еопределённо – личные 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22860</wp:posOffset>
                </wp:positionV>
                <wp:extent cx="2981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470"/>
        <w:gridCol w:w="801"/>
      </w:tblGrid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Баранова Надежда Александровна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 МБОУ «Ляховская сош» Меленковский район Владимирская область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 учитель русского языка и литературы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 русский язык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 8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 «Неопределённо-личные предложения» №3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 Русский язык: учебник для 8 класса/Л.А.Тростенцова,Т.А.Ладыженская,А.Д.Дейкина,О.М.Александрова: под ред. Н. М. Шанского М.:Просвещение,2010.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ь  урока: установить понятие – неопределённо – личные предложения, их значение, сферу употребл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 закрепить умение различать двусоставные и односоставные предложения, усвоить понятие – неопределённо – личные предложения, изучить структурные особенности неопределённо – личных предложений, научиться опознавать их в тексте и использовать в письменной реч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 (метапредметные): регулятивные: планировать свои действия в соответствии с поставленной задачей; оценивать правильность выполнения своих действий, формирование умений  работать самостоятельно  по овладению новым материалом; познавательные: формировать умение ориентироваться в системе знаний; добывать новые знания; находить ответы на вопросы; коммуникативные: совершенствовать умение оформлять свои мысли в устной и письменной форме; слушать и понимать речь других; развивать речевую культуру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воспитательные; воспитание личностных качеств: исполнительности, внимательности, добросовестности, уверенности, бережного отношения к природ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ип урока:  освоение 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коллективная и индивидуальная работа, творческая рабо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еобходимое техническое оборудование: интерактивная доска, ЭОР, ФЦИОР, используемые на уро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40"/>
        <w:gridCol w:w="1802"/>
        <w:gridCol w:w="2274"/>
        <w:gridCol w:w="1927"/>
        <w:gridCol w:w="833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у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готовности к уроку. Организация внимания учащихся, подготовка и настрой на учебную деятельность, ; создание благоприятного психологического климата: чтение учителем стихотворения Аполлона Майкова «Пейзаж» под музыку Грига «Утро» (на доске иллюстрируются портреты И.Левитана, И.Шишкин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етствие учителя, слушают и осмысливают, текст стихотворения, оформляют тетрад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домашнего за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ращает внимание на текст стихотворения, задаёт вопросы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кие односоставные предложения встретились в стихотворении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 какому типу односоставных предложений они относятся? Почему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т  творческую домашнюю работу: создание миниатюры в форме письма с использованием определённо – личных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ют с текстом стихотворения и отвечают на вопросы учителя по теме «Определённо-личные  предлож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итывают 1 – 2 миниатюры, называют определённо – личные предложения, обосновывают свои ответ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уализация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  таблица «Типы односоставных предложен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т теоретические знания об определённо – личных предложениях, задаёт вопрос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кие предложения называются определённо – личными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какими формами глагола выражено сказуемое в определённо – личных предложениях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 какой целью используются определённо – личные предложения и где они употребляются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т ответы учащихся по таблице «Типы односоставных предложений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интерактивной таблицей «Типы односоставных предложени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изучают таблицу и отвечают на вопросы учител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изучению нового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а, мотивация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цели занятия перед учащими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ит проблемный вопрос: прочитайте предложение, записанное на доске, можно ли его назвать определённо – личным? Почему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чая на вопросы, выдвигают гипотезы (в предложении не назван деятель), (можно вставить лица: мы, вы, они, кто, не определиш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е  нов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ёт беседу с учащимися: зачем  нам нужно это знать, как это может пригодиться в жизни? Вернёмся к предложению.  Вы сказали, что в нём не назван деятель. Попробуем выяснить, какими формами глагола выражено сказуемое в неопределённо – личном предложен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ет сказанное учащимися по тем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еся делают выводы о неопределённо – личном предложении, что в нём деятель не называется, а глаголы выражены в форме 3 лица единственного чис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,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м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вёр уже пылесоси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годня меня будут руга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же косят траву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агает работу с текстом художественного стиля (отрывок из повести А.С.Пушкина «Капитанская дочка»), где нужно найти и выписать  неопределённо – личные предложен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ёт индивидуальное задание слабым учащимся: упр.182 учеб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яет работу учащихс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т с текстом, выписывают неопределённо – личные предложения, обосновывают право выбор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усвоения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дание «Неопределённо – личное предложение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ие заданий, координация и контроль их выполн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ют задание по Э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знаний в новой ситу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ие задания по карточкам (3 уровня заданий), координация и контроль выполн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. Выполняют  задания на бумажном носител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Подведение итогов урока. Рефлекс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чите предложен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годня на уроке я узнал…и научилс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ть мне было…,потому что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 всего мне понравилось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нее всего было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уча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 к следующему урок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ть задание по интерактивной таблиц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исать неопределённо – личные предложения из стихотворений поэтов 19 века (А. Фета, Ф. Тютче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задание для слабых учащихся по учебнику упр.1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ют в дневники домашнее зада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__Неопределённо – личные предложения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245" w:leader="none"/>
          <w:tab w:val="left" w:pos="1429" w:leader="none"/>
          <w:tab w:val="right" w:pos="9355" w:leader="none"/>
        </w:tabs>
        <w:spacing w:lineRule="auto" w:line="360"/>
        <w:rPr/>
      </w:pPr>
      <w:r>
        <w:rPr>
          <w:b/>
          <w:i/>
          <w:sz w:val="24"/>
        </w:rPr>
        <w:tab/>
        <w:t xml:space="preserve">     </w:t>
        <w:tab/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22"/>
        <w:gridCol w:w="1262"/>
        <w:gridCol w:w="1856"/>
        <w:gridCol w:w="4218"/>
      </w:tblGrid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 «Типы односоставных предложен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информационного ти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Таблица для наблюдения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iles.school-collection.edu.ru/dlrstore/79d2ad67-0a01-00ee-01d3-dff2491d6904/%5BRUS8_180%5D_%5BIA_348%5D.swf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«Ковёр уже пылесоси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 меня будут руг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же косят траву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 ти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Работа по заданию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79d2ad7c-0a01-00ee-00fb-8f89c4125bd9/%5BRUS8_182%5D_%5BIM_354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iles.school-collection.edu.ru/dlrstore/79d2ad91-0a01-00ee-0105-0c023e8bb055/%5BRUS8_182%5D_%5BIM_353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79d2ad8a-0a01-00ee-0126-5b000d183a7e/%5BRUS8_182%5D_%5BIM_355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нное задание «Найдите неопределённо – личное предло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М практического тип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Работа по заданию</w:t>
              </w:r>
            </w:hyperlink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iles.school-collection.edu.ru/dlrstore/79d2e747-0a01-00ee-0007-415023262796/%5BRUS8_182%5D_%5BQS_359%5D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9d2ad67-0a01-00ee-01d3-dff2491d6904/%5BRUS8_180%5D_%5BIA_348%5D.swf" TargetMode="External"/><Relationship Id="rId3" Type="http://schemas.openxmlformats.org/officeDocument/2006/relationships/hyperlink" Target="http://files.school-collection.edu.ru/dlrstore/79d2ad67-0a01-00ee-01d3-dff2491d6904/%5BRUS8_180%5D_%5BIA_348%5D.swf" TargetMode="External"/><Relationship Id="rId4" Type="http://schemas.openxmlformats.org/officeDocument/2006/relationships/hyperlink" Target="http://files.school-collection.edu.ru/dlrstore/79d2ad7c-0a01-00ee-00fb-8f89c4125bd9/%5BRUS8_182%5D_%5BIM_354%5D.swf" TargetMode="External"/><Relationship Id="rId5" Type="http://schemas.openxmlformats.org/officeDocument/2006/relationships/hyperlink" Target="http://files.school-collection.edu.ru/dlrstore/79d2ad7c-0a01-00ee-00fb-8f89c4125bd9/%5BRUS8_182%5D_%5BIM_354%5D.swf" TargetMode="External"/><Relationship Id="rId6" Type="http://schemas.openxmlformats.org/officeDocument/2006/relationships/hyperlink" Target="http://files.school-collection.edu.ru/dlrstore/79d2ad91-0a01-00ee-0105-0c023e8bb055/%5BRUS8_182%5D_%5BIM_353%5D.swf" TargetMode="External"/><Relationship Id="rId7" Type="http://schemas.openxmlformats.org/officeDocument/2006/relationships/hyperlink" Target="http://files.school-collection.edu.ru/dlrstore/79d2ad8a-0a01-00ee-0126-5b000d183a7e/%5BRUS8_182%5D_%5BIM_355%5D.swf" TargetMode="External"/><Relationship Id="rId8" Type="http://schemas.openxmlformats.org/officeDocument/2006/relationships/hyperlink" Target="http://files.school-collection.edu.ru/dlrstore/79d2e747-0a01-00ee-0007-415023262796/%5BRUS8_182%5D_%5BQS_359%5D.html" TargetMode="External"/><Relationship Id="rId9" Type="http://schemas.openxmlformats.org/officeDocument/2006/relationships/hyperlink" Target="http://files.school-collection.edu.ru/dlrstore/79d2e747-0a01-00ee-0007-415023262796/%5BRUS8_182%5D_%5BQS_359%5D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5:00Z</dcterms:created>
  <dc:creator>gala</dc:creator>
  <dc:description/>
  <cp:keywords/>
  <dc:language>en-US</dc:language>
  <cp:lastModifiedBy>Admin</cp:lastModifiedBy>
  <dcterms:modified xsi:type="dcterms:W3CDTF">2012-10-04T21:29:00Z</dcterms:modified>
  <cp:revision>11</cp:revision>
  <dc:subject/>
  <dc:title>ФОРМА ПЛАНА-КОНСПЕКТА УРОКА </dc:title>
</cp:coreProperties>
</file>