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Конспект логопедического занятия по автоматизации звука "Л" по теме "Транспорт"</w:t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Форма организации: </w:t>
      </w:r>
      <w:r>
        <w:rPr>
          <w:sz w:val="28"/>
          <w:szCs w:val="28"/>
        </w:rPr>
        <w:t>подгрупповое занятие</w:t>
      </w:r>
    </w:p>
    <w:p>
      <w:pPr>
        <w:pStyle w:val="Normal"/>
        <w:ind w:left="-720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Тема: </w:t>
      </w:r>
      <w:r>
        <w:rPr>
          <w:sz w:val="28"/>
          <w:szCs w:val="28"/>
        </w:rPr>
        <w:t>Автоматизация звука [л]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Коррекционные цели: </w:t>
      </w:r>
      <w:r>
        <w:rPr>
          <w:sz w:val="28"/>
          <w:szCs w:val="28"/>
        </w:rPr>
        <w:t>Автоматизация [л] в слогах, словах, предложениях. Закрепление темы «Транспорт» (виды, транспортные профессии), активизация словаря. Развитие навыков фонематического и слогового анализа, синтеза. Упражнение в определении места звука в слове, в употреблении падежных окончаний существительных, в выделении слов с заданным звуком, в составлении схем предложений. Развитие памяти, внимания, мышления, координации общих речевых навыков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спитательная цель: </w:t>
      </w:r>
      <w:r>
        <w:rPr>
          <w:sz w:val="28"/>
          <w:szCs w:val="28"/>
        </w:rPr>
        <w:t>воспитывать эмпатию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 xml:space="preserve">Два письма инопланетянина; 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зеркала по числу детей, разложенные на столах к артикуляционной гимнастике,  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шки синего цвета по числу  детей к упражнению на слуховое внима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зашумлённые рисунки» с разными видами транспорта и фломастеры ;          </w:t>
      </w:r>
    </w:p>
    <w:p>
      <w:pPr>
        <w:pStyle w:val="Normal"/>
        <w:ind w:left="-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анно - фланелеграф;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ргмомент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гадайте, чем я сейчас управляю…(автомобилем)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еперь вы изобразите строгого капитана, стоящего за штурвалом корабля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жите, как тяжело грести  вёслами лодки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как, по-вашему, выглядит крутой мотоциклист за рулём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Изобразите мимикой огорчение: спущено колесо вашего велосипеда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радость: отремонтирован велосипед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2. Упражнение на слуховое внимание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- Послушайте: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Ехали медведи на велосипеде,                                     Волки на кобыл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за ними кот задом наперёд.                                      Львы в автомобил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за ним комарики на воздушном шарике.                 Зайчики в трамвайчике,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А за ними раки на хромой собаке.                               Жаба на метле.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Перечислите, какие виды транспорта упоминаются в стихотворении?</w:t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Выделите транспорт, в названии которого есть звук Л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3. Сообщение темы</w:t>
      </w:r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Догадались ли вы, о чём мы сегодня поговорим? (о транспорте)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-С каким звуком поиграем? (со звуком Л)  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/>
      </w:pPr>
      <w:r>
        <w:rPr>
          <w:sz w:val="28"/>
          <w:szCs w:val="28"/>
        </w:rPr>
        <w:t xml:space="preserve">-Да, предлагаю отправиться в путешествие на разных видах транспорта и поиграть со звуком  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Чтение письма:</w:t>
      </w:r>
    </w:p>
    <w:p>
      <w:pPr>
        <w:pStyle w:val="Normal"/>
        <w:tabs>
          <w:tab w:val="clear" w:pos="708"/>
          <w:tab w:val="left" w:pos="1824" w:leader="none"/>
        </w:tabs>
        <w:ind w:left="-35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Привет, земляне! Я – гость с другой планеты. Прилетел  познакомиться  с вами  и вашей планетой. И много же я интересного увидел! Особенно меня удивила ваша земная речь и земной транспорт. На нашей планете мы передвигаемся на летающих тарелках, а у вас чего только нет! Пожалуйста, расскажите о ваших чудо - машинах! А я здесь, с орбиты, буду наблюдать. Жду с нетерпением. </w:t>
      </w:r>
    </w:p>
    <w:p>
      <w:pPr>
        <w:pStyle w:val="Normal"/>
        <w:tabs>
          <w:tab w:val="clear" w:pos="708"/>
          <w:tab w:val="left" w:pos="1824" w:leader="none"/>
        </w:tabs>
        <w:ind w:left="-357" w:hanging="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</w:t>
      </w:r>
      <w:r>
        <w:rPr>
          <w:b/>
          <w:i/>
          <w:sz w:val="28"/>
          <w:szCs w:val="28"/>
        </w:rPr>
        <w:t>Ваш инопланетный гость».</w:t>
      </w:r>
    </w:p>
    <w:p>
      <w:pPr>
        <w:pStyle w:val="Normal"/>
        <w:tabs>
          <w:tab w:val="clear" w:pos="708"/>
          <w:tab w:val="left" w:pos="1824" w:leader="none"/>
        </w:tabs>
        <w:ind w:left="-357" w:hanging="0"/>
        <w:rPr>
          <w:sz w:val="28"/>
          <w:szCs w:val="28"/>
        </w:rPr>
      </w:pPr>
      <w:r>
        <w:rPr>
          <w:sz w:val="28"/>
          <w:szCs w:val="28"/>
        </w:rPr>
        <w:t>- Ого-го! Надо же! А мы как раз в путешествие собрались! Думаете, справимся с просьбой? (да)</w:t>
      </w:r>
    </w:p>
    <w:p>
      <w:pPr>
        <w:pStyle w:val="Normal"/>
        <w:tabs>
          <w:tab w:val="clear" w:pos="708"/>
          <w:tab w:val="left" w:pos="1824" w:leader="none"/>
        </w:tabs>
        <w:ind w:left="-357" w:hanging="0"/>
        <w:rPr>
          <w:sz w:val="28"/>
          <w:szCs w:val="28"/>
        </w:rPr>
      </w:pPr>
      <w:r>
        <w:rPr>
          <w:sz w:val="28"/>
          <w:szCs w:val="28"/>
        </w:rPr>
        <w:t>Но прежде чем отправиться, нам надо потренироваться.</w:t>
      </w:r>
    </w:p>
    <w:p>
      <w:pPr>
        <w:pStyle w:val="Normal"/>
        <w:tabs>
          <w:tab w:val="clear" w:pos="708"/>
          <w:tab w:val="left" w:pos="1824" w:leader="none"/>
        </w:tabs>
        <w:ind w:left="-357" w:hanging="0"/>
        <w:rPr/>
      </w:pPr>
      <w:r>
        <w:rPr>
          <w:sz w:val="28"/>
          <w:szCs w:val="28"/>
        </w:rPr>
        <w:t>4.Артикуляционная гимнастика: «дудочка»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Окошко»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 xml:space="preserve">«Маляр» 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очистим верхние зубы»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Параход гудит»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Вкусное варенье»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5. Артикуляционная и акустическая характеристика звука Л: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- Что происходит с губами, зубами и языком, когда произносим звук Л?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Гласный это или согласный? Почему? Твёрдый или мягкий? Какой буквой обозначается?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6.Упражнение на слуховое внимание</w:t>
      </w:r>
      <w:r>
        <w:rPr>
          <w:sz w:val="28"/>
          <w:szCs w:val="28"/>
          <w:u w:val="single"/>
        </w:rPr>
        <w:t>: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–</w:t>
      </w:r>
      <w:r>
        <w:rPr>
          <w:sz w:val="28"/>
          <w:szCs w:val="28"/>
        </w:rPr>
        <w:t>Внимание! Приготовьтесь остановить нужный транспорт фишкой! Услышав слово со звуком Л – твёрдым, поднимите свой сигнал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(теплоход, автомобиль, самолёт, велосипед, мотоцикл, трактор, лодка, бульдозер, автобус).</w:t>
      </w:r>
    </w:p>
    <w:p>
      <w:pPr>
        <w:pStyle w:val="Normal"/>
        <w:tabs>
          <w:tab w:val="clear" w:pos="708"/>
          <w:tab w:val="left" w:pos="1824" w:leader="none"/>
        </w:tabs>
        <w:spacing w:lineRule="auto" w:line="480"/>
        <w:ind w:left="-360" w:hanging="0"/>
        <w:rPr/>
      </w:pPr>
      <w:r>
        <w:rPr>
          <w:sz w:val="28"/>
          <w:szCs w:val="28"/>
        </w:rPr>
        <w:t>7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Загадка «Теплоход»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Динамическая пауза «Теплоход»:</w:t>
      </w:r>
    </w:p>
    <w:p>
      <w:pPr>
        <w:pStyle w:val="Normal"/>
        <w:tabs>
          <w:tab w:val="clear" w:pos="708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От зелёного причала оттолкнулся теплоход,       Шаг вперёд, руки опущены Раз-два!</w:t>
      </w:r>
    </w:p>
    <w:p>
      <w:pPr>
        <w:pStyle w:val="Normal"/>
        <w:tabs>
          <w:tab w:val="clear" w:pos="708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Он назад шагнул сначала,                                       2 шага назад.</w:t>
      </w:r>
    </w:p>
    <w:p>
      <w:pPr>
        <w:pStyle w:val="Normal"/>
        <w:tabs>
          <w:tab w:val="clear" w:pos="708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А потом шагнул вперёд.                                          2 шага вперёд</w:t>
      </w:r>
    </w:p>
    <w:p>
      <w:pPr>
        <w:pStyle w:val="Normal"/>
        <w:tabs>
          <w:tab w:val="clear" w:pos="708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>Раз-два!</w:t>
      </w:r>
    </w:p>
    <w:p>
      <w:pPr>
        <w:pStyle w:val="Normal"/>
        <w:tabs>
          <w:tab w:val="clear" w:pos="708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оплыл, поплыл по речке,                                   Руки вытянуты вперёд и                                    </w:t>
      </w:r>
    </w:p>
    <w:p>
      <w:pPr>
        <w:pStyle w:val="Normal"/>
        <w:tabs>
          <w:tab w:val="clear" w:pos="708"/>
          <w:tab w:val="left" w:pos="18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бирая полный ход.                                               сомкнуты. Движения по </w:t>
      </w:r>
    </w:p>
    <w:p>
      <w:pPr>
        <w:pStyle w:val="Normal"/>
        <w:tabs>
          <w:tab w:val="clear" w:pos="708"/>
          <w:tab w:val="left" w:pos="1824" w:leader="none"/>
        </w:tabs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ругу  мелкими шажками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8.- Пока нас не потеряли, отправим зашифрованную радиограмму…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Чтение слогов: ла-ло-лу-лы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л-ол-ул-ил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ала-ола-ула-ила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9.Д/И «Кто чем управляет?»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верняка, инопланетянин не знает, как называются профессии людей. управляющих транспортом. Теплоходом управляет …(капитан)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самолётом…(пилот)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ездом…(машинист)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лосипедом…(велосипедист)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грузовиком…(шофёр)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отоциклом…(мотоциклист)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10. Загадка «Лодка».</w:t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жнение  «Зашумлённый рисунок»: - Рассмотрите предметы на своих листах. Назовите предметы, сосчитайте их. Обведите предмет со звуком Л в названии.</w:t>
      </w:r>
    </w:p>
    <w:p>
      <w:pPr>
        <w:pStyle w:val="Normal"/>
        <w:tabs>
          <w:tab w:val="clear" w:pos="708"/>
          <w:tab w:val="left" w:pos="1824" w:leader="none"/>
        </w:tabs>
        <w:ind w:left="-426" w:hanging="0"/>
        <w:rPr>
          <w:sz w:val="28"/>
          <w:szCs w:val="28"/>
          <w:u w:val="single"/>
        </w:rPr>
      </w:pPr>
      <w:r>
        <w:rPr>
          <w:sz w:val="28"/>
          <w:szCs w:val="28"/>
        </w:rPr>
        <w:t>11. Зрительная гимнастика</w:t>
      </w:r>
    </w:p>
    <w:p>
      <w:pPr>
        <w:pStyle w:val="Normal"/>
        <w:tabs>
          <w:tab w:val="clear" w:pos="708"/>
          <w:tab w:val="left" w:pos="1824" w:leader="none"/>
        </w:tabs>
        <w:ind w:left="-426" w:hanging="0"/>
        <w:rPr/>
      </w:pPr>
      <w:r>
        <w:rPr>
          <w:sz w:val="28"/>
          <w:szCs w:val="28"/>
        </w:rPr>
        <w:t>12.</w:t>
      </w:r>
      <w:r>
        <w:rPr>
          <w:sz w:val="28"/>
          <w:szCs w:val="28"/>
          <w:u w:val="single"/>
        </w:rPr>
        <w:t xml:space="preserve">- </w:t>
      </w:r>
      <w:r>
        <w:rPr>
          <w:sz w:val="28"/>
          <w:szCs w:val="28"/>
        </w:rPr>
        <w:t>А о следующем средстве передвижения вы узнаете, поймав звуки. Ловите!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, Л, О, Т . Догадались? Да, плот. (показ картинки)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Звуковой анализ слова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колько всего звуков?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Назовите первый, последний, гласный, согласный звуки в середине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13. Ну, пора и на сушу перебираться. Предлагаю порыбачить. 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/>
      </w:pPr>
      <w:r>
        <w:rPr>
          <w:sz w:val="28"/>
          <w:szCs w:val="28"/>
        </w:rPr>
        <w:t>Д/И «Рыбалка» -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ного разной рыбы плавает в пруду…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ти вмиг поймают на свою уду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Маленькую рыбку, а на ней картинку 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ы  на рыбку посмотри, в слове Л скорей найди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Её в ведёрко положи и друзьям покажи!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называние)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14. –Мы так  далеко от родных мест забрались, пора и домой возвращаться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Динамическая пауза «Самолёт»: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Руки в стороны, в полёт отправляем самолёт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равое крыло вперёд, левое крыло вперёд-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олетел наш самолёт: ЛЛЛ…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/>
      </w:pPr>
      <w:r>
        <w:rPr>
          <w:sz w:val="28"/>
          <w:szCs w:val="28"/>
        </w:rPr>
        <w:t xml:space="preserve">15.- Оставшуюся часть пути мы проделаем на… Загадка «Велосипед». 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</w:rPr>
        <w:t>-Закончите предложение словом со звуком Л. Д/И «Закончи предложение». Едем на велосипеде и видим: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 море водятся злые …(акулы)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Зимой дети катаются на … (лыжах)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На волнах качается …(лодка)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На лугу пасётся …(лошадь)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Седло на …(лошади)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Летом на грядке поспевает…(клубника), зреют ароматные …(яблоки)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 лесу живут …(белки, лоси, волки)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/>
      </w:pPr>
      <w:r>
        <w:rPr>
          <w:sz w:val="28"/>
          <w:szCs w:val="28"/>
        </w:rPr>
        <w:t>17</w:t>
      </w:r>
      <w:r>
        <w:rPr>
          <w:sz w:val="28"/>
          <w:szCs w:val="28"/>
          <w:u w:val="single"/>
        </w:rPr>
        <w:t xml:space="preserve">. </w:t>
      </w:r>
      <w:r>
        <w:rPr>
          <w:sz w:val="28"/>
          <w:szCs w:val="28"/>
        </w:rPr>
        <w:t>Подведение итога:- Наше путешествие подошло к концу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В произношении какого звука мы упражнялись?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На каких видах транспорта мы путешествовали?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Понравилось ли вам наше путешествие?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/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</w:rPr>
        <w:t>Земляне! Наблюдая с орбиты за вашим путешествием, я узнал много интересного. Спасибо вам, вы  молодцы! А вам от  меня - сувениры! До свидания!»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>Логопед благодарит детей, раздаёт книги.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1824" w:leader="none"/>
        </w:tabs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1824" w:leader="none"/>
        </w:tabs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1824" w:leader="none"/>
        </w:tabs>
        <w:spacing w:lineRule="auto" w:line="480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1824" w:leader="none"/>
        </w:tabs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6:16:00Z</dcterms:created>
  <dc:creator>Снежана</dc:creator>
  <dc:description/>
  <cp:keywords/>
  <dc:language>en-US</dc:language>
  <cp:lastModifiedBy>User</cp:lastModifiedBy>
  <dcterms:modified xsi:type="dcterms:W3CDTF">2012-12-07T17:49:00Z</dcterms:modified>
  <cp:revision>3</cp:revision>
  <dc:subject/>
  <dc:title/>
</cp:coreProperties>
</file>